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3</w:t>
        <w:tab/>
        <w:tab/>
        <w:tab/>
        <w:tab/>
        <w:tab/>
        <w:tab/>
        <w:tab/>
        <w:tab/>
        <w:tab/>
        <w:t>№ 21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ас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ивных забегов</w:t>
      </w:r>
    </w:p>
    <w:p>
      <w:pPr>
        <w:pStyle w:val="Normal"/>
        <w:rPr/>
      </w:pPr>
      <w:r>
        <w:rPr>
          <w:sz w:val="28"/>
          <w:szCs w:val="28"/>
        </w:rPr>
        <w:t>в поддержку XL откры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массовой лы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ки «Лыжня России-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 рамках реализации федерального проекта «Спорт — норма жизни» национального проекта «Демография», во исполнение распоряжения Правительства Российской Федерации от 24.11.2015 № 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 также в планы физкультурных мероприятий и спортивных мероприятий субъектов Российской Федерации и муниципальных образований», в соответствии с Календарным планом региональ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23 год, пунктом 3 (раздел «Городские комплексные мероприятия») распоряжения администрации города</w:t>
      </w:r>
      <w:r>
        <w:rPr>
          <w:bCs/>
          <w:sz w:val="28"/>
          <w:szCs w:val="28"/>
        </w:rPr>
        <w:t xml:space="preserve"> от 11.01.2023 № 30-ра </w:t>
      </w:r>
      <w:r>
        <w:rPr>
          <w:sz w:val="28"/>
          <w:szCs w:val="28"/>
        </w:rPr>
        <w:t>«Об утверждении К</w:t>
      </w:r>
      <w:r>
        <w:rPr>
          <w:bCs/>
          <w:sz w:val="28"/>
          <w:szCs w:val="28"/>
        </w:rPr>
        <w:t>алендарного плана спортивно-массовых мероприятий на 2023 год»</w:t>
      </w:r>
      <w:r>
        <w:rPr>
          <w:sz w:val="28"/>
          <w:szCs w:val="28"/>
        </w:rPr>
        <w:t xml:space="preserve">, руководствуясь Положением о проведении XL открытой Всероссийской массовой лыжной гонки «Лыжня России-2023», </w:t>
      </w:r>
      <w:r>
        <w:rPr>
          <w:bCs/>
          <w:sz w:val="28"/>
          <w:szCs w:val="28"/>
        </w:rPr>
        <w:t>в целях привлечения населения города к регулярным занятиям лыжным спортом, совершенствования форм организации массовой физкультурно-спортивной работы,  пропаганды здорового образа жизн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массовый и спортивный забеги в поддержку XL открытой Всероссийской массовой лыжной гонки «Лыжня России-2023» в городе Пыть-Яхе, (далее – забеги) с ориентировочным количеством участников 200 человек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Определи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1.</w:t>
        <w:tab/>
        <w:t xml:space="preserve">Дату, время, места регистрации и проведения массового забега (время местное)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11 февраля 2023 года с 10.30 до 13.30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то проведения: лыжная трасса (город Пыть-Ях, микрорайон 8 «Горка», улица Православная)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то регистрации: регистрация на массовый забег с использованием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 xml:space="preserve">Дату, время, места регистрации и проведения спортивных </w:t>
      </w:r>
      <w:r>
        <w:rPr>
          <w:sz w:val="28"/>
          <w:szCs w:val="28"/>
        </w:rPr>
        <w:t>забегов (время местное)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1 февраля 2023 года с 10.30 до 13.30 часов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проведения (зона старта): стартовая поляна лыжной трассы (город Пыть-Ях, микрорайон 8 «Горка», улица Православная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регистрации: модульная лыжная база (город Пыть-Ях, микрорайон 8 «Горка», улица Православная, дом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рганизатора забегов: Муниципальное автономное учреждение «Спортивный комплекс» (Е.А. Патиче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  <w:tab/>
      </w:r>
      <w:r>
        <w:rPr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го и спортивных забегов в поддержку XL открытой Всероссийской массовой лыжной гонки «Лыжня России-2023» в городе Пыть-Яхе,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2.</w:t>
        <w:tab/>
      </w:r>
      <w:r>
        <w:rPr>
          <w:sz w:val="28"/>
          <w:szCs w:val="28"/>
        </w:rPr>
        <w:t>План-задание по подготовке и проведению массового и спортивных забегов в поддержку XL открытой Всероссийской массовой лыжной гонки «Лыжня России-2022» в городе Пыть-Яхе,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рограмму проведения массового и спортивных забегов в поддержку XL открытой Всероссийской массовой лыжной гонки «Лыжня России-2023» в городе Пыть-Яхе, (приложение № 3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Спортивная школа                     (А.С. Вагин) оказать содействие организатору в проведении забег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Муниципальному автономному учреждению «Спортивный комплекс» (Е.А. Патичева), Муниципальному бюджетному учреждению Спортивная школа (А.С. Вагин) в период проведения забегов реализовать весь комплекс мер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администрации города Пыть-Ях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Т.В. Староста) организовать: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нсирование о проведении забегов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ое сопровождение, освещение забегов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  <w:tab/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 участие трудовых коллективов в забегах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сурсному центру поддержки социально ориентированных некоммерческих организаций (Е.А. Усова) осуществить информирование о проведении забегов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забег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Рекомендовать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</w:t>
        <w:tab/>
      </w:r>
      <w:r>
        <w:rPr>
          <w:sz w:val="28"/>
          <w:szCs w:val="28"/>
        </w:rPr>
        <w:t xml:space="preserve">Отделу Министерства внутренних дел России по городу Пыть-Яху (П.А. Просоедов) оказать содействие в соблюдении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забег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Бюджетному учреждению Ханты-Мансийского автономного округа - Югры «Пыть-Яхская окружная клиническая больница» (А.В. Аксёнов) обеспечить медицинское сопровождение забег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3 Обществу с ограниченной ответственностью «Пыть-Яхторгсервис м.о. г. Пыть-Ях» (К.В. Шлыков) организовать работу буфета во время проведения забег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9.4. Принять активное участие в забега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делу по обеспечению информационной безопасности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ab/>
        <w:t xml:space="preserve">                                    В.В. Стефогл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1.02.2023 № 219-р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сового и спортивных забегов в поддержку XL открытой Всероссийской массовой лыжной гонки «Лыжня России-2023» в городе Пыть-Ях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4"/>
        <w:gridCol w:w="4369"/>
        <w:gridCol w:w="305"/>
        <w:gridCol w:w="544"/>
        <w:gridCol w:w="60"/>
      </w:tblGrid>
      <w:tr>
        <w:trPr>
          <w:trHeight w:val="751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916" w:hRule="atLeast"/>
        </w:trPr>
        <w:tc>
          <w:tcPr>
            <w:tcW w:w="991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7" w:hRule="atLeast"/>
        </w:trPr>
        <w:tc>
          <w:tcPr>
            <w:tcW w:w="9005" w:type="dxa"/>
            <w:gridSpan w:val="3"/>
            <w:tcBorders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39"/>
              <w:gridCol w:w="5614"/>
            </w:tblGrid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ова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управления по культуре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орту</w:t>
                  </w:r>
                  <w:r>
                    <w:rPr>
                      <w:sz w:val="28"/>
                      <w:szCs w:val="28"/>
                    </w:rPr>
                    <w:t xml:space="preserve"> администрации город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</w:rPr>
                    <w:t xml:space="preserve">начальник управления по внутренней политике </w:t>
                  </w:r>
                  <w:r>
                    <w:rPr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Щербак О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отдела по физической культуре и спорту управления по культуре и спорту администрации город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тичева Е.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гин А.С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оедов П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 директора Муниципального автономного учреждения «Спортивный комплекс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учреждения Спортивная шко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начальника Отдела Министерства внутренних дел России по городу Пыть-Яху, майор поли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сёнов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ян А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етов А.В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Бюджетного учреждения Ханты-Мансийского автономного округа – Югры «Пыть-Яхская окружная клиническая больниц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иректор Автономной некоммерческой организации «Центр боевых искусств «РЕКОРД»,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резидент Общественной организации «Федерация айкидо Ханты-Мансийского автономного округа - Югры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председатель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Марийской национально-культурной организации «Мари Ушем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00"/>
        <w:gridCol w:w="5746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1.02.2023 № 219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по подготовке и проведению массового и спортивных забегов в поддержку XL открытой Всероссийской массовой лыжной гон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ыжня России-2022» в городе Пыть-Яхе</w:t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9"/>
        <w:gridCol w:w="2103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и зр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ак О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ич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8 п. 2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 (в ред. от 02.11.2017 № 641-рп, от 03.04.2020 № 162-рп) (народные дружины, частные охранные организаци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3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оедов П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ич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ение п. 3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оедов П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во время проведения забег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3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ич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едусмотренных пп. а-в, д-з, л-р, п.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ич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рганизационно-технического характера, 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хемы дистанций массового и спортивных забегов; обеспечение подготовки трассы, прокладка лыжн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ак О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ичева Е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дейской документации, карточек участников, итоговых протоколов, отчета главного судьи, фотоотчет забег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ич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модульной лыжной базы для размещения участников (фойе, гардероб, раздевалки, санитарные комнаты и иные необходимые помещен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30-13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ортивного инвентаря (лыжные палки, ботинки, лыжи) на безвозмездной основе участникам массового забега в сроки его провед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места зоны старта (</w:t>
            </w:r>
            <w:r>
              <w:rPr>
                <w:bCs/>
                <w:sz w:val="24"/>
                <w:szCs w:val="24"/>
              </w:rPr>
              <w:t>стартовая поляна лыжной трасс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ич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звукового сопровождения во время проведения забег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ич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негохода «Буран» (1 ед.), рации (6 ед.) с целью обеспечения безопасности участников забег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буфета во время проведения забе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3.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 К.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организацию участников забего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забег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забегов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 афиш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3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ичева Е.А.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информации о забегах на официальном сайте, страницах в социальных сетях администрации горо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1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 О.В.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забегах на официальных сайтах, страницах в социальных сетях муниципальных учреждений гор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1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,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забегов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забегов (в том числе изготовление и трансляция видеоматериала с программой мероприятий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онное сопровождение </w:t>
            </w:r>
            <w:r>
              <w:rPr>
                <w:sz w:val="24"/>
                <w:szCs w:val="24"/>
              </w:rPr>
              <w:t>забег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1.02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 О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1.02.2023 № 219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массового и спортивных забегов в поддержку XL открытой Всероссийской массовой лыжной гонки «Лыжня России-2023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418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, вид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февра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-12.4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массового забе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карточек участн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грудных номеров и шап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ная лыж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беги, стиль – свободный, дисциплина – масст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5 г.р. моложе (17 лет и молож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а ст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артовая поляна лыжной трасс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5 г.р. моложе (17 лет и молож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2004 г.р. и старше (18 лет и стар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 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2004 г.р. и старше (18 лет и стар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 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частников массового забе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соревнова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щий старт массового забега (все желаю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 победителей и призе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14:00Z</dcterms:created>
  <dc:creator>User</dc:creator>
  <dc:description/>
  <cp:keywords/>
  <dc:language>en-US</dc:language>
  <cp:lastModifiedBy>Светлана Асеева</cp:lastModifiedBy>
  <cp:lastPrinted>2023-02-01T11:28:00Z</cp:lastPrinted>
  <dcterms:modified xsi:type="dcterms:W3CDTF">2023-02-01T06:28:00Z</dcterms:modified>
  <cp:revision>5</cp:revision>
  <dc:subject/>
  <dc:title> </dc:title>
</cp:coreProperties>
</file>