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8928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2.2023</w:t>
        <w:tab/>
        <w:tab/>
        <w:tab/>
        <w:tab/>
        <w:tab/>
        <w:tab/>
        <w:tab/>
        <w:tab/>
        <w:tab/>
        <w:t>№ 283-р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праздничных мероприят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вященных дню защитника Оте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highlight w:val="yellow"/>
        </w:rPr>
      </w:pPr>
      <w:r>
        <w:rPr>
          <w:sz w:val="28"/>
          <w:szCs w:val="28"/>
        </w:rPr>
        <w:t>В целях воспитания чувства патриотизма, гордости за Отечество, духовно-нравственного развития подрастающего поколения, формирования уважительного отношения к истории России,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овозглашения почитаемых в народе традиционных понятий мужества, военной славы, благородства, служения Родине, отцовства, священного долга каждого настоящего мужчины – защищать родную землю, </w:t>
      </w:r>
      <w:r>
        <w:rPr>
          <w:sz w:val="28"/>
          <w:szCs w:val="28"/>
          <w:shd w:fill="FFFFFF" w:val="clear"/>
        </w:rPr>
        <w:t>организации досуга населения: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му автономному учреждению культуры «Культурно-досуговый центр» (Г.Б. Чукалова)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сти праздничные мероприятия, посвященные Дню защитника Отечества, (далее – мероприятия)</w:t>
      </w:r>
      <w:r>
        <w:rPr>
          <w:bCs/>
          <w:sz w:val="28"/>
          <w:szCs w:val="28"/>
        </w:rPr>
        <w:t xml:space="preserve">, в </w:t>
      </w:r>
      <w:r>
        <w:rPr>
          <w:sz w:val="28"/>
          <w:szCs w:val="28"/>
        </w:rPr>
        <w:t>рамках доведенной до учреждения субсидии на выполнение муниципального задания на 2023 год, с ориентировочным количеством участников 250 человек.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37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ериод проведения мероприятий реализовать весь комплекс мер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асти своей компетенции, предусмотренных нормативными правовыми актами в сфере обеспечения антитеррористической защищенности объектов (территорий), в том числе пунктом 4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 (в ред. от 02.11.2017 № 641-рп, от 03.04.2020 № 162-рп, от 22.07.2022 № 441-рп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ределить: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у и время проведения мероприятий (время местное): «23» февраля 2023 года с 12.30 часов до 14.30 часов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Место проведения </w:t>
      </w:r>
      <w:r>
        <w:rPr>
          <w:sz w:val="28"/>
          <w:szCs w:val="28"/>
        </w:rPr>
        <w:t>мероприятий</w:t>
      </w:r>
      <w:r>
        <w:rPr>
          <w:bCs/>
          <w:sz w:val="28"/>
          <w:szCs w:val="28"/>
        </w:rPr>
        <w:t xml:space="preserve">: городской дом культуры «Россия» муниципального автономного учреждения культуры «Культурно-досуговый центр» (2а микрорайон «Лесников», улица Советская, 1)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став организационного комитета по подготовке и проведению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здничных мероприятий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вященных дню защитника Отечества, (приложение № 1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рамму мероприятий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вященных дню защитника Отечества, (приложение № 2)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структурных подразделений администраци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род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х муниципальных учреждений города обеспечить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трудовых коллективов в мероприят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</w:t>
        <w:tab/>
        <w:t>Размещение программы мероприятий на официальных сайтах,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раницах социальных сетей муниципальных учрежден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правлению по внутренней политике администрации города Пыть-Ях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Т.В. Староста) организовать: 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онсирование о проведении мероприятий в средствах </w:t>
      </w:r>
      <w:r>
        <w:rPr>
          <w:bCs/>
          <w:sz w:val="28"/>
          <w:szCs w:val="28"/>
        </w:rPr>
        <w:t>массов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нформационное сопровождение, освещение мероприятий в </w:t>
      </w:r>
      <w:r>
        <w:rPr>
          <w:sz w:val="28"/>
          <w:szCs w:val="28"/>
        </w:rPr>
        <w:t>средствах массовой информ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есурсному центру поддержки социально ориентированных некоммерческих организаций (Е.А. Усова) осуществить информирование о проведении мероприятий </w:t>
      </w:r>
      <w:r>
        <w:rPr>
          <w:sz w:val="28"/>
        </w:rPr>
        <w:t>немуниципальные организации (коммерческие, некоммерческие), в т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числе социально ориентированные некоммерческие организации и </w:t>
      </w:r>
      <w:r>
        <w:rPr>
          <w:sz w:val="28"/>
          <w:szCs w:val="28"/>
        </w:rPr>
        <w:t>субъекты малого и среднего предпринимательства, признанные социальными предприятиями, с рекомендациями принять активное участие в мероприятиях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Министерства внутренних дел России по городу Пыть-Яху (П.А. Просоедов) обеспечить соблюдение общественного порядка во время проведения </w:t>
      </w:r>
      <w:r>
        <w:rPr>
          <w:bCs/>
          <w:sz w:val="28"/>
          <w:szCs w:val="28"/>
        </w:rPr>
        <w:t>мероприятий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юджетному учреждению Ханты-Мансийского автономного округа - Югры «Пыть-Яхская окружная клиническая больница» (А.В. Аксёнов) обеспечить медицинское обслуживание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мероприятий («по паролю»)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ю социальной защиты населения, опеки и попечительства по городу Пыть-Яху </w:t>
      </w:r>
      <w:r>
        <w:rPr>
          <w:sz w:val="28"/>
          <w:szCs w:val="28"/>
        </w:rPr>
        <w:t xml:space="preserve">Департамента социального развития Ханты-Мансийского автономного округа – Югры (Е.В. Николаева) </w:t>
      </w:r>
      <w:r>
        <w:rPr>
          <w:bCs/>
          <w:sz w:val="28"/>
          <w:szCs w:val="28"/>
        </w:rPr>
        <w:t>организовать участие в мероприятиях членов семей участников специальной военной операции на территориях Донецкой Народной Республики, Луганской Народной Республики и Украины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нять активное участие в мероприятиях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>редседателю и членам Общественного совета города Пыть-Яха                   (М.П. Гладкова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едседателю и членам Общественного совета по развитию предпринимательства в городе Пыть-Яхе (Л.Н. Завадская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ю и членам Молодежного совета при главе города Пыть-Яха (А.А. Калашник);</w:t>
      </w:r>
    </w:p>
    <w:p>
      <w:pPr>
        <w:pStyle w:val="Normal"/>
        <w:spacing w:lineRule="auto" w:line="360"/>
        <w:ind w:firstLine="4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едседателю и членам </w:t>
      </w:r>
      <w:r>
        <w:rPr>
          <w:color w:val="000000"/>
          <w:sz w:val="28"/>
          <w:szCs w:val="28"/>
          <w:shd w:fill="FFFFFF" w:val="clear"/>
        </w:rPr>
        <w:t>Пыть-Яхской городской общественной организации ветеранов (пенсионеров) войны, труда, Вооруженных сил и правоохранительных органов (Л.Д. Воробьева);</w:t>
      </w:r>
    </w:p>
    <w:p>
      <w:pPr>
        <w:pStyle w:val="Normal"/>
        <w:spacing w:lineRule="auto" w:line="360"/>
        <w:ind w:firstLine="4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едателю и членам</w:t>
      </w:r>
      <w:r>
        <w:rPr>
          <w:color w:val="000000"/>
          <w:sz w:val="28"/>
          <w:szCs w:val="28"/>
          <w:shd w:fill="FFFFFF" w:val="clear"/>
        </w:rPr>
        <w:t xml:space="preserve"> Местной общественной организации ветеранов локальных конфликтов и вооруженных сил города Пыть-Яха «Побратимы» (Н.И. Пшеницын);</w:t>
      </w:r>
    </w:p>
    <w:p>
      <w:pPr>
        <w:pStyle w:val="Normal"/>
        <w:spacing w:lineRule="auto" w:line="360"/>
        <w:ind w:firstLine="450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- председателю и членам </w:t>
      </w:r>
      <w:r>
        <w:rPr>
          <w:color w:val="000000"/>
          <w:sz w:val="28"/>
          <w:szCs w:val="28"/>
          <w:shd w:fill="FFFFFF" w:val="clear"/>
        </w:rPr>
        <w:t>Общественной организации ветеранов отдела внутренних дел г. Пыть-Ях (В.И. Стефогло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</w:t>
        <w:tab/>
        <w:t>Отделу по обеспечению информационной безопасности Администрации города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</w:t>
        <w:tab/>
      </w:r>
      <w:r>
        <w:rPr>
          <w:sz w:val="28"/>
          <w:szCs w:val="28"/>
        </w:rPr>
        <w:t>Контроль за выполнением распоряжения возложить на заместителя главы города (направление деятельности – социальные вопросы)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ab/>
        <w:t xml:space="preserve">          А.Н. Мороз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13.02.2023 № 283-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 по подготовке и проведению праздничных мероприятий, посвященных Дню защитника Отечест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39"/>
        <w:gridCol w:w="6572"/>
      </w:tblGrid>
      <w:tr>
        <w:trPr>
          <w:trHeight w:val="162" w:hRule="atLeast"/>
        </w:trPr>
        <w:tc>
          <w:tcPr>
            <w:tcW w:w="29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х А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а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седатель организацио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а</w:t>
            </w:r>
          </w:p>
        </w:tc>
      </w:tr>
      <w:tr>
        <w:trPr>
          <w:trHeight w:val="809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ова Е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7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управления по культуре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у</w:t>
            </w:r>
            <w:r>
              <w:rPr>
                <w:sz w:val="28"/>
                <w:szCs w:val="28"/>
              </w:rPr>
              <w:t xml:space="preserve"> администрации города</w:t>
            </w:r>
          </w:p>
        </w:tc>
      </w:tr>
      <w:tr>
        <w:trPr>
          <w:trHeight w:val="242" w:hRule="atLeast"/>
        </w:trPr>
        <w:tc>
          <w:tcPr>
            <w:tcW w:w="2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Т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начальник управления по внутренней политике </w:t>
            </w: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калова Г.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72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автономного 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«Культурно-досуговый центр»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9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еки Д.П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оедов П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города Пыть-Я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яющий обязанности начальника Отдела Министерства внутренних дел России по городу Пыть-Яху, майор поли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9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ён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огло В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врач Бюджетного учреждения Ханты-Мансийского автономного округа – Югры «Пыть-Яхская окружная клиническая бо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бщественной организации ветеранов отдела внутренних дел г. Пыть-Ях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398" w:hanging="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города Пыть-Ях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13.02.2023 № 283-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аздничных мероприятий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вященных Дню защитника Отечест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458"/>
        <w:gridCol w:w="2600"/>
        <w:gridCol w:w="11"/>
        <w:gridCol w:w="2007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йе</w:t>
            </w:r>
            <w:r>
              <w:rPr>
                <w:b/>
                <w:bCs/>
                <w:i/>
                <w:sz w:val="28"/>
                <w:szCs w:val="28"/>
              </w:rPr>
              <w:t xml:space="preserve"> городского дома культуры «Россия»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4.3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Родине, о мужестве, о славе!» (0+)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коративно-прикладного и изобразительного искусств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а Е.А.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лова Г.Б.</w:t>
            </w:r>
          </w:p>
        </w:tc>
      </w:tr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цертный зал</w:t>
            </w:r>
            <w:r>
              <w:rPr>
                <w:b/>
                <w:bCs/>
                <w:i/>
                <w:sz w:val="28"/>
                <w:szCs w:val="28"/>
              </w:rPr>
              <w:t xml:space="preserve"> городского дома культуры «Россия»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/>
            </w:pPr>
            <w:r>
              <w:rPr>
                <w:sz w:val="28"/>
                <w:szCs w:val="28"/>
              </w:rPr>
              <w:t>13.00-14.3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Наша гордость и слава!» 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+)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а Е.А.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лова Г.Б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04:00Z</dcterms:created>
  <dc:creator>Admin</dc:creator>
  <dc:description/>
  <cp:keywords/>
  <dc:language>en-US</dc:language>
  <cp:lastModifiedBy>Светлана Асеева</cp:lastModifiedBy>
  <cp:lastPrinted>2023-02-14T09:56:00Z</cp:lastPrinted>
  <dcterms:modified xsi:type="dcterms:W3CDTF">2023-02-14T04:56:00Z</dcterms:modified>
  <cp:revision>5</cp:revision>
  <dc:subject/>
  <dc:title> </dc:title>
</cp:coreProperties>
</file>