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23</w:t>
        <w:tab/>
        <w:tab/>
        <w:tab/>
        <w:tab/>
        <w:tab/>
        <w:tab/>
        <w:tab/>
        <w:tab/>
        <w:tab/>
        <w:t>№ 154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орг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здоровления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в городе Пыть-Я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Закона Ханты-Мансийского автономного округа – Югры от 30.12.2009 № 250-оз «Об организации и обеспечении отдыха и оздоровления детей, имеющих место жительства в Ханты-Мансийском автономном округе – Югре», с целью обеспечения функционирования и развития системы отдыха детей и их оздоровления 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Определить управление по образованию уполномоченным органом в сфере организации отдыха и оздоровления детей в городе   Пыть-Яхе для координации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 разработке проектов правовых актов муниципального образования в сфере организации отдыха и оздоровления детей в г. Пыть-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информационно-методическому обеспечению деятельности образовательных организаций подведомственных управлению по образованию администрации г. Пыть-Ях по организации отдыха детей и их оздоро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эффективному распределению и целевому использованию субсидий и субвенций, предоставленных из средств Ханты-Мансийского автономного округа – Юг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редоставлению отчетных документов об использовании субсидий и субвенций, предоставленных из средств бюджета Ханты-Мансийского автономного округа – Юг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 распределению путевок детям, проживающим в городе    Пыть-Яхе, в выездные оздоровительные лагеря приобретенных за счет средств, передаваемых Ханты-Мансийским автономным округом - Югры в виде субв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полнителями муниципальной услуги в сфере организации отдыха и оздоровления детей в г. Пыть-Ях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муниципальное бюджетное учреждение «Современник»         (Т.А. Бачае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е бюджетное общеобразовательное учреждение средняя  общеобразовательная школа № 1 с углубленным изучением отдельных предметов (И. В. Кот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муниципальное бюджетное общеобразовательное учреждение средняя общеобразовательная школа № 4 (Е.В. Харитон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муниципальное бюджетное общеобразовательное учреждение средняя общеобразовательная школа № 5 (Е.В. Хахули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ниципальное бюджетное общеобразовательное учреждение средняя общеобразовательная школа № 6 (О.Г. Поштаренк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 муниципальное образовательное учреждение «Комплекс средняя общеобразовательная школа – детский сад» (К.Е. Данилов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общеобразовательное учреждение «Прогимназия «Созвездие» (М.А. Шиндяки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Муниципальному бюджетному учреждению «Современник» (Т.А. Бачаева)  подготовить документы для проведения конкурса на исполнение муниципального заказа на приобретение путевок детям, проживающим в городе Пыть-Яхе, в выездные оздоровительные лагеря в срок до 01 марта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тделу по внутренней политике, связям с общественными организациями и СМИ управления по внутренней политике (О. В. Кулиш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информационно-телекоммуникационной сети «Интернет – </w:t>
      </w:r>
      <w:r>
        <w:rPr>
          <w:sz w:val="28"/>
          <w:szCs w:val="28"/>
          <w:lang w:val="en-US"/>
        </w:rPr>
        <w:t>py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h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обеспечению информационной безопасности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ыполнением распоряжения возложить на  заместителя главы города (направление деятельности – социальные вопросы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>А. Ф. Золотухин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0:00Z</dcterms:created>
  <dc:creator>EW/LN/CB</dc:creator>
  <dc:description/>
  <cp:keywords>Ethan</cp:keywords>
  <dc:language>en-US</dc:language>
  <cp:lastModifiedBy>Светлана Асеева</cp:lastModifiedBy>
  <cp:lastPrinted>2023-01-24T15:00:00Z</cp:lastPrinted>
  <dcterms:modified xsi:type="dcterms:W3CDTF">2023-01-24T10:00:00Z</dcterms:modified>
  <cp:revision>3</cp:revision>
  <dc:subject/>
  <dc:title>Ethan Frome</dc:title>
</cp:coreProperties>
</file>