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09.2023</w:t>
        <w:tab/>
        <w:tab/>
        <w:tab/>
        <w:tab/>
        <w:tab/>
        <w:tab/>
        <w:tab/>
        <w:tab/>
        <w:tab/>
        <w:t>№ 1721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изучении мнения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 о качеств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я муниципальных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м автоном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ем «Специализирован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жба по вопросам похоро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» в сфере похоронного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повышения качества предоставления муниципальных услуг населению города Пыть-Яха, обеспечения эффективного использования средств бюджета города Пыть-Ях, на основании постановления администрации города от 17.09.2012 № 222-па «Об утверждении порядка изучения мнения населения города Пыть-Яха о качестве оказания муниципальных услуг»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Изучать мнение населения города Пыть-Яха о качестве оказания муниципальной услуги муниципального автономного учреждения «Специализированная служба по вопросам похоронного дела» ежегодно в период с 1 сентября по 1 дека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форму анкетирования для изучения мнения населения города Пыть-Ях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тделу по обеспечению информационной безопасности (А.А.Мерзляков) разместить распоряж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Контроль за выполнением распоряжения возложить на заместителя главы города (направление деятельности –жилищно-коммунальные вопрос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</w:t>
        <w:tab/>
        <w:tab/>
        <w:t xml:space="preserve">   </w:t>
        <w:tab/>
        <w:t xml:space="preserve">                                А.Н. Моро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09.2023 № 1721-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1760"/>
        <w:gridCol w:w="2080"/>
        <w:gridCol w:w="1600"/>
        <w:gridCol w:w="1300"/>
      </w:tblGrid>
      <w:tr>
        <w:trPr>
          <w:trHeight w:val="42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Специализированная служба по вопросам похоронного дел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анкетирования: _________________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ажаемый посетитель! Просим Вас принять участие в опросе, посвященном оценке качества предоставляемых муниципальных услуг (работ), оказываемых Муниципальным автономным учреждением 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Специализированная служба по вопросам похоронного дела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>. Ваше мнение очень важно для нас и будет учтено в дальнейшей работ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заполнения анкеты Вам необходимо выбрать один из вариантов ответа, соответствующий Вашему мнению. Подписывать анкету не обязательно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Удовлетворены ли Вы возможностью получения справочной информации об услугах (работах), предоставляемых учреждением (информационный стенд учреждения, личный контакт со специалистами учреждения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читаете ли Вы специалистов, оказывающих услуги (работы) в учреждении, компетентными?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 полной мер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читаете ли Вы, что работники  учреждения вежливы и доброжелательны?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Удовлетворены ли Вы качеством оказываемых услуг (работ) в учреждени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 частично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Владеете ли Вы информацией о работе учрежден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Удовлетворены ли Вы графиком работы учрежден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 частично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Удовлетворены ли Вы состоянием материально-технической базы учрежден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 частично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8. Удовлетворены ли Вы результатом предоставляемой муниципальной работы: «Организация ритуальных услуг и содержание мест захоронения»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 частично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удовлетворе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ши пожелания и предложения: ___________________________________________________ 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дарим Вас за участие!</w:t>
            </w:r>
          </w:p>
        </w:tc>
      </w:tr>
    </w:tbl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0:00Z</dcterms:created>
  <dc:creator>Главбух</dc:creator>
  <dc:description/>
  <cp:keywords/>
  <dc:language>en-US</dc:language>
  <cp:lastModifiedBy>Светлана Асеева</cp:lastModifiedBy>
  <cp:lastPrinted>2023-09-07T09:30:00Z</cp:lastPrinted>
  <dcterms:modified xsi:type="dcterms:W3CDTF">2023-09-07T04:30:00Z</dcterms:modified>
  <cp:revision>3</cp:revision>
  <dc:subject/>
  <dc:title>Приложение 1 к распоряжению</dc:title>
</cp:coreProperties>
</file>