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6.12.2023</w:t>
        <w:tab/>
        <w:tab/>
        <w:tab/>
        <w:tab/>
        <w:tab/>
        <w:tab/>
        <w:tab/>
        <w:tab/>
        <w:tab/>
        <w:t>№ 2539-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 реализации проекта Российского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утбольного союза «Футбол в школ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3-2024 учебном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>Руководствуясь приказом Департамента образования Ханты-Мансийского автономного округа – Югры и Департамента физической культуры и спорта Ханты-Мансийского автономного округа – Югры «Об утверждении перечня общеобразовательных организаций Ханты-Мансийского автономного округа – Югры, принимающих участие в проекте Российского футбольного союза «Футбол в школе» в 2023-2024 учебном году» № 10-П-2125/315 от 30 августа 2023 года, (далее – Приказ), в соответствии с письмом Общероссийской общественной организации спортивной федерации по футболу «Российский футбольный союз», «О Всероссийском фестивале «Футбол в школе» среди обучающихся образовательных организаций Российской Федерации 2023/2024 учебного года», постановлением администрации города от 09.02.2017 № 35-па «Об утверждении регламента администрации города Пыть-Яха»,  в целях популяризации физической культуры и спорта, а также развитию массового футбола в образовательных организац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</w:t>
        <w:tab/>
      </w:r>
      <w:r>
        <w:rPr>
          <w:sz w:val="28"/>
          <w:szCs w:val="28"/>
        </w:rPr>
        <w:t>Управлению по образованию (М.Ю. Букреева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еализацию проекта Российского футбольного союза «Футбол в школе» в 2023-2024 учебном году, (далее – Проект), среди обучающихся 2023/2024 учебного года Муниципального бюджетного общеобразовательного учреждения средняя общеобразовательная школа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 xml:space="preserve">Предоставление информации о реализации Проекта </w:t>
      </w:r>
      <w:r>
        <w:rPr>
          <w:color w:val="1A1A1A"/>
          <w:sz w:val="28"/>
          <w:szCs w:val="28"/>
        </w:rPr>
        <w:t>в управление по культуре и спорту ежеквартально, в срок до 10 числа месяца, 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Отделу по обеспечению информационной безопасности       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ыть-Яха                                                    </w:t>
        <w:tab/>
        <w:t xml:space="preserve">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918" w:leader="underscore"/>
      </w:tabs>
      <w:autoSpaceDE w:val="false"/>
      <w:ind w:left="259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3" w:firstLine="346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04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6"/>
      <w:ind w:hanging="346"/>
      <w:jc w:val="both"/>
    </w:pPr>
    <w:rPr>
      <w:sz w:val="20"/>
      <w:szCs w:val="20"/>
    </w:rPr>
  </w:style>
  <w:style w:type="paragraph" w:styleId="Style0">
    <w:name w:val="Style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sz w:val="20"/>
      <w:szCs w:val="20"/>
    </w:rPr>
  </w:style>
  <w:style w:type="paragraph" w:styleId="Style191">
    <w:name w:val="Style19"/>
    <w:basedOn w:val="Normal"/>
    <w:qFormat/>
    <w:pPr>
      <w:spacing w:lineRule="exact" w:line="314"/>
      <w:ind w:firstLine="41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MS Gothic" w:cs="Lohit Hindi;MS Gothic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b/>
      <w:bCs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7:00Z</dcterms:created>
  <dc:creator>priem</dc:creator>
  <dc:description/>
  <cp:keywords/>
  <dc:language>en-US</dc:language>
  <cp:lastModifiedBy>Светлана Асеева</cp:lastModifiedBy>
  <cp:lastPrinted>2023-12-27T09:46:00Z</cp:lastPrinted>
  <dcterms:modified xsi:type="dcterms:W3CDTF">2023-12-27T04:47:00Z</dcterms:modified>
  <cp:revision>3</cp:revision>
  <dc:subject/>
  <dc:title>Порядок проведения городского конкурса</dc:title>
</cp:coreProperties>
</file>