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23</w:t>
        <w:tab/>
        <w:tab/>
        <w:tab/>
        <w:tab/>
        <w:tab/>
        <w:tab/>
        <w:tab/>
        <w:tab/>
        <w:tab/>
        <w:t>№ 984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«Горжусь тобой, моя Россия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ых государственному празд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нравственно-патриотических чувств через любовь к Родине, родному краю, уважительного отношения к символам страны и родного края, доброжелательного отношения к многонациональному народу страны, к обычаям, традициям и культуре народов, проживающих на территории России</w:t>
      </w:r>
      <w:r>
        <w:rPr>
          <w:sz w:val="28"/>
          <w:szCs w:val="28"/>
          <w:shd w:fill="FFFFFF" w:val="clear"/>
        </w:rPr>
        <w:t>, организации досуга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 «Горжусь тобой, моя Россия!», посвященные государственному празднику День России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доведенной до учреждения субсидии на выполнение муниципального задания на 2023 год, с ориентировочным количеством участников 25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проведения мероприят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12» июня 2023 года с 12.00 часов до 14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Горжусь тобой, моя Россия!», посвященных государственному празднику День России, (приложение№ 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у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Горжусь тобой, моя Россия!», посвященных государственному празднику День России,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 размещение программы мероприятий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(Т.В. Старост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му центру поддержки социально ориентированных 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П</w:t>
      </w:r>
      <w:r>
        <w:rPr>
          <w:color w:val="000000"/>
          <w:sz w:val="28"/>
          <w:szCs w:val="28"/>
          <w:shd w:fill="FFFFFF" w:val="clear"/>
        </w:rPr>
        <w:t>ыть-Яхской городской общественной организации ветеранов (пенсионеров) войны, труда, Вооруженных сил и правоохранительных органов (Л.Д. Воробьево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едателю и членам Местной общественной организации ветеран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кальных конфликтов и вооруженных сил города Пыть-Яха «Побратимы» (Н.И. Пшеницын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едателю и членам Пыть-Яхской местной городской молодежной общественной организации «Активист» (Е.К. Шенгелая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ab/>
        <w:tab/>
        <w:tab/>
        <w:tab/>
        <w:t>В.В. Стефог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4.05.2023 № 984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жусь тобой, моя Россия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государственному празднику День Ро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яников С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яющий обязанности директора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ыть-Яхской местной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ой молодежной обществен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и «Активис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4.05.2023 № 984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жусь тобой, моя Россия!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вященных государственному празднику День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58"/>
        <w:gridCol w:w="2600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йе</w:t>
            </w:r>
            <w:r>
              <w:rPr>
                <w:b/>
                <w:bCs/>
                <w:i/>
                <w:sz w:val="26"/>
                <w:szCs w:val="26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Наш дом - Россия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 изобразительного искус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ова Г.Б.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тный зал</w:t>
            </w:r>
            <w:r>
              <w:rPr>
                <w:b/>
                <w:bCs/>
                <w:i/>
                <w:sz w:val="26"/>
                <w:szCs w:val="26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жусь тобой, моя Россия!</w:t>
            </w:r>
            <w:r>
              <w:rPr>
                <w:color w:val="000000"/>
                <w:sz w:val="26"/>
                <w:szCs w:val="26"/>
              </w:rPr>
              <w:t>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праздничных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российское исполнение гимна России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а Россию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4.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6"/>
                <w:szCs w:val="26"/>
              </w:rPr>
              <w:t>«Мы - Россияне!» (0+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6"/>
                <w:szCs w:val="26"/>
              </w:rPr>
              <w:t>познавательная программ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4:00Z</dcterms:created>
  <dc:creator>Admin</dc:creator>
  <dc:description/>
  <cp:keywords/>
  <dc:language>en-US</dc:language>
  <cp:lastModifiedBy>Светлана Асеева</cp:lastModifiedBy>
  <cp:lastPrinted>2023-05-24T13:04:00Z</cp:lastPrinted>
  <dcterms:modified xsi:type="dcterms:W3CDTF">2023-05-24T08:04:00Z</dcterms:modified>
  <cp:revision>3</cp:revision>
  <dc:subject/>
  <dc:title> </dc:title>
</cp:coreProperties>
</file>