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6.2023</w:t>
        <w:tab/>
        <w:tab/>
        <w:tab/>
        <w:tab/>
        <w:tab/>
        <w:tab/>
        <w:tab/>
        <w:tab/>
        <w:tab/>
        <w:t>№ 108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ого конце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авда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 xml:space="preserve"> нами!» с учас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ов 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рмарке в поддержку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 и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</w:t>
      </w:r>
      <w:r>
        <w:rPr/>
        <w:t xml:space="preserve"> </w:t>
      </w:r>
      <w:r>
        <w:rPr>
          <w:sz w:val="28"/>
          <w:szCs w:val="28"/>
        </w:rPr>
        <w:t>председателя Пыть-Яхской местной городской молодёжной Общественной организации «Активист» - Е.К. Шенгелая  (от 31.05.2023 года,  регистрационный номер № 1-Вх-595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благотворительный концерт с участием мастеров города Пыть-Яха в ярмарке в поддержку участников специальной военной операции и их семей, с ориентировочным количеством участников и зрителей 10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тора благотворительного концерта и ярмарки мастеров города Пыть-Яха: Пыть-Яхская местная городская молодёжная Общественная организация «Активист» (Е.К. Шенгела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-организатора благотворительного концерта: Муниципальное автономное учреждение культуры «Культурно-досуговый центр»                                   (Г.Б. Чукалов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Дату и время проведения </w:t>
      </w:r>
      <w:r>
        <w:rPr>
          <w:sz w:val="28"/>
          <w:szCs w:val="28"/>
        </w:rPr>
        <w:t>благотворительного концерта (время местное)</w:t>
      </w:r>
      <w:r>
        <w:rPr>
          <w:bCs/>
          <w:sz w:val="28"/>
          <w:szCs w:val="28"/>
        </w:rPr>
        <w:t xml:space="preserve">: «10» июня 2023 года с 13.00 часов до 14.30 ч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Место проведения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фойе, концертный зал городского дома культуры «Россия» муниципального автономного учреждения культуры «Культурно-досуговый цент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. Пыть – Ях, 2 «А» мкр., ул. Советская д.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автономному учреждению культуры «Культурно-досуговый центр» (Г.Б. Чукалова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ить концертный зал городского дома культуры «Россия» для проведения благотворительного концерта, а также помещения для размещения участников (фойе, гардероб, раздевалки, санитарные комнаты и иные необходимые помещения) городского дома культуры «Росс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период проведения благотворительного концерта и ярмарки мастеров реализовать комплекс мер, в 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правлению по внутренней политике (Т.В. Староста) обеспечить: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онсирование о проведении благотворительного концерта и ярмарки мастеров города Пыть-Яха в средствах </w:t>
      </w:r>
      <w:r>
        <w:rPr>
          <w:bCs/>
          <w:sz w:val="28"/>
          <w:szCs w:val="28"/>
        </w:rPr>
        <w:t xml:space="preserve">массовой </w:t>
      </w: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благотворительного концерта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благотворительного концерта и ярмарки мастеров города Пыть-Яха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благотворительном концер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6.1.</w:t>
        <w:tab/>
        <w:t xml:space="preserve">Организатору благотворительного концерта «Правда Za нами!» и ярмарки мастеров города Пыть-Яха </w:t>
      </w:r>
      <w:r>
        <w:rPr>
          <w:sz w:val="28"/>
          <w:szCs w:val="28"/>
        </w:rPr>
        <w:t>(Е.К. Шенгелая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.1.1. Обеспечить выполнение мероприятий, связанных с проведением благотворительного концерта и ярмарки, в том числе </w:t>
      </w:r>
      <w:r>
        <w:rPr>
          <w:bCs/>
          <w:sz w:val="28"/>
          <w:szCs w:val="28"/>
        </w:rPr>
        <w:t xml:space="preserve">организационно-технического характера, направленных на создание благоприятных и комфортных условий </w:t>
      </w:r>
      <w:r>
        <w:rPr>
          <w:sz w:val="28"/>
          <w:szCs w:val="28"/>
        </w:rPr>
        <w:t>участников и зрите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делу Министерства внутренних дел России по городу Пыть-Яху (С.В. Карячк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благотворительного концерта с привлечением народных дружи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color w:val="000000"/>
          <w:sz w:val="28"/>
          <w:szCs w:val="28"/>
          <w:shd w:fill="FFFFFF" w:val="clear"/>
        </w:rPr>
        <w:t>Принять активное участие в благотворительном концерте (зрители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  <w:tab/>
        <w:t xml:space="preserve"> Отделу по обеспечению информационной безопасности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административно-правовые вопрос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А.Н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6:00Z</dcterms:created>
  <dc:creator>User</dc:creator>
  <dc:description/>
  <cp:keywords/>
  <dc:language>en-US</dc:language>
  <cp:lastModifiedBy>Светлана Асеева</cp:lastModifiedBy>
  <cp:lastPrinted>2023-06-09T10:06:00Z</cp:lastPrinted>
  <dcterms:modified xsi:type="dcterms:W3CDTF">2023-06-09T05:06:00Z</dcterms:modified>
  <cp:revision>5</cp:revision>
  <dc:subject/>
  <dc:title> </dc:title>
</cp:coreProperties>
</file>