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</w:t>
        <w:tab/>
        <w:tab/>
        <w:tab/>
        <w:tab/>
        <w:tab/>
        <w:tab/>
        <w:tab/>
        <w:tab/>
        <w:tab/>
        <w:t>№ 145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втомотопробе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дня Государственного ф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председателя Пыть-Яхской местной городской молодежной общественной организации «Активист» (№ 89 от 24.07.2023), а также с целью патриотического воспитания подрастающего поколения, преемственности тради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автомотопробег в честь дня Государственного флага Российской Федерации на территории города Пыть-Яха (далее по тексту – автомотопробег) с ориентировочным количеством техники </w:t>
      </w:r>
      <w:r>
        <w:rPr>
          <w:bCs/>
          <w:sz w:val="28"/>
          <w:szCs w:val="28"/>
        </w:rPr>
        <w:t>не более 30 единиц транспортных сред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Учредителя мероприятия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Организатора мероприятия: Пыть-Яхская местная городская молодежная общественная организация «Активист» (К.К. Пензеш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4.</w:t>
        <w:tab/>
        <w:t xml:space="preserve">Дату и время </w:t>
      </w:r>
      <w:r>
        <w:rPr>
          <w:sz w:val="28"/>
          <w:szCs w:val="28"/>
        </w:rPr>
        <w:t>автомотопробега</w:t>
      </w:r>
      <w:r>
        <w:rPr>
          <w:bCs/>
          <w:sz w:val="28"/>
          <w:szCs w:val="28"/>
        </w:rPr>
        <w:t>: «22» августа 2023 года с 17.00 часов до 18.00 часов (время местное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  <w:tab/>
        <w:t xml:space="preserve">Место проведения </w:t>
      </w:r>
      <w:r>
        <w:rPr>
          <w:sz w:val="28"/>
          <w:szCs w:val="28"/>
        </w:rPr>
        <w:t>автомотопробега</w:t>
      </w:r>
      <w:r>
        <w:rPr>
          <w:bCs/>
          <w:sz w:val="28"/>
          <w:szCs w:val="28"/>
        </w:rPr>
        <w:t>: согласно схемы проведения автомотопробега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У</w:t>
      </w:r>
      <w:r>
        <w:rPr>
          <w:sz w:val="28"/>
          <w:szCs w:val="28"/>
        </w:rPr>
        <w:t xml:space="preserve">правлению по внутренней политике (Т.В. Староста) обеспечить </w:t>
      </w:r>
      <w:r>
        <w:rPr>
          <w:bCs/>
          <w:sz w:val="28"/>
          <w:szCs w:val="28"/>
        </w:rPr>
        <w:t xml:space="preserve">освещение </w:t>
      </w:r>
      <w:r>
        <w:rPr>
          <w:sz w:val="28"/>
          <w:szCs w:val="28"/>
        </w:rPr>
        <w:t>автомотопробега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тделу Министерства внутренних дел России по городу Пыть-Яху (С.В. Карячкин) обеспечить соблюдение общественного порядка во время проведения автомотопробе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А.Н. Морозов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23 № 1457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 автопробе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корость: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чала маршрута: Территория старого рынка 1 микрорайон «Центральный» (парки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кончания маршрута: Территория старого рынка 1 микрорайон «Центральный» (парки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8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3260" cy="497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13:00Z</dcterms:created>
  <dc:creator>User</dc:creator>
  <dc:description/>
  <cp:keywords/>
  <dc:language>en-US</dc:language>
  <cp:lastModifiedBy>Светлана Асеева</cp:lastModifiedBy>
  <cp:lastPrinted>2023-07-27T14:47:00Z</cp:lastPrinted>
  <dcterms:modified xsi:type="dcterms:W3CDTF">2023-07-27T09:47:00Z</dcterms:modified>
  <cp:revision>5</cp:revision>
  <dc:subject/>
  <dc:title> </dc:title>
</cp:coreProperties>
</file>