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3</w:t>
        <w:tab/>
        <w:tab/>
        <w:tab/>
        <w:tab/>
        <w:tab/>
        <w:tab/>
        <w:tab/>
        <w:tab/>
        <w:tab/>
        <w:t>№ 61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кционной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оргово-остановочный комплек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, постановлением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, распоряжением администрации города Пыть-Ях от 28.03.2023 № 582-ра «О проведении аукциона в электронной форме на право заключения договора на размещение нестационарного торгового объекта на территории города Пыть-Яха»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Утвердить аукционную документацию на право заключения договоров на размещение нестационарного торгового объекта на территории города Пыть-Ях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        А.Н. Морозов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23 № 614-ра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НАЯ ДОКУМЕНТАЦИЯ (ЛОТ № 1)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на размещение нестационарного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объекта на территории города Пыть-Яха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торгово-остановочный павильон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организации и проведению аукциона на право заключения договора на размещение нестационарного торгового объекта на территории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6 № 117-па (с изм.) (далее – Схем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рганизации и проведению электронного аукциона (далее – аукциона) на право заключения договора на размещение нестационарного торгового объекта является управление по экономике администрации города Пыть-Ях (далее - уполномоченный орган/организатор аукциона).</w:t>
      </w:r>
      <w:r>
        <w:rPr/>
        <w:t xml:space="preserve"> </w:t>
      </w:r>
      <w:r>
        <w:rPr>
          <w:sz w:val="28"/>
          <w:szCs w:val="28"/>
        </w:rPr>
        <w:t>Место нахождения, почтовый адрес и адрес электронной почты, номер контактного телефона организатора аукциона - указаны в извещении о проведении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извещение о проведении аукциона (приложение № 1 к аукционной документации) и аукционную документ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ает договор на размещение нестационарного торгового объекта на территории города Пыть-Яха. (Проект договора на размещение нестационарного торгового объекта - приложение № 2 к аукционной документ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чальную (минимальную) цену на право заключения договора на размещение нестационарного торгового объекта в год (12 месяцев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на право заключения договора на размещение нестационарного торгового объекта в год (12 месяцев) указана в извещении о проведении аукци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вает размещение извещения о проведении аукциона, аукционной документации на электронной площадке и на официальном сайте администрации города Пыть-Ях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"Интернет" (</w:t>
      </w:r>
      <w:hyperlink r:id="rId5">
        <w:r>
          <w:rPr>
            <w:rStyle w:val="InternetLink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 xml:space="preserve">) (далее – официальный сай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аукционная документация размещается организатором аукциона на электронной площадке и на официальном сайте администрации города Пыть-Ях не менее чем за 30 (тридцать) календарных дней до даты проведения аукци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ах электродного аукциона на официальном сайте и сайте электронной площадки в течение одного рабочего дня, следующего за днем подписания протокола о результатах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, осуществляется на основании договора на размещение нестационарного торгового объекта (далее - Договор) заключенного в соответствии с действующим законодательством Российской Федерации, законами и нормативными правовыми актами Ханты – Мансийского автономного округа - Югры в порядке и на условиях, установленных порядком</w:t>
      </w:r>
      <w:r>
        <w:rPr/>
        <w:t xml:space="preserve"> </w:t>
      </w:r>
      <w:r>
        <w:rPr>
          <w:sz w:val="28"/>
          <w:szCs w:val="28"/>
        </w:rPr>
        <w:t xml:space="preserve">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утвержденного постановлением администрации города Пыть-Яха от 16.11.2021 № 505-па (далее – Порядок) и муниципальными нормативными правовыми актами города Пыть-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а срок до пяти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осуществляется по результатам проведения аукциона на право заключения Договора, проводимого в электронной фор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аукционом в электронной форме (электронным аукционом) понимается аукцион, победителем которого признается хозяйствующий субъект, предложивший наиболее высокую цену за право заключения Договора, и проведение которого обеспечивается оператором электронной площадки на сайте в информационно-телекоммуникационной сети "Интернет", выбранным органом, уполномоченным на заключение Договора, из числа операторов электронных площадок, отобранных в утвержденном Правительством Российской Федерации порядке (далее - оператор электронной площадки) - указано в извещении о проведении 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ой площадкой понимается сайт в информационно-телекоммуникационной сети "Интернет", на котором проводятся аукци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на размещение нестационарного торгового объе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заключение договора на размещение нестационарного торгового объекта на территории города Пыть-Яха проводится по инициативе администрации города Пыть-Ях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укциона создается аукционная комиссия. Порядок работы аукционной комиссии и ее состав утвержден распоряжением администрации города Пыть-Ях от 25.03.2022 № 475-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акты администрации города Пыть-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о организации и проведению аукциона на право заключения договора на размещение нестационарного торгового объе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а от 16.11.2021 № 505-па «Об утверждении порядка организации и проведению аукциона на право заключения договора на размещение нестационарного торгового объекта и (или) объекта оказания услуг на территории города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25.03.2022 № 475-ра «Об утверждении порядка работы аукционной комиссии по проведению аукциона на право заключения договора на размещение нестационарного торгового объекта и (или) объекта оказания услуг на территории города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11.03.2022 № 366-ра «О создании комиссии по приемке нестационарных торговых объектов и (или) объектов оказания услуг на территории города Пыть-Ях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5. Решение Думы города Пыть-Яха от 28.08.2019 № 263 «Об утверждении правил благоустройства территории городского округа город Пыть-Ях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ормативно – правовые акты размещены на официальном сайте администрации города Пыть-Ях в разделе </w:t>
      </w:r>
      <w:hyperlink r:id="rId6">
        <w:r>
          <w:rPr>
            <w:rStyle w:val="InternetLink"/>
            <w:sz w:val="28"/>
            <w:szCs w:val="28"/>
          </w:rPr>
          <w:t>Торги</w:t>
        </w:r>
      </w:hyperlink>
      <w:r>
        <w:rPr>
          <w:sz w:val="28"/>
          <w:szCs w:val="28"/>
        </w:rPr>
        <w:t>/</w:t>
      </w:r>
      <w:hyperlink r:id="rId7">
        <w:r>
          <w:rPr>
            <w:rStyle w:val="InternetLink"/>
            <w:sz w:val="28"/>
            <w:szCs w:val="28"/>
          </w:rPr>
          <w:t>Нестационарная торговая деятельность</w:t>
        </w:r>
      </w:hyperlink>
      <w:r>
        <w:rPr>
          <w:sz w:val="28"/>
          <w:szCs w:val="28"/>
        </w:rPr>
        <w:t xml:space="preserve"> или по ссылке: </w:t>
      </w:r>
      <w:hyperlink r:id="rId8">
        <w:r>
          <w:rPr>
            <w:rStyle w:val="InternetLink"/>
            <w:sz w:val="28"/>
            <w:szCs w:val="28"/>
          </w:rPr>
          <w:t>https://adm.gov86.org/436/443/52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Требования к участникам аукци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 Участником аукциона может быть любое юридическое лицо независимо от организационно-правовой формы, формы собственности или индивидуальный предприниматель, являющиеся субъектами малого или среднего предпринимательства (далее – хозяйствующий субъект/заявитель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Требования к участникам аукцион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8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размещения нестационарного 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Нестационарный торговый объект размещается с учетом требований санитарно-эпидемиологических правил и норм, строительных норм и правил, требований технических регламентов, требований нормативных правовых актов о безопасности дорожного движения, пожарной безопасности, иных нормативных правовых и правовых актов Российской Федерации, Ханты – Мансийского автономного округа - Югры,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2. При размещении и эксплуатации нестационарного торгового объекта не допускается использовать место размещения нестационарного торгового объекта</w:t>
      </w:r>
      <w:r>
        <w:rPr/>
        <w:t xml:space="preserve"> </w:t>
      </w:r>
      <w:r>
        <w:rPr>
          <w:color w:val="000000"/>
          <w:sz w:val="28"/>
          <w:szCs w:val="28"/>
        </w:rPr>
        <w:t>в целях размещения и эксплуатации иных объектов, не предусмотренных Схемо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нестационарного торгового объекта осуществляется в соответствии с Решением Думы города Пыть-Ях от 28.08.2019г. №263 «Об утверждении правил благоустройства территории городского округа город Пыть-Ях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м торговым объектом является сооружения, выполненные из легких конструкций, не предусматривающих устройство заглубленных фундаментов и подземных сооружени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естационарный торговый объект должен устанавливаться на твердые виды покрытия, оборудоваться осветительным оборудованием, урнами и контейнерами для накопления отход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4. Территория, прилегающая к нестационарному торговому объекту,</w:t>
      </w:r>
      <w:r>
        <w:rPr/>
        <w:t xml:space="preserve"> </w:t>
      </w:r>
      <w:r>
        <w:rPr>
          <w:sz w:val="28"/>
          <w:szCs w:val="28"/>
        </w:rPr>
        <w:t>обустраивается, содержится в соответствии с Решением Думы города Пыть-Ях от 28.08.2019г. №263 «Об утверждении правил благоустройства территории городского округа город Пыть-Ях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естационарный торговый объект должен оборудоваться приставной площадкой для обеспечения беспрепятственного доступа для маломобильных групп насе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6. Запрещается самовольное переоборудова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путем создания капитального фундамента, а также путем проведения иных строительных работ, влекущих изменение конструктивных характеристик и параметров нестационарного торгового объекта, в том числе влекущих возникновение конструктивных элементов объекта капитального строительства, либо изменение площади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7. В целях осмотра нестационарного торгового объекта создается комиссия по приемке нестационарного торгового объекта (далее – комиссия по приемке объекта)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по приемке объекта и ее состав утвержден распоряжением администрации города Пыть-Ях от 11.03.2022 № 366-ра.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эксплуатаци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хозяйствующим субъектом является акт комиссии по приемке объекта, о соответствии размещенного нестационарного торгового объекта рекомендуемым требованиям, типовым архитектурным решениям, характеристикам, указанным в Договоре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й торговый объект должен быть установлен (размещен) не позднее трех месяцев с даты заключения Договора и предъявлен для осмотра комиссии по приемке объекта путем направления уведомления в адрес Уполномоченного орган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емке объекта осуществляет выездное мероприятие в течение 10-и календарных дней с даты получения уведомления от хозяйствующего субъекта о размещении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смотра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составляется акт комиссии по приемке объекта (в 2-х экземплярах) в течение 5-и рабочих дней с момента проведения осмотра. Акт комиссии по приемке объекта подтверждает готовность нестационарного торгового объекта к эксплуат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несоответствии нестационарного торгового объекта рекомендуемым требованиям, типовому архитектурному решению, характеристикам, указанным в Договоре, в акте комиссии по приемке объекта указываются выявленные несоответствия, которые хозяйствующий субъект обязан устранить в течение 30-и календарных дней и направить в уполномоченный орган письменное уведомление об устранении выявленных несоответствий. После этого осмотр нестационарного торгового объекта осуществляется повтор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по истечении срока, нарушения не устранены, Уполномоченный орган расторгает договор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установлении комиссией по приемке объекта по результатам проведенного осмотра факта увеличения (в пределах одного метра) либо уменьшения площад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 по сравнению с указанной в схеме размещения в договоре указывается фактическая площадь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, с последующим внесением изменений в Схе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тационарный торговый объект эксплуатируется без утвержденного акта комиссии по приемке объекта, действие договора прекращается Уполномоченным органом в одностороннем порядке, нестационарный торговый объект подлежит демонт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требования к содержанию, составу заявки на участие в аукционе, порядок и срок отзыв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1. Для участия в аукционе хозяйствующий субъект, зарегистрированный на электронной площадке в установленном порядке, подает в электронной форме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заявку на участие в аукционе. Форма, требования к содержанию, составу заявки на участие в аукционе установлена приложением № 4 к Аукционной документации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копия документа, удостоверяющего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2. 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9" w:leader="none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ем заявок на участие в аукционе прекращается не ранее чем за 3 рабочих дня до дня проведения аукциона. 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5. Заявка на участие в аукционе оператором электронной площадки не принимается в следующих случаях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1) при поступлении заявки по истечении установленного в извещении о проведении аукциона срока приема заявок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ю возвращаются все поданные заявки на участие в аукци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окончания срока подачи заявок заявитель, подавший заявку, вправе изменить или отозвать её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Порядок определения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1. Аукционная комиссия рассматривает поступившие заявки на участие в аукционе в течение одного рабочего дня со дня истечения срока приема заявок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укционная комиссия ведет протокол рассмотрения заявок на участие в аукционе (далее – протокол рассмотрения заявок)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о дня подписания аукционной комиссией протокола рассмотрения заявок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формируется в электронном виде на электронной площадке, а также на бумажном носителе, подписывается аукционной комиссией в течение одного рабочего дня со дня их рассмотрения и размещается на официальном сайте и сайте электронной площад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2. Заявителей, признанных участниками аукциона, и заявителей, не допущенных к участию в аукционе, оператор электронной площадки уведомляет о принятых в отношении них решениях не позднее одного рабочего дня, следующего за днем размещения на электронной площадке протокола рассмотрения заявок, через личный кабинет заявителей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3. Хозяйствующий субъект не допускается к участию в аукционе в случае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оставления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ки на участие в аукционе хозяйствующим субъектом, не отнесенным к субъектам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хозяйствующего субъекта требованиям, установленных п. 3.2. 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4. Аукцион признается несостоявшимся в следующих случаях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на основании результатов рассмотрения заявок на участие в аукционе принято решение об отказе в допуске к участию в аукционе всех хозяйствующих субъектов или о допуске к участию в аукционе и признании участником аукциона только одного хозяйствующего субъект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 признан несостоявшимся и только один хозяйствующий субъект признан участником аукциона или в случае если единственная заявка на участие в аукционе и хозяйствующий субъект, подавший указанную заявку, соответствуют всем требованиям и указанным в извещении о проведении аукциона условиям аукциона, организатор торгов в течение 5 рабочих дней со дня рассмотрения указанной заявки направляет хозяйствующему субъекту 2 экземпляра подписанного проекта договора на размещение. При этом договор на размещение заключается по начальной цене предмета аукци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45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 в электронной форме,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287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7.1. Проведение аукциона осуществляется в порядке, установленном регламентом оператора электронной площадки (</w:t>
      </w:r>
      <w:hyperlink r:id="rId9">
        <w:r>
          <w:rPr>
            <w:rStyle w:val="InternetLink"/>
            <w:sz w:val="28"/>
            <w:szCs w:val="28"/>
          </w:rPr>
          <w:t>https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аукциона к закрытой части электронной площадки (раздел электронной площадки, доступ к которому имеют только зарегистрированные на электронной площадке пользователи) и возможность подачи ими предложений о предмете аукциона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ача предложений о цене (далее – торговая сессия) проводится в день и время, установленные извещение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ссия не проводится в случаях, есл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все заявки отклонен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участником признан только один заявител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 (лоты) отменен организатором аукцион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тап подачи предложений о цене по аукциону (лоту) приостановлен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подачи предложений о цене в ходе торговой сессии оператор электронной площадки обеспечивает в личном кабинете участника возможность ввода предложений о цене посредством штатного интерфейса торговой сессии отдельно по каждому лоту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предложений о цене оператор электронной площадки обеспечивает конфиденциальность информации об участниках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«Шаг аукциона» устанавливается организатором аукциона в размере не менее пяти процентов от начальной цены предмета аукциона и не изменяется в течение всего времени подачи предложений о цене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 040,69 (три тысячи сорок) рублей 69 копеек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укционе участвовал только один участник или при проведении аукциона не принял участие ни один из участников аукциона либо в случае если по окончании аукциона не 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подачи предложений о цене при проведении аукциона определяются оператором электронной площадк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укциона оформляются организатором аукциона протоколом о результатах аукциона, в котором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едмет аукциона, в том числе сведения о местонахождении, типе (виде), целевом (функциональном) назначении, параметрах и характеристиках, периоде функционирования предполагаемого к размещению нестационарного торгового объекта и (или) объекта оказания услуг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и место нахождения (для юридического лица), фамилия, имя и (при наличии) отчество, место жительства (для гражданина, являющегося индивидуальным предпринимателем) победителя аукциона и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следнем и предпоследнем предложении о цене предмета аукциона (размер платы по договору на размещение нестационарного торгового объекта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, следующего за днем подписания протокола о результатах аукциона или о признании аукциона несостоявшимся, такой протокол размещается организатором аукциона на официальном сайте администрации города и на электронной площадке. В течение одного часа после размещения на электронной площадке протокола о результатах аукциона оператор электронной площадки обязан направить уведомления о результатах аукциона победителю аукциона и участнику аукциона, сделавшему предпоследнее предложение о цене аукциона.</w:t>
      </w:r>
      <w:bookmarkStart w:id="0" w:name="Par12"/>
      <w:bookmarkEnd w:id="0"/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тор аукциона осуществляет направление (посредством почтового отправления заказным письмом с уведомлением о вручении либо нарочным) победителю аукциона или единственному принявшему участие в аукционе участнику двух экземпляров подписанного проекта Договора на размещение</w:t>
      </w:r>
      <w:r>
        <w:rPr/>
        <w:t xml:space="preserve"> </w:t>
      </w:r>
      <w:r>
        <w:rPr>
          <w:sz w:val="28"/>
          <w:szCs w:val="28"/>
        </w:rPr>
        <w:t>нестационарного торгового объекта в течение 5 рабочих дней со дня размещения на электронной площадке протокола о результатах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, в течение которого победитель аукциона или единственный принявший участие в аукционе участник должен подписать проект Договора на размещение нестационарного торгового объекта и предоставить его в уполномоченный орган, составляет 5 рабочих дней со дня получения такого Договор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Договор на размещение в течение 5 рабочих дней со дня получения победителем аукциона проекта указанного Договора не был им подписан и представлен в уполномоченный орган, уполномоченный орган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если в течение 5 рабочих дней со дня получения участником аукциона, который сделал предпоследнее предложение о цене предмета аукциона, или единственным принявшим участие в аукционе участником проекта Договора на размещение нестационарного торгового объекта этот участник не предоставил в уполномоченный орган подписанный им договор на размещение, такой участник признается уклонившимися от заключения Дого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 по содержанию объекта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одержанию прилегающей территор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и прилегающая территория должны находиться в надлежащем санитарном и техническом состоянии: целостность конструкций; отсутствие механических повреждений; наличие покрашенного каркаса; отсутствие ржавчины и грязи на всех частях и элементах конструкций; отсутствие на всех частях и элементах наклеенных объявлений, посторонних надписей, изображений и других информационных сообщений; подсветку в темное время суток, уборку территории, содержание элементов благоустройства, работы по озеленению территорий и содержанию зеленых насаждений, освещение территории, обеспечение доступности городской среды, контроль за эксплуатацией объектов благоустрой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я от нестационарного торгового объекта до границ прилегающей территории - не менее 5 метров по периметру нестационарного торгового объе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9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12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яемых рабо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олнения работ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е-зимний пери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мусора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мусора в зоне прилегающих гран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крыши остановочного павиль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на специализированную свалку (полигон)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одного раза в семь календарных дней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воз мусора на полигон ТБО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ыпь противогололедного материала (песок) в зоне прилегающих границ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для сбора мус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скамьи для ожид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вильона от несанкционированной рекламы, объявлений и иной информации, размещенной вне досок для объяв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нне-летний пери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в зоне прилегающих гран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на полигон ТБ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для сбора мус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тен павильона и пассажирского тамбура при выявлении отслоения крас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стен павильона и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скамьи для ожидания транспор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а дня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вильона от несанкционированной рекламы, объявлений и иной информации, размещенной вне досок для объяв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у пришедших в негодность частей конструкций (в случаях угрозы безопасности граждан – незамедлительно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электронного аукциона на 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е по экономике администрации города Пыть-Ях сообщает о проведении аукциона в электронной форме, открытого по составу участников, на право заключения договора на размещение нестационарного торгового объекта на землях или земельных участках, расположенных на территории города Пыть-Я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85"/>
      </w:tblGrid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ке администрации города Пыть-Яха; 628380, Ханты-Мансийский автономный округ г.Пыть-Ях, 1 мкр., дом 18 "а"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ekonom@gov86.org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8(3463)46-55-15;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Контактное лицо: Маслак Сергей Васильевич – начальник управления по экономике администрации города Пыть-Ях.</w:t>
            </w:r>
          </w:p>
          <w:p>
            <w:pPr>
              <w:pStyle w:val="Normal"/>
              <w:ind w:firstLine="4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 и проводится в форме электронного аукциона (далее – электронный аукцион, аукцион)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проведения электронного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; Постановлением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; Распоряжение администрации города Пыть-Яха  от 28.03.2023 № 582-ра «О проведении аукционов в электронной форме на право заключения договора на размещение нестационарного торгового объекта на территории города Пыть-Ях»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33"/>
              <w:jc w:val="both"/>
              <w:rPr/>
            </w:pPr>
            <w:r>
              <w:rPr>
                <w:sz w:val="28"/>
                <w:szCs w:val="28"/>
              </w:rPr>
              <w:t>10.05.2023г. в 10:00 по местному времени (08:00 – время московское) на электронной площадке АО «Сбербанк - А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ор электронной площадки и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лощадки в сети интернет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Сбербанк-автоматизированная система торгов» (далее - АО «Сбербанк – АСТ)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лощадки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www.sberbank-ast.ru/</w:t>
              </w:r>
            </w:hyperlink>
            <w:r>
              <w:rPr>
                <w:sz w:val="28"/>
                <w:szCs w:val="28"/>
              </w:rPr>
              <w:t xml:space="preserve"> (далее – Электронная площадка) - торговая секция «Приватизация, аренда и продажа прав»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property@sberbank-ast.ru;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info@sberbank-ast.ru</w:t>
              </w:r>
            </w:hyperlink>
            <w:r>
              <w:rPr>
                <w:sz w:val="28"/>
                <w:szCs w:val="28"/>
              </w:rPr>
              <w:t>; utp.sberbank-ast.ru; company@sberbank-ast.ru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00) 302-29-99; +7 (495) 787-29-97/99; +7 (495) 539-59-23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(заявителями) аукциона - субъекты малого и среднего предпринимательства (далее - хозяйствующий субъект)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 аукциона: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электронного аукциона является право заключения договора на размещение нестационарного торгового объекта на территории муниципального образования города Пыть-Ях – торгово-остановочный комплекс (павильон), с площадью места размещения 48 кв.м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(вид) нестационарного торгового объект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вое (функциональное) назначение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становочный комплекс (продовольственные/непродовольственные товары/общественное питание)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размещ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торговая площадь – 3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остановочный тамбур – 12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функционирования, срок действия догово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пять) лет с даты заключения договора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адресные ориентиры, территориальная зона (район),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Ханты – Мансийский автономный округ – Югра, город Пыть-Ях, 4-й микрорайон «Молодежный», ул. Св. Федорова (территория под остановку общественного транспорта в районе сквера «Вдохновение)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ая схема размещения объекта представлена в </w:t>
            </w:r>
            <w:r>
              <w:rPr>
                <w:b/>
                <w:sz w:val="28"/>
                <w:szCs w:val="28"/>
              </w:rPr>
              <w:t>Приложении № 5 к Аукционной документ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цена предмета аукцион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чальный размер годовой платы за право размещения нестационарного торгового объекта)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предмета аукциона (лота) на право заключения договора на размещение нестационарного торгового объекта определяется в соответствии с Приложением № 2 к Порядку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, утвержденному постановлением администрацию города Пыть-Ях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инимальная) цена на размещение нестационарного торгового объекта (цена лота) (начальная цена аукциона) - начальная (минимальная) цена за размещение нестационарного торгового объекта в год (12 месяцев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предмета аукциона, руб./ за 12 месяцев – 60 813,70 (шестьдесят тысяч восемьсот тринадцать) рублей 70 копеек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Шаг аукциона устанавливается в размере 5% процентов от начальной цены предмета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Шаг аукциона – 3 040,69 (три тысячи сорок) рублей 69 копеек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задатк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атка для участия в аукционе составляет 10 000 (десять тысяч) рублей 00 копеек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несения и возврата задатков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аукционе хозяйствующий субъект вносит задаток на банковские реквизиты оператора электронной площадки, размещенные в открытой части электронной площадк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utp.sberbank-ast.ru/AP/Notice/653/Requisites</w:t>
              </w:r>
            </w:hyperlink>
            <w:r>
              <w:rPr>
                <w:sz w:val="28"/>
                <w:szCs w:val="28"/>
              </w:rPr>
              <w:t>, до подачи заявки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АО "Сбербанк-АСТ"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770401001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 40702810300020038047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ПАО "СБЕРБАНК РОССИИ" Г. МОСКВА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зачисления денежных средств на лицевой счет хозяйствующего субъекта – от 1 до 3 рабочих дней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При зачислении денежных средств на лицевой счет пользователя, информация о сумме зачисленных средств отображается в личном кабинете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В случае, если перечисленные денежные средства не зачислены в вышеуказанный срок, необходимо проинформировать об этом оператора электронной площадки, направив обращение на адрес электронной почты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property@sberbank-ast.ru</w:t>
              </w:r>
            </w:hyperlink>
            <w:r>
              <w:rPr>
                <w:sz w:val="28"/>
                <w:szCs w:val="28"/>
              </w:rPr>
              <w:t xml:space="preserve"> с приложением документов, подтверждающих перечисление денежных средств (скан-копия платежного поручения или чек-ордер и т.п.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и по внесению суммы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для участия в аукционе служит обеспечением исполнения обязательства победителя аукциона по заключению договора на размещение и вносится на счет хозяйствующего субъекта, открытый при регистрации на электронной площадк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подачи заявки на участие в аукционе оператор электронной площадки программными средствами проверяет наличие денежной суммы в размере задатка на лицевом счете хозяйствующего субъекта на электронной площадке и осуществляет блокирование необходимой суммы денежных средств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хозяйствующим субъектом заявки на участие в аукционе до окончания срока приема заявок оператором электронной площадки осуществляется прекращение блокировки операций по счету для проведения операций по обеспечению участия в аукционе в отношении денежных средств хозяйствующего субъекта в размере суммы задатка на участие в аукционе в день регистрации отзыва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хозяйствующий субъект не будет допущен к участию в аукционе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срок не позднее одного рабочего дня, следующего за днем подписания протокола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участник аукциона участвовал в аукционе, но не выиграл его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лицом, признанным победителем аукциона засчитывается в счет оплаты права заключить договор на размещение в размере права заключить договор на размещение, установленном по результатам аукциона, и подлежит перечислению в бюджет города Пыть-Ях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Задатки, внесенные лицами, уклонившимися от заключения договоров на размещение, не возвращаю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енежных средств с лицевого счета пользователя на электронной площадке осуществляется на основании заявления на вывод денежных средств, сформированного пользователем в своем Личном кабинете на электронной площадке (в подразделе «Мои заявления на вывод средств» раздела «Счета»). Необходимо оформить заявление на вывод денежных средств, в котором указывается сумма денежных средств для вывода, и подписать его электронной подписью. Комиссия за вывод денежных средств с электронной площадки не взимается. Ориентировочный срок поступления денежных средств на счет в Банке с момента вывода денежных средств с электронной площадки – до 3 рабочих дней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ки, порядок приема и отзыва заявок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Для обеспечения доступа к участию в аукционе хозяйствующим субъектам необходимо пройти процедуру регистрации в соответствии с регламентом оператора электронной площадки, который размещен по адресу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utp.sberbank-ast.ru/Main/Notice/988/Reglament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на электронной площадке подлежат хозяйствующие субъекты, ранее незарегистрированные на электронной площадке, или регистрация которых на электронной площадке была прекраще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регистрации пользователя в торговой секции «Приватизация, аренда и продажа прав» электронной площадки АО «Сбербанк-АСТ» размещена по адресу: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utp.sberbank-ast.ru/AP/Notice/652/Instructions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аукционе хозяйствующий субъект, зарегистрированный на электронной площадке в установленном порядке, подает в электронной форме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явку на участие в аукционе по форме согласно Приложению № 4 к Аукционной документации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аукционе прекращается не ранее чем за 3 дней до дня проведения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оператором электронной площадки не принима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поступлении заявки по истечении установленного в извещении о проведении аукциона срока приема заявок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дачи одним заявителем двух и более заявок на участие в открытом аукционе при условии, что поданные ранее заявки заявителем не отозваны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учае заявителю возвращаются все поданные заявки на участие в аукционе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дня окончания срока подачи заявок</w:t>
            </w:r>
            <w:r>
              <w:rPr>
                <w:sz w:val="28"/>
                <w:szCs w:val="28"/>
              </w:rPr>
              <w:t xml:space="preserve"> заявитель, подавший заявку, вправе изменить или отозвать её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явки осуществляется путем отзыва ранее поданной и подачи новой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еня начала/окончания приема заявок на участие в аукционе,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срока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аукционе подаются на электронную площадку, начиная с времени и даты начала приема заявок на участие в аукционе до времени и даты окончания приема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Начало приема заявок на участие в аукционе</w:t>
            </w:r>
            <w:r>
              <w:rPr>
                <w:sz w:val="28"/>
                <w:szCs w:val="28"/>
              </w:rPr>
              <w:t xml:space="preserve"> – с 08:00 по местному времени (06:00 – время московское) 03.04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Окончание приема заявок на участие в аукционе</w:t>
            </w:r>
            <w:r>
              <w:rPr>
                <w:sz w:val="28"/>
                <w:szCs w:val="28"/>
              </w:rPr>
              <w:t xml:space="preserve"> – до 23:59 по местному времени (21:59 – время московское) 02.05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Рассмотрение заявок и документов заявителей, допуск их к участию в аукционе</w:t>
            </w:r>
            <w:r>
              <w:rPr>
                <w:sz w:val="28"/>
                <w:szCs w:val="28"/>
              </w:rPr>
              <w:t xml:space="preserve"> – 03.04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ключения Договор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тор аукциона в течение 5 рабочих дней со дня размещения на электронной площадке протокола о результатах аукциона, направляет (вручает в случае личного обращения) победителю аукциона или единственному принявшему участие в аукционе два экземпляра подписанного проекта договора на размещение нестационарного торгового объекта. При этом размер платы по договору на размещение нестационарного торгового объекта определяется в размере, предложенном победителем аукциона, за исключением суммы задатка, внесенного для участия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5 рабочих дней со дня размещения протокола о результатах аукциона на официальном сайте победитель аукциона не представил подписанный им проект договора, организатор аукциона заключает указанный договор с участником аукциона, который сделал предпоследнее предложение о цене предмета аукциона (лота), при этом срок направления (вручения) проекта договора для подписания участнику аукциона, который сделал предпоследнее предложение о цене предмета аукциона (лота), составляет 5 рабочих дней со дня истечения срока, установленного настоящим пунктом для представления подписанного договора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договора на размещение нестационарного торгового объекта - Приложение № 2 к аукционной документации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территории города Пыть-Я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ыть-Ях                                         </w:t>
        <w:tab/>
        <w:tab/>
        <w:tab/>
        <w:t xml:space="preserve">        "___" _________ 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 Администрация г. Пыть-Яха, действующая от имени муниципального образования городской округ Пыть-Ях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-Югры, в лице _________________________________, действующего на основании __________________________________________________________________________, именуемая (ое)  в  дальнейшем  "уполномоченный  орган",  с  одной стороны,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ри наличии)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хозяйствующий субъект", с другой стороны, по результатам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и на основании протокола о результатах аукциона от ________________ № __________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полномоченный орган предоставляет хозяйствующему субъекту право на размещение нестационарного торгового объекта и (или) объекта оказания услуг, характеристики которого указаны в </w:t>
      </w:r>
      <w:hyperlink w:anchor="P1123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1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Пыть-Яха (далее - Схема) и уплатить 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1123"/>
      <w:bookmarkEnd w:id="1"/>
      <w:r>
        <w:rPr>
          <w:sz w:val="28"/>
          <w:szCs w:val="28"/>
        </w:rPr>
        <w:t>2. Объект имеет следующие характерист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: 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, специализация объекта 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настоящего договора с "____" ___________ 20___ года по "____" ___________ 20___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иод размещения нестационарного торгового объекта с                  "____" ___________ 20___ года по "____" ___________ 20___ года.                    </w:t>
      </w:r>
      <w:r>
        <w:rPr>
          <w:i/>
          <w:sz w:val="28"/>
          <w:szCs w:val="28"/>
        </w:rPr>
        <w:t>(п. 4 прописывается в случае размещения сезонного нестационарного торгового объек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лата за размещ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Цена договора определена по результатам аукциона </w:t>
      </w:r>
      <w:r>
        <w:rPr>
          <w:i/>
          <w:sz w:val="28"/>
          <w:szCs w:val="28"/>
        </w:rPr>
        <w:t>(в случае заключения договора с единственным участником, цена договора устанавливается в размере, равном начальной цене предмета аукциона)</w:t>
      </w:r>
      <w:r>
        <w:rPr>
          <w:sz w:val="28"/>
          <w:szCs w:val="28"/>
        </w:rPr>
        <w:t xml:space="preserve"> и соста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кварта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1165"/>
      <w:bookmarkEnd w:id="2"/>
      <w:r>
        <w:rPr>
          <w:sz w:val="28"/>
          <w:szCs w:val="28"/>
        </w:rPr>
        <w:t>2. Оплата по договору производится равными частями ежеквартально в следующие сроки: I квартал - до 05.04, II квартал - до 05.07, III квартал - до 05.10, IV квартал - до 05.12. Оплата по договору за квартал, в котором прекращается договор, вносится не позднее дня прекращ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размещение объекта в бюджет города Пыть-Ях осуществляется путем перечисления безналичных денежных средств по следующим реквизита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697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Плата по договору размещения нестационарного торгового объекта № _____ от 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 момента поступления денежных средств на расчетный счет по реквизитам, указанным в </w:t>
      </w:r>
      <w:hyperlink w:anchor="P1165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2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платежных реквизитов уполномоченный орган уведомляет об этом посредством публикации новых реквизитов в газете «Новая северная газета» и на официальном сайте администрации города Пыть-Яха с последующим представлением дополнительного соглашения хозяйствующему субъекту в срок не позднее 15-и календарных дней с момента опубликования изменений платежных реквизи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та по настоящему договору не подлежит пересмотру в сторону уменьшения как в одностороннем порядке, так и по соглашению сторо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та по настоящему договору подлежит ежегодной индекс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плата производится в размере, определенном п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ткрытого аукциона. При этом размер платы корректируется 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одного раза в год на коэффициент-дефлятор, ежегодно утверждаемы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с учетом коэффициента-дефлятора вносится хозяйствующим субъектом без дополнительного соглашения и внесения соответствующих изменений и дополнений в настоящий догово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змер платы по настоящему договору считается измененным с да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полномоченных органом уведомления хозяйствующему субъе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беспрепятственный доступ на территорию объект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торгнуть настоящий договор в одностороннем порядке в случаях, установленных разделом 5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исполнением хозяйствующим субъектом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несения изменений в Схему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о невозможности дальнейшего размещения объекта с разъяснением причин исключения места из схемы размещения, предлагая иные варианты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зяйствующий субъект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 необходимом для его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зяйствующий субъект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Разместить на земельном участке объект в соответствии с характеристиками, установленными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 xml:space="preserve">1 настоящего договора и соответствующий </w:t>
      </w:r>
      <w:hyperlink w:anchor="P125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в приложении 1 к настоящему договору, в течении трех месяцев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Содержать объект в зоне санитарной ответственности в соответствии со </w:t>
      </w:r>
      <w:hyperlink w:anchor="P1361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, определенной в приложении 3 к настоящему договору, в надлежащем санитарном и техническом состоянии в соответствии с </w:t>
      </w:r>
      <w:hyperlink w:anchor="P1273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договору, противопожарном состоя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одержание объекта за счет собственных финансовых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ческих повреж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крашенного карка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жавчины и грязи на всех частях и элементах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ветку в темное время сут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ставить копии в уполномоченный орган, в течении 2-х месяцев с момента размещения объе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о вносить плату за размещение объекта согласно условиям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Обеспечить надлежащее содержание объекта и прилегающей территории в соответствии с </w:t>
      </w:r>
      <w:hyperlink w:anchor="P127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бязательных работ по содержанию объекта, а также содержанию прилегающей территории, являющейся приложением 2 к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, и иные треб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е нарушать права и законные интересы землепользователей смежных земельных участ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Не допускать изменения характеристик объекта, установленных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>1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существлять в нестационарном торговом объекте и (или) объекте оказания услуг деятельность в соответствии со специализацией, указанной в договор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4. Не допускать передач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в аренду, безвозмездное пользование третьим лицам в течение всего срока действ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перехода права на объект к другому лицу по основаниям, предусмотренным действующим законодательством, в течение 30 календарных дней со дня перехода права собственности на объект (даты совершения сделки), обратиться в уполномоченный орган с заявлением об изменении стороны настоящего Договора с приложением копий документов, подтверждающих переход права собственности на объект в соответствии с требования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Не передавать права и обязанности по настоящему Договору третьим лицам, без перехода к третьим лицам прав на объект, указанный в пункте 2 раздела 1 настоящего договор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Оборудовать объект вывеской с указанием наименования индивидуального предпринимателя (юридического лица) – являющегося собственником объекта, юридического адреса (местонахождения) собственника объекта, режима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зменение и расторжение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ор подлежит расторжению уполномоченным органом досрочно в одностороннем порядке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нестационарный торговый объект и (или) объект оказания услуг эксплуатируется без утвержденного акта приемочной комиссии, договор расторгается, а нестационарный торговый объект и (или) объект оказания услуг подлежит демонтажу силами хозяйствующего су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го (два и более раз) выявления нарушений правил продажи этилового спирта, алкогольной и спиртосодержащей продукции, совершенных в нестационарном торговом объекте, подтвержденных вступившим в законную силу постановлением (решением) судьи, суда, органа, должностного лица, вышестоящего должностного лица по делу об административном правонарушении (о привлечении к административной ответственност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платы за размещение нестационарных торговых объектов более трех месяцев подря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</w:r>
      <w:r>
        <w:rPr/>
        <w:t xml:space="preserve">  </w:t>
      </w:r>
      <w:r>
        <w:rPr>
          <w:sz w:val="28"/>
          <w:szCs w:val="28"/>
        </w:rPr>
        <w:t>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рганизацией парковочных мест и иных элементов благоустро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1201"/>
      <w:bookmarkEnd w:id="3"/>
      <w:r>
        <w:rPr>
          <w:sz w:val="28"/>
          <w:szCs w:val="28"/>
        </w:rPr>
        <w:t>5) неосуществления деятельности в течение трех месяцев со дня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хозяйствующим субъектом установленной в предмете договора специ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несоответствия нестационарного торгового объекта и (или) объекта оказания услуг типовому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исполнения хозяйствующим субъектом требований, установленных в приложениях 1, 2 к настоящему договор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редачи нестационарного торгового объекта в аренду, безвозмездное пользование третьи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до дня расторж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 случае досрочного расторжения договора по основаниям, предусмотренным </w:t>
      </w:r>
      <w:hyperlink w:anchor="P1201">
        <w:r>
          <w:rPr>
            <w:rStyle w:val="InternetLink"/>
            <w:sz w:val="28"/>
            <w:szCs w:val="28"/>
          </w:rPr>
          <w:t xml:space="preserve">подпунктом 4 пункта 2 раздела </w:t>
        </w:r>
      </w:hyperlink>
      <w:r>
        <w:rPr>
          <w:sz w:val="28"/>
          <w:szCs w:val="28"/>
        </w:rPr>
        <w:t>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свободном месте, предусмотренном схемой (при наличии в схеме размещения планируемых для размещения мест), без проведения торгов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4" w:name="P1215"/>
      <w:bookmarkEnd w:id="4"/>
      <w:r>
        <w:rPr>
          <w:sz w:val="28"/>
          <w:szCs w:val="28"/>
        </w:rPr>
        <w:t>1. 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случае невозможности разрешения разногласий между сторонами в порядке, установленном </w:t>
      </w:r>
      <w:hyperlink w:anchor="P1215">
        <w:r>
          <w:rPr>
            <w:rStyle w:val="InternetLink"/>
            <w:sz w:val="28"/>
            <w:szCs w:val="28"/>
          </w:rPr>
          <w:t xml:space="preserve">пунктом 1 раздела </w:t>
        </w:r>
      </w:hyperlink>
      <w:r>
        <w:rPr>
          <w:sz w:val="28"/>
          <w:szCs w:val="28"/>
        </w:rPr>
        <w:t>6 настоящего договора, они подлежат рассмотрению в Арбитражном суде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говор составлен в двух экземплярах, имеющих одинаковую юридическую силу. Один экземпляр остается у уполномоченного органа, второй экземпляр передается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5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бъекту - приложение 1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язательных работ по содержанию и ремонту объекта, а также содержанию прилегающей территории - приложение 2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итуационная </w:t>
      </w:r>
      <w:hyperlink w:anchor="P1361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 - приложени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549"/>
        <w:gridCol w:w="1724"/>
        <w:gridCol w:w="2925"/>
      </w:tblGrid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хозяйствующего субъекта)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sz w:val="28"/>
          <w:szCs w:val="28"/>
        </w:rPr>
        <w:t>Приложение 1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1258"/>
      <w:bookmarkStart w:id="6" w:name="P1258"/>
      <w:bookmarkEnd w:id="6"/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бъекту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в каждом конкретном случае,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7" w:name="P1273"/>
      <w:bookmarkEnd w:id="7"/>
      <w:r>
        <w:rPr>
          <w:sz w:val="28"/>
          <w:szCs w:val="28"/>
        </w:rPr>
        <w:t xml:space="preserve">Перечень обязательных работ по содержанию объек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содержанию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8" w:name="P1361"/>
      <w:bookmarkEnd w:id="8"/>
      <w:r>
        <w:rPr>
          <w:sz w:val="28"/>
          <w:szCs w:val="28"/>
        </w:rPr>
        <w:t xml:space="preserve">Ситуационная схема размещения объекта 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требования к внешн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у нестационарного торгового объ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араметры и характеристики)</w:t>
      </w:r>
    </w:p>
    <w:tbl>
      <w:tblPr>
        <w:tblW w:w="1041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1327"/>
        <w:gridCol w:w="1880"/>
        <w:gridCol w:w="3312"/>
      </w:tblGrid>
      <w:tr>
        <w:trPr>
          <w:trHeight w:val="319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Характеристика нестационарного торгового объекта </w:t>
            </w:r>
          </w:p>
        </w:tc>
      </w:tr>
      <w:tr>
        <w:trPr>
          <w:trHeight w:val="319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Тип (вид) объект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Специализ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ассортимент реализуемой продукции)</w:t>
            </w:r>
          </w:p>
        </w:tc>
      </w:tr>
      <w:tr>
        <w:trPr>
          <w:trHeight w:val="868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о-остановочный павильон – 48 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ый павильон (торговая площадь) -36 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</w:rPr>
              <w:t>Остановочный тамбур – 12 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овольственные/непродовольственны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вары/ общественное питание </w:t>
            </w:r>
          </w:p>
        </w:tc>
      </w:tr>
      <w:tr>
        <w:trPr>
          <w:trHeight w:val="278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раметры нестационарного торгового объект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нешние элементы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териал отделки элемен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ветовое решение (колер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ставная площадк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я беспрепятственного доступа для маломобильных групп населения</w:t>
            </w:r>
          </w:p>
        </w:tc>
      </w:tr>
      <w:tr>
        <w:trPr>
          <w:trHeight w:val="4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н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эндвич пан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L 90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RAL 103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н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ь ПВХ, алюминиевый профиль, стеклопак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L 90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одная двер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эндвич пан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L 90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ы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настил оцинкован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L 9011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комендуемые требования к внешнему виду нестационарного торгового объекта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/>
              <w:t>Главный фасад (длина)</w:t>
            </w:r>
            <w:r>
              <w:rPr>
                <w:lang w:val="en-US" w:eastAsia="en-US"/>
              </w:rPr>
              <w:drawing>
                <wp:inline distT="0" distB="0" distL="0" distR="0">
                  <wp:extent cx="6252210" cy="2478405"/>
                  <wp:effectExtent l="0" t="0" r="0" b="0"/>
                  <wp:docPr id="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ой фасад (ширина)</w:t>
            </w:r>
          </w:p>
          <w:p>
            <w:pPr>
              <w:pStyle w:val="Normal"/>
              <w:ind w:left="221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3625" cy="24561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00"/>
              <w:rPr/>
            </w:pPr>
            <w:r>
              <w:rPr/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верху </w:t>
            </w:r>
          </w:p>
          <w:p>
            <w:pPr>
              <w:pStyle w:val="Normal"/>
              <w:ind w:left="5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0580" cy="30651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058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775335</wp:posOffset>
                      </wp:positionV>
                      <wp:extent cx="1390650" cy="523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гов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,6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41.25pt;mso-wrap-distance-left:9.05pt;mso-wrap-distance-right:9.05pt;mso-wrap-distance-top:3.6pt;mso-wrap-distance-bottom:3.6pt;margin-top:61.05pt;mso-position-vertical-relative:text;margin-left:14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,6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775335</wp:posOffset>
                      </wp:positionV>
                      <wp:extent cx="790575" cy="5734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гов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,4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45.15pt;mso-wrap-distance-left:9.05pt;mso-wrap-distance-right:9.05pt;mso-wrap-distance-top:3.6pt;mso-wrap-distance-bottom:3.6pt;margin-top:61.05pt;mso-position-vertical-relative:text;margin-left:3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,4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730250</wp:posOffset>
                      </wp:positionV>
                      <wp:extent cx="1066800" cy="5905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тановочный тамб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6.5pt;mso-wrap-distance-left:9.05pt;mso-wrap-distance-right:9.05pt;mso-wrap-distance-top:3.6pt;mso-wrap-distance-bottom:3.6pt;margin-top:57.5pt;mso-position-vertical-relative:text;margin-left:2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тановочный тамб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размещению нестационарного торгового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р типового решения прилегающей территор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ыкания к тротуару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046470" cy="3391535"/>
                  <wp:effectExtent l="0" t="0" r="0" b="0"/>
                  <wp:docPr id="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647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р приставной площадкой для обеспечения беспрепятственного доступа для маломобильных групп населения</w:t>
            </w:r>
          </w:p>
        </w:tc>
      </w:tr>
      <w:tr>
        <w:trPr>
          <w:trHeight w:val="54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98440" cy="2971165"/>
                  <wp:effectExtent l="0" t="0" r="0" b="0"/>
                  <wp:docPr id="1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844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р освещения павильон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35015" cy="3281680"/>
                  <wp:effectExtent l="0" t="0" r="0" b="0"/>
                  <wp:docPr id="1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015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Приложение 4 к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Аукционной документации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42"/>
        </w:rPr>
      </w:pPr>
      <w:r>
        <w:rPr>
          <w:sz w:val="42"/>
        </w:rPr>
        <w:t>Заявка на участие</w:t>
      </w:r>
    </w:p>
    <w:p>
      <w:pPr>
        <w:pStyle w:val="Normal"/>
        <w:spacing w:lineRule="auto" w:line="256"/>
        <w:ind w:right="3" w:hanging="0"/>
        <w:rPr/>
      </w:pPr>
      <w:r>
        <w:rPr/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66"/>
        <w:gridCol w:w="130"/>
        <w:gridCol w:w="1135"/>
        <w:gridCol w:w="228"/>
        <w:gridCol w:w="5590"/>
      </w:tblGrid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оцедур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Тип процедур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Номер извещен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лот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Номер лот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т №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ло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чальная цена, руб.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етенденте/участник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Н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КПП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ОГРН/ОГРНИП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П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18" w:leader="none"/>
              </w:tabs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л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окращен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Место нахождения/Место жительств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чтовый адрес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E-mail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елефон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Внимание! Документы о претендент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едставителе, п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одавшем заявку</w:t>
            </w:r>
          </w:p>
        </w:tc>
      </w:tr>
      <w:tr>
        <w:trPr>
          <w:trHeight w:val="41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ФИО представител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 xml:space="preserve">Внимание! Документы о представителе, подавшем заявку, содержащиеся в регистрационных данных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 </w:t>
            </w:r>
          </w:p>
        </w:tc>
      </w:tr>
      <w:tr>
        <w:trPr>
          <w:trHeight w:val="264" w:hRule="atLeast"/>
        </w:trPr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 xml:space="preserve">Сведения о депозите/задатке </w:t>
            </w:r>
          </w:p>
        </w:tc>
        <w:tc>
          <w:tcPr>
            <w:tcW w:w="6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Информац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Раздел заполняется только для аукционов, проводимых в рамках Постановления Правительства РФ № 1041 от 30.09.2015 г.,опубликованных на электронной площадке со 02.07.2021 г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Задаток</w:t>
            </w:r>
          </w:p>
        </w:tc>
      </w:tr>
      <w:tr>
        <w:trPr>
          <w:trHeight w:val="41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Депозит (комиссия Оператора) </w:t>
            </w: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Спецсчёт</w:t>
            </w:r>
            <w:r>
              <w:rPr>
                <w:rFonts w:cs="Calibri" w:ascii="Calibri" w:hAnsi="Calibri"/>
                <w:color w:val="00B050"/>
                <w:sz w:val="21"/>
                <w:szCs w:val="22"/>
              </w:rPr>
              <w:t>выбрать… очистить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банка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Код банка 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чёт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 xml:space="preserve">Сведения и документы </w:t>
            </w:r>
          </w:p>
        </w:tc>
      </w:tr>
      <w:tr>
        <w:trPr>
          <w:trHeight w:val="287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Заявление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, ознакомлен с положениями Федерального закона от 27 июля 2006 г.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 </w:t>
            </w:r>
          </w:p>
        </w:tc>
      </w:tr>
      <w:tr>
        <w:trPr>
          <w:trHeight w:val="93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8"/>
              <w:ind w:left="113"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огласие соблюдать требования, указанные в извещении и документации *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6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696969"/>
              <w:left w:val="single" w:sz="6" w:space="0" w:color="696969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17"/>
                <w:szCs w:val="22"/>
              </w:rPr>
              <w:t>Согласен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double" w:sz="8" w:space="0" w:color="000000"/>
              <w:right w:val="single" w:sz="6" w:space="0" w:color="A0A0A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0" w:type="dxa"/>
            <w:tcBorders>
              <w:left w:val="single" w:sz="6" w:space="0" w:color="A0A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ребование к приложению заявки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Требуется/ не требуется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Заявка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ребуемые документ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Реквизиты банковского сче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Дополнительные сведен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8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дтверждение о том, что в составе заявки приложены все документы, указанные в извещении и документации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*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4085" w:right="5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33350</wp:posOffset>
                      </wp:positionV>
                      <wp:extent cx="2039620" cy="58420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24" w:type="dxa"/>
                                      <w:left w:w="160" w:type="dxa"/>
                                      <w:bottom w:w="0" w:type="dxa"/>
                                      <w:right w:w="67" w:type="dxa"/>
                                    </w:tblCellMar>
                                  </w:tblPr>
                                  <w:tblGrid>
                                    <w:gridCol w:w="2751"/>
                                    <w:gridCol w:w="461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12" w:space="0" w:color="FFFFFF"/>
                                          <w:left w:val="single" w:sz="6" w:space="0" w:color="696969"/>
                                          <w:bottom w:val="single" w:sz="6" w:space="0" w:color="E3E3E3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Segoe UI" w:ascii="Segoe UI" w:hAnsi="Segoe UI"/>
                                            <w:sz w:val="17"/>
                                            <w:szCs w:val="22"/>
                                          </w:rPr>
                                          <w:t>Подтвержд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F0F0F0"/>
                                          <w:left w:val="single" w:sz="6" w:space="0" w:color="FFFFFF"/>
                                          <w:bottom w:val="single" w:sz="12" w:space="0" w:color="000000"/>
                                          <w:right w:val="single" w:sz="6" w:space="0" w:color="A0A0A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pt;height:46pt;mso-wrap-distance-left:9pt;mso-wrap-distance-right:9pt;mso-wrap-distance-top:0pt;mso-wrap-distance-bottom:0pt;margin-top:-10.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24" w:type="dxa"/>
                                <w:left w:w="16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2751"/>
                              <w:gridCol w:w="46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FFFFFF"/>
                                    <w:left w:val="single" w:sz="6" w:space="0" w:color="696969"/>
                                    <w:bottom w:val="single" w:sz="6" w:space="0" w:color="E3E3E3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17"/>
                                      <w:szCs w:val="22"/>
                                    </w:rPr>
                                    <w:t>Подтвержда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F0F0F0"/>
                                    <w:left w:val="single" w:sz="6" w:space="0" w:color="FFFFFF"/>
                                    <w:bottom w:val="single" w:sz="12" w:space="0" w:color="000000"/>
                                    <w:right w:val="single" w:sz="6" w:space="0" w:color="A0A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07"/>
        <w:rPr>
          <w:color w:val="333333"/>
          <w:sz w:val="21"/>
        </w:rPr>
      </w:pPr>
      <w:r>
        <w:rPr>
          <w:color w:val="333333"/>
          <w:sz w:val="21"/>
        </w:rPr>
        <w:t xml:space="preserve">Ваши действительные сертификаты: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 электронной формы заявки на участи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ля, отмеченные красной звездочкой, являются обязательными для запол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«Сведения о процедуре»: - поля «Номер извещения», «Наименование процедуры» заполняются автоматически данными из извещения. </w:t>
        <w:tab/>
        <w:t xml:space="preserve">2. Раздел «Сведения о лоте»: - поля «Номер лота», «Наименование лота», «Начальная цена» заполняются автоматически данными из изв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«Сведения о претенденте/участнике»: - поля «ИНН», «КПП», «ОГРН/ОГРНИП», «ИП», «Полное наименование/ФИО», «Сокращенное наименование/ФИО», «Место нахождения/Место жительства», «Почтовый адрес», «E-mail», «Телефон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Сведения о представителе, подавшем заявку»: - поле «ФИО представителя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«Сведения о депозите/задатке» заполняется только для аукционов, проводимых в рамках Постановления Правительства РФ № 1041 от 30.09.2015 г., опубликованных на электронной площадке со 02.07.2021 г. Для заполнения поля «Спецсчет» необходимо пройти по ссылке «Выбрать». Спецсчет появится в справочнике после получения Оператором информации из банка об открытии соответствующего спецс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Сведения и документ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Согласие соблюдать требования, указанные в извещении и документации»: необходимо выбрать значение «Согласе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Заявка на участие по форме Организатора процедуры»: необходимо прикрепить файл документа с заявкой в случае,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е «Требуемые документы»: необходимо прикрепить файлы документов, указанных Организатором торгов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Реквизиты банковского счета»: необходимо заполнить при наличии требования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Дополнительные сведения»: могут быть указаны сведения для Организатора процедуры по усмотрению пользова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размер файла документа для загрузки - 51200 кБ. Максимальное допустимое количество прикрепленных файлов документов – 100. Электронная заявка должна быть подписана электронной подписью пользовател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Приложение 5 к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укционной документ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8249920" cy="58369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92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.gov86.org/" TargetMode="External"/><Relationship Id="rId6" Type="http://schemas.openxmlformats.org/officeDocument/2006/relationships/hyperlink" Target="https://adm.gov86.org/399/" TargetMode="External"/><Relationship Id="rId7" Type="http://schemas.openxmlformats.org/officeDocument/2006/relationships/hyperlink" Target="https://adm.gov86.org/399/591/4776/" TargetMode="External"/><Relationship Id="rId8" Type="http://schemas.openxmlformats.org/officeDocument/2006/relationships/hyperlink" Target="https://adm.gov86.org/436/443/5216/" TargetMode="External"/><Relationship Id="rId9" Type="http://schemas.openxmlformats.org/officeDocument/2006/relationships/hyperlink" Target="https://utp.sberbank-ast.ru/AP/Notice/1027/Instructions" TargetMode="External"/><Relationship Id="rId10" Type="http://schemas.openxmlformats.org/officeDocument/2006/relationships/hyperlink" Target="mailto:ekonom@gov86.org" TargetMode="External"/><Relationship Id="rId11" Type="http://schemas.openxmlformats.org/officeDocument/2006/relationships/hyperlink" Target="https://www.sberbank-ast.ru/" TargetMode="External"/><Relationship Id="rId12" Type="http://schemas.openxmlformats.org/officeDocument/2006/relationships/hyperlink" Target="mailto:info@sberbank-ast.ru" TargetMode="External"/><Relationship Id="rId13" Type="http://schemas.openxmlformats.org/officeDocument/2006/relationships/hyperlink" Target="https://utp.sberbank-ast.ru/AP/Notice/653/Requisites" TargetMode="External"/><Relationship Id="rId14" Type="http://schemas.openxmlformats.org/officeDocument/2006/relationships/hyperlink" Target="mailto:property@sberbank-ast.ru" TargetMode="External"/><Relationship Id="rId15" Type="http://schemas.openxmlformats.org/officeDocument/2006/relationships/hyperlink" Target="http://utp.sberbank-ast.ru/Main/Notice/988/Reglament" TargetMode="External"/><Relationship Id="rId16" Type="http://schemas.openxmlformats.org/officeDocument/2006/relationships/hyperlink" Target="http://utp.sberbank-ast.ru/AP/Notice/652/Instructions" TargetMode="External"/><Relationship Id="rId17" Type="http://schemas.openxmlformats.org/officeDocument/2006/relationships/hyperlink" Target="consultantplus://offline/ref=C52C7BE3AD99FBEF91F5BC0FD35DBD840AD0598ACABDC260339768247AF62AAF12BBE2A71B8F5F63AFEBBB9C87VDn9L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image" Target="media/image8.jpe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4:00Z</dcterms:created>
  <dc:creator>Gorobec</dc:creator>
  <dc:description/>
  <cp:keywords/>
  <dc:language>en-US</dc:language>
  <cp:lastModifiedBy>Светлана Асеева</cp:lastModifiedBy>
  <cp:lastPrinted>2023-03-31T09:12:00Z</cp:lastPrinted>
  <dcterms:modified xsi:type="dcterms:W3CDTF">2023-03-31T04:14:00Z</dcterms:modified>
  <cp:revision>4</cp:revision>
  <dc:subject/>
  <dc:title> </dc:title>
</cp:coreProperties>
</file>