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ЛАВА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8.2021</w:t>
        <w:tab/>
        <w:tab/>
        <w:tab/>
        <w:tab/>
        <w:tab/>
        <w:tab/>
        <w:tab/>
        <w:tab/>
        <w:tab/>
        <w:t>№ 47-п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left"/>
        <w:rPr/>
      </w:pPr>
      <w:r>
        <w:rPr>
          <w:rStyle w:val="3"/>
          <w:color w:val="000000"/>
          <w:sz w:val="28"/>
          <w:szCs w:val="28"/>
        </w:rPr>
        <w:t xml:space="preserve">Об утверждении расписания выезда </w:t>
      </w:r>
    </w:p>
    <w:p>
      <w:pPr>
        <w:pStyle w:val="32"/>
        <w:shd w:fill="auto" w:val="clear"/>
        <w:spacing w:lineRule="auto" w:line="240" w:before="0" w:after="0"/>
        <w:jc w:val="left"/>
        <w:rPr/>
      </w:pPr>
      <w:r>
        <w:rPr>
          <w:rStyle w:val="3"/>
          <w:color w:val="000000"/>
          <w:sz w:val="28"/>
          <w:szCs w:val="28"/>
        </w:rPr>
        <w:t xml:space="preserve">подразделений Нефтеюганского </w:t>
      </w:r>
    </w:p>
    <w:p>
      <w:pPr>
        <w:pStyle w:val="32"/>
        <w:shd w:fill="auto" w:val="clear"/>
        <w:spacing w:lineRule="auto" w:line="240" w:before="0" w:after="0"/>
        <w:jc w:val="left"/>
        <w:rPr/>
      </w:pPr>
      <w:r>
        <w:rPr>
          <w:rStyle w:val="3"/>
          <w:color w:val="000000"/>
          <w:sz w:val="28"/>
          <w:szCs w:val="28"/>
        </w:rPr>
        <w:t xml:space="preserve">местного пожарно-спасательного </w:t>
      </w:r>
    </w:p>
    <w:p>
      <w:pPr>
        <w:pStyle w:val="32"/>
        <w:shd w:fill="auto" w:val="clear"/>
        <w:spacing w:lineRule="auto" w:line="240" w:before="0" w:after="0"/>
        <w:jc w:val="left"/>
        <w:rPr/>
      </w:pPr>
      <w:r>
        <w:rPr>
          <w:rStyle w:val="3"/>
          <w:color w:val="000000"/>
          <w:sz w:val="28"/>
          <w:szCs w:val="28"/>
        </w:rPr>
        <w:t xml:space="preserve">гарнизона для тушения пожаров </w:t>
      </w:r>
    </w:p>
    <w:p>
      <w:pPr>
        <w:pStyle w:val="32"/>
        <w:shd w:fill="auto" w:val="clear"/>
        <w:spacing w:lineRule="auto" w:line="240" w:before="0" w:after="0"/>
        <w:jc w:val="left"/>
        <w:rPr/>
      </w:pPr>
      <w:r>
        <w:rPr>
          <w:rStyle w:val="3"/>
          <w:color w:val="000000"/>
          <w:sz w:val="28"/>
          <w:szCs w:val="28"/>
        </w:rPr>
        <w:t xml:space="preserve">и проведения аварийно-спасательных </w:t>
      </w:r>
    </w:p>
    <w:p>
      <w:pPr>
        <w:pStyle w:val="32"/>
        <w:shd w:fill="auto" w:val="clear"/>
        <w:spacing w:lineRule="auto" w:line="240" w:before="0" w:after="0"/>
        <w:jc w:val="left"/>
        <w:rPr>
          <w:color w:val="000000"/>
          <w:sz w:val="28"/>
          <w:szCs w:val="28"/>
          <w:shd w:fill="FFFFFF" w:val="clear"/>
        </w:rPr>
      </w:pPr>
      <w:r>
        <w:rPr>
          <w:rStyle w:val="3"/>
          <w:color w:val="000000"/>
          <w:sz w:val="28"/>
          <w:szCs w:val="28"/>
        </w:rPr>
        <w:t>работ на территории города Пыть-Ях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В соответствии со статьями 22 и 22.2 Федерального закона от 21.12. 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риказом Министерства Российской Федерации по делам гражданской обороны, чрезвычайным ситуациям и ликвидации последствий чрезвычайных бедствий (МЧС России) от 25.10. 2017 № 467 «Об утверждении Положения о пожарно-спасательных гарнизонах» (зарегистрирован в Министерстве Юстиции РФ 09 февраля 2018 года, регистрационный № 49998), в целях определения порядка привлечения сил и средств подразделений Нефтеюганского пожарно-спасательного гарнизона для тушения пожаров и проведения аварийно-спасательных работ на территории города  Пыть-Яха:</w:t>
      </w:r>
    </w:p>
    <w:p>
      <w:pPr>
        <w:pStyle w:val="Normal"/>
        <w:widowControl w:val="false"/>
        <w:ind w:firstLine="567"/>
        <w:jc w:val="both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567"/>
        <w:jc w:val="both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567"/>
        <w:jc w:val="both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1.</w:t>
        <w:tab/>
        <w:t>Утвердить расписание выезда подразделений Нефтеюганского местного пожарно-спасательного гарнизона для тушения пожаров и проведения аварийно-спасательных работ на территории города Пыть-Яха, согласно прилож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нутренней политике, связям с общественными организациями и СМИ управления по внутренней политике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по обеспечению информационной безопасности    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>5.</w:t>
        <w:tab/>
        <w:t>Контроль за выполнением постановления возложить на заместителя главы города (направление деятельности жилищно-коммунальные вопросы).</w:t>
      </w:r>
    </w:p>
    <w:p>
      <w:pPr>
        <w:pStyle w:val="Normal"/>
        <w:widowControl w:val="false"/>
        <w:ind w:firstLine="567"/>
        <w:jc w:val="both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567"/>
        <w:jc w:val="both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567"/>
        <w:jc w:val="both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Глава города Пыть-Яха                                                                   А.Н. Морозов</w:t>
      </w:r>
    </w:p>
    <w:p>
      <w:pPr>
        <w:pStyle w:val="Normal"/>
        <w:jc w:val="both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8.2021 № 47-п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2020</wp:posOffset>
                </wp:positionH>
                <wp:positionV relativeFrom="page">
                  <wp:posOffset>-3892550</wp:posOffset>
                </wp:positionV>
                <wp:extent cx="571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2.6pt;margin-top:-306.5pt;width:44.95pt;height:26.9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РАСПИСАНИЕ ВЫЕЗД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ений Нефтеюганского местного пожарно-спасательного гарнизона для тушения пожар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ведения аварийно-спасательных работ на территори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</w:t>
      </w:r>
    </w:p>
    <w:p>
      <w:pPr>
        <w:pStyle w:val="Normal"/>
        <w:widowControl w:val="false"/>
        <w:suppressAutoHyphens w:val="tru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32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асписание выезда Нефтеюганского местного пожарно-спасательного гарнизона для тушения пожаров и проведения аварийно-спасательных работ (далее – Расписание выезда), устанавливает порядок привлечения сил и средств подразделений пожарной охраны Нефтеюганского местного пожарно-спасательного гарнизона для тушения пожаров и проведения аварийно-спасательных работ на территории муниципального образования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выезда, - это документ предварительного планирования действий по тушению пожаров и проведению аварийно-спасательных работ, устанавливающий порядок привлечения сил и средств пожарно-спасательного гарнизона для тушения пожаров и проведения аварийно-спасательных работ в муниципальных районах и городских округах, расположенных в пределах, установленных (определенных) границ местного пожарно-спасательного гарнизона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ешения задач, возложенных на гарнизонную службу и осуществления контроля караульной службы в местных пожарно-спасательных гарнизонах, приказом начальника Главного управления МЧС России по Ханты-Мансийскому автономному округу – Югре, назначаются начальники местных пожарно-спасательных гарнизонов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Расписания выезда на территории муниципального образования обеспечивает начальник местного пожарно-спасательного гарнизона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ицы местных пожарно-спасательных гарнизонов определяются начальником Главного управления МЧС России по Ханты-Мансийскому автономному округу – Югре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деятельности пожарно-спасательных гарнизонов осуществляет Центр управления в кризисных ситуациях Главного управления МЧС России по Ханты-Мансийскому автономному округу – Юг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(количество и последовательность) привлечения сил и средств подразделений пожарной охра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 территории Нефтеюганского местного пожарно-спасательного гарнизона устанавливаются следующие номера (ранги) сложности пожаров: № 1, № 1 «бис», № 2 (повышенный), № 3 (максимальный). 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омер (ранг) пожара является условным признаком сложности пожара и определяет количество расчетов (отделений) на основных пожарных автомобилях, привлекаемых для его тушения, исходя из возможностей гарнизона, в том числе сил и средств подразделений, привлекаемых в соответствии с Планом привлечения сил и средств территориального пожарно-спасательного гарнизона Ханты-Мансийского автономного округа – Югры для тушения пожаров и проведения аварийно-спасательных работ (далее – План привлечения) из сопредельных муниципальных образовани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spacing w:val="-2"/>
          <w:sz w:val="28"/>
          <w:szCs w:val="28"/>
        </w:rPr>
        <w:t>2.2. Учитывая оперативно-тактическую особенность территории муниципального образования, в том числе отдельных объектов, зданий и сооружений, исходя из оперативно-тактической характеристики дислоцированных на его территории подразделений и возможностей пожарно-спасательного гарнизона, а также удаленности объектов от мест дислокации подразделений пожарной охраны, установлен следующий порядок (количество и последовательность) привлечения сил и средств подразделений пожарной охраны и аварийно-спасательных формирований Нефтеюганского местного пожарно-спасательного гарнизона на тушение пожаров и проведение аварийно-спасательных работ, – по номеру (рангу) пожара</w:t>
      </w:r>
      <w:r>
        <w:rPr>
          <w:rStyle w:val="FootnoteAnchor"/>
          <w:b/>
          <w:sz w:val="28"/>
          <w:szCs w:val="28"/>
          <w:vertAlign w:val="superscript"/>
        </w:rPr>
        <w:footnoteReference w:id="2"/>
      </w:r>
      <w:r>
        <w:rPr>
          <w:spacing w:val="-2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№ 1 привлекаются, - 1-2 отделения на основных пожарных автомобилях;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№ 1 «бис» привлекаются, - 3-5 отделений на основных пожарных автомобилях (для района выезда ПЧ-77 филиала «Сибирь ООО «РН-Пожарная безопасности» привлекаются 2 отделения);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№ 2 привлекаются, - 6-7 отделений на основных пожарных автомобилях (для района выезда ПЧ-77 филиала «Сибирь ООО «РН-Пожарная безопасности» привлекаются 5 отделений);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№ 3 привлекаются, - 8 и более отделений на основных пожарных автомобилях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к соответствующему номеру (рангу) пожара, привлекаются дополнительные силы и средства, резерв, специальная и иная техника, и (или) задействуются технические средства, необходимые для обеспечения действий, направленных на спасение людей, имущества, ликвидацию пожара и проведение аварийно-спасательных работ, в том числе силы и средства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ервоначальный состав сил и средств пожарно-спасательного гарнизона (гарнизонов), направляемых к месту пожара (вызова) пожарных расчетов (отделений) на основных пожарных автомобилях, производится в соответствии с настоящим Расписанием выезда, Планом привлечения, а их количество определяется номером (рангом) пожара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 Руководитель тушения пожара по результатам проведенной разведки места пожара, определяет номер (ранг) пожара (подтверждает, снижает или повышает) не в порядке их градации (последовательности), а в зависимости от необходимого количества привлекаемых сил и средств, достаточных для локализации пожара и создания условий для его ликвидации.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pacing w:val="-3"/>
          <w:sz w:val="28"/>
          <w:szCs w:val="28"/>
        </w:rPr>
        <w:t>. Особенности привлечения сил и средств подразделений пожарной охраны гарнизона не в полном составе,</w:t>
      </w:r>
    </w:p>
    <w:p>
      <w:pPr>
        <w:pStyle w:val="Normal"/>
        <w:widowControl w:val="false"/>
        <w:suppressAutoHyphens w:val="true"/>
        <w:jc w:val="center"/>
        <w:rPr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на основании оценки (анализа) полученной информации о пожаре (вызове) от заявителя и оперативно-тактической характеристики территории муниципального образования и объектов, расположенных на его территории</w:t>
      </w:r>
    </w:p>
    <w:p>
      <w:pPr>
        <w:pStyle w:val="Normal"/>
        <w:widowControl w:val="false"/>
        <w:suppressAutoHyphens w:val="tru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петчер пожарно-спасательного гарнизона имеет право по согласованию с оперативным дежурным гарнизона или начальником гарнизона (за исключением района выезда подразделений, осуществляющих свою деятельность на договорной основе):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1. Уменьшать номер (ранг) пожара до № 1 и количество привлеченных сил и средств до одного отделения на основном пожарном автомобиле при наличии достоверной информации о пожарах небольших площадей и отсутствии распространения огня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Направлять одно отделение на основном пожарном автомобиле (АЦ или АПП), при получении от заявителя информации о пожаре (вызове), на: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дельно стоящие автомототранспортные средства и самоходные машины, или на дорожно-транспортные происшествия;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дельно расположенные сооружения (трансформаторные подстанции, опоры ЛЭП, утеплитель водопроводов, конструкции ограждений (заборов)) и временно возведенные строения (туалетные кабинки, торговые палатки и т.п.);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рение сухой травы, тополиного пуха, опавших листьев, торфа, пожнивных остатков, стерни, и т.п.;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рение мусора (в мусорном контейнере, на свалке, открытой территории, и т.п.);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оронние запахи, не связанные с пожаром;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иные объекты, со схожими характеристиками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в обязательном порядке у заявителя выясняет наличие или отсутствие воздействия опасных факторов пожара на людей и (или) соседние объекты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и поступлении от заявителя информации, об отсутствии пожара на объекте, в том числе при получении сигнала об автоматическом срабатывании пожарной сигнализации, к месту вызова направлять одно отделение на основном пожарном автомобиле (АЦ или АПП) дежурного караула подразделения пожарной охраны, в районе выезда, которого расположен данный объект, для проверки поступившей информации. Остальные подразделения, следующие к месту вызова, по распоряжению диспетчера гарнизона возвращаются на место своей дисло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01" w:right="567" w:gutter="284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ge">
                  <wp:posOffset>-3892550</wp:posOffset>
                </wp:positionV>
                <wp:extent cx="5715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2.6pt;margin-top:-306.5pt;width:44.95pt;height:26.9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РАСПИСАНИЕ ВЫЕЗД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ений Нефтеюганского местного пожарно-спасательного гарнизона для тушения пожаров и проведения</w:t>
        <w:br/>
        <w:t xml:space="preserve"> аварийно-спасательных работ на территории города Пыть-Яха</w:t>
      </w:r>
    </w:p>
    <w:p>
      <w:pPr>
        <w:pStyle w:val="Normal"/>
        <w:widowControl w:val="false"/>
        <w:suppressAutoHyphens w:val="tru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(оперативная часть)</w:t>
      </w:r>
    </w:p>
    <w:p>
      <w:pPr>
        <w:pStyle w:val="Normal"/>
        <w:widowControl w:val="false"/>
        <w:suppressAutoHyphens w:val="true"/>
        <w:spacing w:lineRule="auto" w:line="23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231"/>
        <w:gridCol w:w="1786"/>
        <w:gridCol w:w="1237"/>
        <w:gridCol w:w="1238"/>
        <w:gridCol w:w="1237"/>
        <w:gridCol w:w="1238"/>
        <w:gridCol w:w="1237"/>
        <w:gridCol w:w="1238"/>
        <w:gridCol w:w="1237"/>
        <w:gridCol w:w="1238"/>
        <w:gridCol w:w="1098"/>
        <w:gridCol w:w="1278"/>
      </w:tblGrid>
      <w:tr>
        <w:trPr>
          <w:tblHeader w:val="true"/>
          <w:trHeight w:val="23" w:hRule="atLeast"/>
        </w:trPr>
        <w:tc>
          <w:tcPr>
            <w:tcW w:w="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/п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разделение пожарной охраны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еречень населенных пунктов, входящих в район (подрайон) выезда подразделения</w:t>
            </w:r>
          </w:p>
        </w:tc>
        <w:tc>
          <w:tcPr>
            <w:tcW w:w="9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Номер (ранг) пожара: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Аварийно-спасательные работы</w:t>
            </w:r>
          </w:p>
        </w:tc>
      </w:tr>
      <w:tr>
        <w:trPr>
          <w:tblHeader w:val="true"/>
          <w:trHeight w:val="23" w:hRule="atLeast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№ </w:t>
            </w: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№ </w:t>
            </w:r>
            <w:r>
              <w:rPr>
                <w:b/>
                <w:bCs/>
                <w:spacing w:val="-2"/>
              </w:rPr>
              <w:t>1 бис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№ </w:t>
            </w: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№ </w:t>
            </w: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b/>
                <w:bCs/>
                <w:spacing w:val="-2"/>
                <w:sz w:val="14"/>
                <w:szCs w:val="1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 xml:space="preserve">Расчетное </w:t>
              <w:br/>
              <w:t>время прибытия к наиболее удаленной точке района выезд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 xml:space="preserve">Расчетное </w:t>
              <w:br/>
              <w:t>время прибытия к наиболее удаленной точке района выезд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 xml:space="preserve">Расчетное </w:t>
              <w:br/>
              <w:t>время прибытия к наиболее удаленной точке района выезд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 xml:space="preserve">Расчетное </w:t>
              <w:br/>
              <w:t>время прибытия к наиболее удаленной точке района выезд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 xml:space="preserve">Расчетное </w:t>
              <w:br/>
              <w:t>время прибытия к наиболее удаленной точке района выезда</w:t>
            </w:r>
          </w:p>
        </w:tc>
      </w:tr>
      <w:tr>
        <w:trPr>
          <w:tblHeader w:val="true"/>
          <w:trHeight w:val="23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57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84 ПСЧ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г.Пыть-Ях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84 ПСЧ</w:t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отд.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84 ПСЧ</w:t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отд.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84 ПСЧ</w:t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отд.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84 ПСЧ</w:t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отд.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 84 ПСЧ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89</w:t>
            </w:r>
            <w:r>
              <w:rPr>
                <w:b/>
                <w:sz w:val="18"/>
                <w:szCs w:val="18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84 ПСЧ</w:t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отд.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84 ПСЧ</w:t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отд.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84 ПСЧ</w:t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отд.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84 ПСЧ</w:t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отд.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Ц </w:t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 84 ПСЧ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</w:t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 84 ПСЧ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Ц </w:t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 84 ПСЧ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54 ПСЧ*</w:t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отд.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54 ПСЧ*</w:t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отд.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114 ПСЧ*</w:t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отд.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114 ПСЧ*</w:t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отд.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0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АЦ ПК </w:t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«Усть-Юган»*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АЦ ПК </w:t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«Усть-Юган»*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25 ПСЧ*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135</w:t>
            </w: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10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ПЧ </w:t>
            </w:r>
            <w:r>
              <w:rPr>
                <w:spacing w:val="-10"/>
                <w:sz w:val="18"/>
                <w:szCs w:val="18"/>
              </w:rPr>
              <w:t>«Пойковский»*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идам: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АЦ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АЦ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 АЦ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8 АЦ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 АЛ</w:t>
            </w:r>
          </w:p>
        </w:tc>
      </w:tr>
      <w:tr>
        <w:trPr>
          <w:trHeight w:val="23" w:hRule="atLeast"/>
        </w:trPr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Ч-77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ПЧ-7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ПЧ-7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ПЧ-7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ПЧ-7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 ПЧ-7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 ПЧ-7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 ПЧ-7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ПЧ-7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ПЧ-7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84 ПСЧ</w:t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отд.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84 ПСЧ</w:t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отд.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ПЧ-52*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ПЧ-52*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АЦ ПЧ-2*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0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ind w:left="-113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ind w:left="-113" w:right="-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ПНС, АР ОП</w:t>
            </w:r>
            <w:r>
              <w:rPr>
                <w:spacing w:val="-9"/>
                <w:sz w:val="18"/>
                <w:szCs w:val="18"/>
              </w:rPr>
              <w:t xml:space="preserve"> «Пойковский»*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ПЧ-10*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0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идам: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АЦ 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 АЦ, 1 АПТ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 АЦ, 1 АПТ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 АЦ, 1 АПТ, 1 ПНС, 1 АР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П </w:t>
            </w:r>
          </w:p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«ЮБ ГПЗ»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</w:t>
            </w:r>
          </w:p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П «ЮБ ГПЗ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</w:t>
            </w:r>
          </w:p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П «ЮБ ГПЗ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</w:t>
            </w:r>
          </w:p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П «ЮБ ГПЗ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</w:t>
            </w:r>
          </w:p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П «ЮБ ГПЗ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</w:t>
            </w:r>
          </w:p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ПП «ЮБ ЛПУ»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84 ПСЧ</w:t>
            </w:r>
          </w:p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отд.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84 ПСЧ</w:t>
            </w:r>
          </w:p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отд.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84 ПСЧ</w:t>
            </w:r>
          </w:p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отд.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84 ПСЧ</w:t>
            </w:r>
          </w:p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отд.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 xml:space="preserve">АСФ </w:t>
            </w:r>
            <w:r>
              <w:rPr>
                <w:spacing w:val="-10"/>
                <w:sz w:val="18"/>
                <w:szCs w:val="18"/>
              </w:rPr>
              <w:t>«З-Ю»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5</w:t>
            </w:r>
            <w:r>
              <w:rPr>
                <w:b/>
                <w:sz w:val="18"/>
                <w:szCs w:val="18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</w:t>
            </w:r>
          </w:p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 84 ПСЧ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</w:t>
            </w:r>
          </w:p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 84 ПСЧ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</w:t>
            </w:r>
          </w:p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 84 ПСЧ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54 ПСЧ*</w:t>
            </w:r>
          </w:p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отд.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54 ПСЧ*</w:t>
            </w:r>
          </w:p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отд.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0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114 ПСЧ*</w:t>
            </w:r>
          </w:p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отд.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114 ПСЧ*</w:t>
            </w:r>
          </w:p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отд.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АЦ ПК </w:t>
            </w:r>
          </w:p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«Усть-Юган»*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АЦ ПК </w:t>
            </w:r>
          </w:p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«Усть-Юган»*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25 ПСЧ*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146</w:t>
            </w: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10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ПЧ </w:t>
            </w:r>
            <w:r>
              <w:rPr>
                <w:spacing w:val="-10"/>
                <w:sz w:val="18"/>
                <w:szCs w:val="18"/>
              </w:rPr>
              <w:t>«Пойковский»*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0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идам: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АЦ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АЦ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 АЦ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8 АЦ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 АЦ, 1 АСФ</w:t>
            </w:r>
          </w:p>
        </w:tc>
      </w:tr>
      <w:tr>
        <w:trPr>
          <w:trHeight w:val="23" w:hRule="atLeast"/>
        </w:trPr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П </w:t>
            </w:r>
          </w:p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«ЮБ ЛПУ»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</w:t>
            </w:r>
          </w:p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ПП «ЮБ ЛПУ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</w:t>
            </w:r>
          </w:p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ПП «ЮБ ЛПУ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</w:t>
            </w:r>
          </w:p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ПП «ЮБ ЛПУ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</w:t>
            </w:r>
          </w:p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ПП «ЮБ ЛПУ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</w:t>
            </w:r>
          </w:p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П «ЮБ ГПЗ»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84 ПСЧ</w:t>
            </w:r>
          </w:p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отд.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84 ПСЧ</w:t>
            </w:r>
          </w:p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отд.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84 ПСЧ</w:t>
            </w:r>
          </w:p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отд.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84 ПСЧ</w:t>
            </w:r>
          </w:p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отд.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 xml:space="preserve">АСФ </w:t>
            </w:r>
            <w:r>
              <w:rPr>
                <w:spacing w:val="-10"/>
                <w:sz w:val="18"/>
                <w:szCs w:val="18"/>
              </w:rPr>
              <w:t>«З-Ю»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65</w:t>
            </w:r>
            <w:r>
              <w:rPr>
                <w:b/>
                <w:sz w:val="18"/>
                <w:szCs w:val="18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</w:t>
            </w:r>
          </w:p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 84 ПСЧ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</w:t>
            </w:r>
          </w:p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 84 ПСЧ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</w:t>
            </w:r>
          </w:p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 84 ПСЧ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54 ПСЧ*</w:t>
            </w:r>
          </w:p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отд.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54 ПСЧ*</w:t>
            </w:r>
          </w:p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отд.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114 ПСЧ*</w:t>
            </w:r>
          </w:p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отд.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114 ПСЧ*</w:t>
            </w:r>
          </w:p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отд.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АЦ ПК </w:t>
            </w:r>
          </w:p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«Усть-Юган»*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АЦ ПК </w:t>
            </w:r>
          </w:p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«Усть-Юган»*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0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 25 ПСЧ*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 ПЧ </w:t>
            </w:r>
            <w:r>
              <w:rPr>
                <w:spacing w:val="-10"/>
                <w:sz w:val="18"/>
                <w:szCs w:val="18"/>
              </w:rPr>
              <w:t>«Пойковский»*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0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идам: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АЦ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АЦ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 АЦ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8 АЦ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 АЦ, 1 АСФ</w:t>
            </w:r>
          </w:p>
        </w:tc>
      </w:tr>
      <w:tr>
        <w:trPr>
          <w:trHeight w:val="23" w:hRule="atLeast"/>
        </w:trPr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spacing w:lineRule="auto" w:line="208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208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suppressAutoHyphens w:val="true"/>
        <w:spacing w:lineRule="auto" w:line="208"/>
        <w:rPr>
          <w:b/>
          <w:b/>
          <w:bCs/>
        </w:rPr>
      </w:pPr>
      <w:r>
        <w:rPr>
          <w:b/>
          <w:bCs/>
        </w:rPr>
        <w:t xml:space="preserve">Примечание: </w:t>
      </w:r>
    </w:p>
    <w:p>
      <w:pPr>
        <w:pStyle w:val="Normal"/>
        <w:widowControl w:val="false"/>
        <w:suppressAutoHyphens w:val="true"/>
        <w:spacing w:lineRule="auto" w:line="208"/>
        <w:jc w:val="both"/>
        <w:rPr>
          <w:bCs/>
          <w:spacing w:val="-4"/>
        </w:rPr>
      </w:pPr>
      <w:r>
        <w:rPr>
          <w:bCs/>
          <w:spacing w:val="-4"/>
        </w:rPr>
        <w:t xml:space="preserve">1. * </w:t>
      </w:r>
      <w:r>
        <w:rPr>
          <w:spacing w:val="-4"/>
        </w:rPr>
        <w:t>Силы и средства подразделений, дислоцируемых на территории сопредельных муниципальных образований или сопредельных гарнизонов, привлекаются в установленном порядке.</w:t>
      </w:r>
    </w:p>
    <w:p>
      <w:pPr>
        <w:pStyle w:val="Normal"/>
        <w:widowControl w:val="false"/>
        <w:suppressAutoHyphens w:val="true"/>
        <w:spacing w:lineRule="auto" w:line="208"/>
        <w:jc w:val="both"/>
        <w:rPr>
          <w:bCs/>
        </w:rPr>
      </w:pPr>
      <w:r>
        <w:rPr>
          <w:bCs/>
        </w:rPr>
        <w:t>2. ** Указан временной интервал</w:t>
      </w:r>
      <w:r>
        <w:rPr/>
        <w:t>: первое время при нахождении техники в боевом расчете, второе время с учетом ввода в боевой расчет резервной техники.</w:t>
      </w:r>
    </w:p>
    <w:p>
      <w:pPr>
        <w:pStyle w:val="Normal"/>
        <w:widowControl w:val="false"/>
        <w:suppressAutoHyphens w:val="true"/>
        <w:spacing w:lineRule="auto" w:line="208"/>
        <w:jc w:val="both"/>
        <w:rPr>
          <w:bCs/>
        </w:rPr>
      </w:pPr>
      <w:r>
        <w:rPr>
          <w:bCs/>
        </w:rPr>
        <w:t>3. Специальные и (или) основные пожарные автомобили целевого применения высылаются в соответствии с особенностями объекта.</w:t>
      </w:r>
    </w:p>
    <w:p>
      <w:pPr>
        <w:pStyle w:val="Normal"/>
        <w:widowControl w:val="false"/>
        <w:suppressAutoHyphens w:val="true"/>
        <w:spacing w:lineRule="auto" w:line="208"/>
        <w:jc w:val="both"/>
        <w:rPr>
          <w:bCs/>
          <w:spacing w:val="-2"/>
        </w:rPr>
      </w:pPr>
      <w:r>
        <w:rPr>
          <w:bCs/>
          <w:spacing w:val="-2"/>
        </w:rPr>
        <w:t>4. В зависимости от функционального назначения объекта пожара (вызова), оперативной обстановки в гарнизоне, укомплектованности отделений звеньями ГДЗС, допускается по согласованию с диспетчером местного пожарно-спасательного гарнизона или его указанию, взаимная замена выезжающих отделений подразделений (ПСЧ, ПЧ, ОП, ПК, ПП, ДПК), при этом количество реагирующих отделений должно соответствовать настоящему Расписанию выезда.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284" w:header="720" w:top="776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uppressAutoHyphens w:val="true"/>
        <w:spacing w:lineRule="auto" w:line="208"/>
        <w:jc w:val="both"/>
        <w:rPr/>
      </w:pPr>
      <w:r>
        <w:rPr/>
        <w:t>5. Расчетное время прибытия к наиболее удаленной точки района (подрайона) выезда подразделений, принято с учетом скоростного режима в зимний период времени и движения по внутрипромысловым дорог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к Расписанию выезда при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. «Перечень сил и средств Нефтеюганского местного пожарно-спасательного гарнизона дислоцируемых на территории муниципального образования, для которого разрабатывается Расписание выезд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. «Выписка из Плана привлечения сил и средств территориального пожарно-спасательного гарнизона Ханты-Мансийского автономного округа – Югры для тушения пожаров и проведения аварийно-спасательных работ на территории Ханты-Мансийского автономного округа – Югры» в части, касающейся муниципального образования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. «Перечень сил и средств гарнизонов сопредельных муниципальных образований, привлекаемых для тушения пожаров и проведения АСР на территорию муниципального образования, для которого разрабатывается Расписание выезда, с указанием расстояния до административного центра муниципального образования, маршрутов следования и состояния дорожных покрытий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. «Перечень сил и средств Нефтеюганского местного пожарно-спасательного гарнизона, привлекаемого для тушения пожаров и проведения АСР на территорию сопредельных муниципальных образований, с указанием расстояния до административного центра муниципального образования, маршрутов следования и состояния дорожных покрытий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. «Описание территориальных границ районов и подрайонов выезда подразделений, зон ответственности СПСЧ, СПЧ, ОП, пожарных поездов, границ акваторий для пожарных судов, а также условий, при которых они направляются в подрайоны выезда по первому сообщению о пожаре (ЧС)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. «Порядок выезда для тушения пожаров и проведения АСР должностных лиц гарнизона и подразделений гарнизона, судебно-экспертных учреждений ФПС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. «Порядок привлечения для тушения пожаров и проведения АСР технических средств, приспособленных для тушения пожаров и проведения АСР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8. «Порядок выезда объектовых подразделений пожарной охраны за пределы охраняемой организаци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9. «Порядок использования резервной техники, а также сбора личного состава, свободного от несения службы, при объявлении повышенного номера (ранга) пожар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0. «Инструкции по взаимодействию (соглашения) с аварийно-спасательными, аварийно-восстановительными службами и службами жизнеобеспечения Нефтеюганского местного пожарно-спасательного гарнизон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1. «Инструкция по осуществлению действий работников дежурно-диспетчерских служб при получении сообщений, не связанных с пожарами (ЧС)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2. «Перечень организаций, в которые при получении первого сообщения о пожаре (ЧС) направляются силы и средства гарнизона по повышенному номеру (рангу) пожар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3. «Сведения об основных и специальных пожарных автомобилях, вспомогательной технике, высылаемой для тушения пожаров и проведения АСР, исходя из особенностей организаций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4. «Список пожароопасных организаций, особо ценных объектов культурного наследия народов Российской Федерации (при наличии в границах муниципального образования указанных организаций (объектов)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5. «Список организаций с массовым и круглосуточным пребыванием людей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6. «Список безводных участков на территории муниципального образования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7. «Порядок руководства тушением пожаров и ликвидацией ЧС в организациях, охраняемых объектовыми, договорными и специальными подразделениями ФПС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8. «Порядок и сроки незамедлительного убытия с места вызова объектовых подразделений пожарной охраны, осуществляющих тушение пожара и проведение АСР в закрепленном подрайоне (районе) выезд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9. «Перечень населенных пунктов, к которым отсутствуют подъезды по дорогам общего пользования», находящихся в границах Нефтеюганского местного пожарно-спасательного гарнизон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0. «Перечень населенных пунктов, подверженных угрозе лесных пожаров, находящихся в границах Нефтеюганского местного пожарно-спасательного гарнизон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1. «Перечень населенных пунктов, подъезд к которым может быть невозможен в паводковый период, находящихся в границах Нефтеюганского местного пожарно-спасательного гарнизон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2. «Порядок действий диспетчеров по обработке вызовов, поступающих с территорий, расположенных в границах других гарнизонов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3. «Компенсирующие мероприятия, предусматривающие привлечение сил и средств гарнизонов в район выезда СПСЧ, СПЧ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4. «Порядок привлечения подразделений пожарной охраны и аварийно-спасательных формирований (служб) к проведению аварийно-спасательных рабо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5. «Порядок обеспечения должностных лиц пожарно-спасательного гарнизона оперативной информацией о пожаре и об объекте пожара, а также об оперативной обстановке и ее изменени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6. «Условные сокращения, применяемые в настоящем Расписании выезд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7. «Лист корректиров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709" w:right="567" w:gutter="284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 xml:space="preserve">Количество отделений указано </w:t>
      </w:r>
      <w:r>
        <w:rPr>
          <w:spacing w:val="-2"/>
        </w:rPr>
        <w:t>с учетом сил и средств, привлекаемых в соответствии с Планом привлечения, а также договорами на выполнение работ и оказание услуг в области пожарной безопасности и соглашениями о взаимодействии, заключенными в установленном поряд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7"/>
        </w:tabs>
        <w:ind w:left="57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sz w:val="32"/>
    </w:rPr>
  </w:style>
  <w:style w:type="character" w:styleId="Style8">
    <w:name w:val="Нижний колонтитул Знак"/>
    <w:basedOn w:val="Style5"/>
    <w:qFormat/>
    <w:rPr/>
  </w:style>
  <w:style w:type="character" w:styleId="3">
    <w:name w:val="Основной текст (3)_"/>
    <w:qFormat/>
    <w:rPr>
      <w:spacing w:val="1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2"/>
      <w:szCs w:val="1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20" w:after="420"/>
      <w:jc w:val="both"/>
    </w:pPr>
    <w:rPr>
      <w:spacing w:val="1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26:00Z</dcterms:created>
  <dc:creator>EW/LN/CB</dc:creator>
  <dc:description/>
  <cp:keywords>Ethan</cp:keywords>
  <dc:language>en-US</dc:language>
  <cp:lastModifiedBy>Светлана Асеева</cp:lastModifiedBy>
  <cp:lastPrinted>2021-08-31T16:52:00Z</cp:lastPrinted>
  <dcterms:modified xsi:type="dcterms:W3CDTF">2021-08-31T11:52:00Z</dcterms:modified>
  <cp:revision>3</cp:revision>
  <dc:subject/>
  <dc:title>Ethan Frome</dc:title>
</cp:coreProperties>
</file>