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3</w:t>
        <w:tab/>
        <w:tab/>
        <w:tab/>
        <w:tab/>
        <w:tab/>
        <w:tab/>
        <w:tab/>
        <w:tab/>
        <w:tab/>
        <w:t>№ 2452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а  от 28.11.2023 № 2303-р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 проведении новогодних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аздничных мероприятий»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окола совещания организационного комитета по подготовке и проведению праздничных мероприятий от 12.12.2023 № б/н, внести   в </w:t>
      </w:r>
      <w:r>
        <w:rPr>
          <w:bCs/>
          <w:sz w:val="28"/>
          <w:szCs w:val="28"/>
        </w:rPr>
        <w:t>распоряжение администрации города от 28.11.2023 № 2303-ра  «О проведении новогодних   праздничных мероприятий»» следующие изменения: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3 приложения № 2, раздел 2.2 приложения № 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ям №№ 1 и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324" w:first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5.12.2023 № 2452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х праздн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4"/>
        <w:gridCol w:w="1800"/>
        <w:gridCol w:w="2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организационного харак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дготовка пригласительных билетов на мероприятия для одаренных детей (3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дготовка пригласительных билетов на мероприятия для детей с ограниченными возможностями здоровья (2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ссылка пригласительных билетов на мероприятия для детей с ограниченными возможностями здоровья (2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ар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Направление в управление по культуре и спорту администрации города списка детей</w:t>
            </w:r>
            <w:r>
              <w:rPr>
                <w:sz w:val="24"/>
                <w:szCs w:val="24"/>
              </w:rPr>
              <w:t xml:space="preserve"> от образовательных учреждений и учреждений дополнительного образования в сфере образования для участия в мероприятиях для одар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язательным указанием учреждения, ответственного лица (ФИО, контактные данные) по каждому учреждению за организацию выдачи новогодни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ирование списка детей</w:t>
            </w:r>
            <w:r>
              <w:rPr>
                <w:sz w:val="24"/>
                <w:szCs w:val="24"/>
              </w:rPr>
              <w:t xml:space="preserve"> от учреждений культуры, дополнительного образования в сфере культуры, физической культуры и спорта для участия в мероприятии для одаренных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язательным указанием учреждения, ответственного лица (ФИО, контактные данные) по каждому учреждению за организацию выдачи новогодни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ссылка пригласительных билетов на мероприятия для одаренных детей (15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ассылка пригласительных билетов на мероприятия для одаренных детей (15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иобретение подарков для одаренных детей (3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иобретение подарков для детей с ограниченными возможностями здоровья (200 шту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152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5.12.2023 № 2452-р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ота распределения пригласительных билетов для участия в новогодних праздничных мероприятиях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новогодних праздничных мероприятий </w:t>
      </w:r>
    </w:p>
    <w:p>
      <w:pPr>
        <w:pStyle w:val="Normal"/>
        <w:spacing w:lineRule="auto" w:line="360"/>
        <w:ind w:left="151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даренных детей (24.12.2023)</w:t>
      </w:r>
    </w:p>
    <w:tbl>
      <w:tblPr>
        <w:tblW w:w="105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1680"/>
        <w:gridCol w:w="28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крокодила Гены и его др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главы города Пыть-Я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8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крокодила Гены и его друзе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здравление главы города Пыть-Ях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 администрации города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а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0:00Z</dcterms:created>
  <dc:creator>User</dc:creator>
  <dc:description/>
  <cp:keywords/>
  <dc:language>en-US</dc:language>
  <cp:lastModifiedBy>Светлана Асеева</cp:lastModifiedBy>
  <cp:lastPrinted>2023-12-15T15:23:00Z</cp:lastPrinted>
  <dcterms:modified xsi:type="dcterms:W3CDTF">2023-12-15T10:24:00Z</dcterms:modified>
  <cp:revision>7</cp:revision>
  <dc:subject/>
  <dc:title> </dc:title>
</cp:coreProperties>
</file>