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3</w:t>
        <w:tab/>
        <w:tab/>
        <w:tab/>
        <w:tab/>
        <w:tab/>
        <w:tab/>
        <w:tab/>
        <w:tab/>
        <w:tab/>
        <w:t>№ 2123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Об утверждении состава и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Положения о комиссии по вывозу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ных, брошенных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ыть-Ях от 22.08.2013 № 189-па «Об утверждении положения по выявлению и вывозу брошенных, бесхозяйных транспортных средств с городских, придомовых территорий и территорий улично-дорожной сети города Пыть-Ях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40"/>
        <w:jc w:val="both"/>
        <w:rPr/>
      </w:pP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вывозу бесхозяйных, брошенных транспортных средств согласно приложению № 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№ 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орожным службам города и управляющим организациям жилищного фонда и ТСЖ города проводить регулярные обследования территорий, расположенных в зоне их ответственности для выявления бесхозяйных, брошенных транспортных средств и сбора материалов по их вывозу для направления в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тделу по обеспечению информационной безопасности                                  (А.А. Мерзляков) разместить распоряжение на официальном сайте администрации города в сети Интернет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главы города (направление деятельности жилищно-коммунальные вопрос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А.Н. Мороз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 распоряжению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11.2023 № 2123-ра</w:t>
      </w:r>
    </w:p>
    <w:p>
      <w:pPr>
        <w:pStyle w:val="Normal"/>
        <w:ind w:firstLine="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возу бесхозяйных, брошенных транспортных средств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499" w:hRule="atLeast"/>
        </w:trPr>
        <w:tc>
          <w:tcPr>
            <w:tcW w:w="5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города </w:t>
            </w:r>
            <w:r>
              <w:rPr>
                <w:sz w:val="28"/>
                <w:szCs w:val="28"/>
              </w:rPr>
              <w:t>(направление деятельности жилищно-коммунальные вопросы), председатель комиссии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о-коммунальному комплексу, транспорту и дорогам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начальника управления по жилищно-коммунальному комплексу, транспорту и дорогам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транспорту, дорогам и благоустройству управления по жилищно-коммунальному комплексу, транспорту и дорогам, секретарь комиссии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4"/>
              <w:snapToGrid w:val="false"/>
              <w:spacing w:lineRule="auto" w:line="360"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транспорту, дорогам и благоустройству управления по </w:t>
            </w:r>
            <w:r>
              <w:rPr>
                <w:color w:val="000000"/>
                <w:sz w:val="28"/>
                <w:szCs w:val="28"/>
              </w:rPr>
              <w:t>жилищно-коммунальному комплексу, транспорту и дорогам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транспорту, дорогам и благоустройству управления по </w:t>
            </w:r>
            <w:r>
              <w:rPr>
                <w:color w:val="000000"/>
                <w:sz w:val="28"/>
                <w:szCs w:val="28"/>
              </w:rPr>
              <w:t>жилищно-коммунальному комплексу, транспорту и дорога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Думы города Пыть-Ях (по согласованию)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правляющей компании (ТСЖ) (по согласованию)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подрядной организации, осуществляющей содержание улично-дорожной сети города (по согласованию)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sz w:val="28"/>
                <w:szCs w:val="28"/>
              </w:rPr>
              <w:t xml:space="preserve">ОМВД России по г. Пыть-Ях 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snapToGrid w:val="false"/>
              <w:spacing w:lineRule="auto" w:line="36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firstLine="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02.11.2023 № 2123-ра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вывозу брошенных, бесхозяйных транспортных средств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организацию деятельности и порядок работы комиссии по вывозу брошенных, бесхозяйных транспортных средств (далее - комисс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одзаконными нормативными актами, постановлениями и распоряжениями Правительства Российской Федерации, нормативными правовыми актами Ханты-Мансийского автономного округа - Югры, муниципальными правовыми актами, а также настоящим Полож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седание комиссии проводится по мере необходимости. Комиссия вправе принять решение о проведении выездного засед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Акты осмотра брошенного, бесхозного транспортного средства подписываются всеми присутствующими членами Комисс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Учет документов, составленных при работе Комиссии, осуществляет секретарь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перативное руководство деятельностью комиссии осуществляет председатель комиссии. В период временного отсутствия председателя его обязанности выполняет заместитель председа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седатель комиссии утверждает повестку дня заседания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дготовка материалов к заседанию комиссии и оповещение членов комиссии о времени и месте заседания комиссии осуществляется секретарем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Решения комиссии оформляются протоколом и подлежат подписанию председателем комиссии и секретарем. Члены комиссии могут указать свое особое мн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ешения комиссии, принимаемые в соответствии с ее компетенцией, являются обязательными для испол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упреждение возможных террористических актов, обеспечение мер поддержания правопорядка, противопожарной безопасности, благоустройства и санитарного состояния городских территорий и территорий улично-дорожной сети гор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ятие решений о вывозе бесхозяйных, брошенных транспортных средств с придомовых территорий и территорий улично-дорожной сети города на специализированную площадку, либо о мотивированном отказе в вывозе бесхозяйных, брошенных транспор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работка организованных решений по основным проблемам, входящим в компетенцию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представленные в комиссию материалы о выявленных бесхозяйных, брошенных транспортных средств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представленным в комиссию материалам принимает решение о вывозе брошенного бесхозяйного транспортного средства на специализированную площадку, либо об отказе в вывозе транспортного сред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правляет принятое решение о вывозе брошенного, бесхозяйного транспортного средства с придомовой территории и территории улично-дорожной сети города в ОМВД России по г. Пыть-Ях и для сведения заяв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возе брошенного, бесхозяйного транспортного средства с придомовой территории и территории улично-дорожной сети города - заявител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авливает сроки выполнения мероприятий по вывозу бесхозяйного, брошенного транспортного средства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необходимые материалы и сведения от предприятий, организаций, учреждений независимо от форм собственности для рассмотрения вопросов на заседаниях комисс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от структурных подразделений администрации города сведения, необходимые для работы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и ответственность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и заместитель председателя комиссии несут ответственность за обеспечение согласованной работы членов комиссии по выполнению возложенных на них задач и совместно с другими членами комиссии за незаконность и необоснованность принят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Решения, действия органов местного самоуправления могут быть обжалованы собственниками транспортных средств в установленном законодательством Российской Федерации порядке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21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E150CEC53B1BE40DC1CEF4DFFFA6F9ED77CCAD58BB8CAB6930A21F87B9AFCB5FEA1EC646DE26C8D0B8F7EF626528EF8F178B87FE6F0C30DB824CB5qDy9L" TargetMode="External"/><Relationship Id="rId4" Type="http://schemas.openxmlformats.org/officeDocument/2006/relationships/hyperlink" Target="consultantplus://offline/ref=E6E150CEC53B1BE40DC1D0F9C993F1F6E97495A551E5D0FC6637AA4DD0B9F38E09E317971B9B2BD7D2B8F5qEy9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5:00Z</dcterms:created>
  <dc:creator>econ</dc:creator>
  <dc:description/>
  <cp:keywords/>
  <dc:language>en-US</dc:language>
  <cp:lastModifiedBy>Светлана Асеева</cp:lastModifiedBy>
  <cp:lastPrinted>2023-11-03T10:14:00Z</cp:lastPrinted>
  <dcterms:modified xsi:type="dcterms:W3CDTF">2023-11-03T05:15:00Z</dcterms:modified>
  <cp:revision>3</cp:revision>
  <dc:subject/>
  <dc:title> </dc:title>
</cp:coreProperties>
</file>