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9.2023</w:t>
        <w:tab/>
        <w:tab/>
        <w:tab/>
        <w:tab/>
        <w:tab/>
        <w:tab/>
        <w:tab/>
        <w:tab/>
        <w:tab/>
        <w:t>№ 1753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казании содействия в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пионата Ханты-Мансийского автоно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-Югры по мотокроссу в классах </w:t>
      </w:r>
    </w:p>
    <w:p>
      <w:pPr>
        <w:pStyle w:val="Normal"/>
        <w:rPr/>
      </w:pPr>
      <w:r>
        <w:rPr>
          <w:sz w:val="28"/>
          <w:szCs w:val="28"/>
        </w:rPr>
        <w:t>мотоциклов 125, 2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«Открытый»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енства Ханты-Мансийского автономного</w:t>
      </w:r>
    </w:p>
    <w:p>
      <w:pPr>
        <w:pStyle w:val="Normal"/>
        <w:rPr/>
      </w:pPr>
      <w:r>
        <w:rPr>
          <w:sz w:val="28"/>
          <w:szCs w:val="28"/>
        </w:rPr>
        <w:t xml:space="preserve">округа-Югры по мотокроссу в классах </w:t>
      </w:r>
    </w:p>
    <w:p>
      <w:pPr>
        <w:pStyle w:val="Normal"/>
        <w:rPr/>
      </w:pPr>
      <w:r>
        <w:rPr>
          <w:sz w:val="28"/>
          <w:szCs w:val="28"/>
        </w:rPr>
        <w:t>мотоциклов 50, 65, 8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12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«Юно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обращения директора Автономной некоммерческой организации спортивно-технический клуб «Сибирь» (от 17.08.2023 № 1-Вх-9165, от 06.09.2023 № 1-Вх-9877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азать содействие Автономной некоммерческой организации спортивно-технический клуб «Сибирь» в проведении Чемпионата Ханты-Мансийского автономного округа-Югры по мотокроссу в классах мотоциклов 125, 2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«Открытый» и Первенства Ханты-Мансийского автономного округа-Югры по мотокроссу в классах мотоциклов 50, 65, 8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12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«Юноши», (далее – соревновани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тора соревнований: </w:t>
      </w:r>
      <w:r>
        <w:rPr>
          <w:sz w:val="28"/>
          <w:szCs w:val="28"/>
        </w:rPr>
        <w:t>Автономная некоммерче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-технический клуб «Сибирь» (Г.К. Чернышов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Дату и время проведения </w:t>
      </w:r>
      <w:r>
        <w:rPr>
          <w:sz w:val="28"/>
          <w:szCs w:val="28"/>
        </w:rPr>
        <w:t>соревнований (время местное)</w:t>
      </w:r>
      <w:r>
        <w:rPr>
          <w:bCs/>
          <w:sz w:val="28"/>
          <w:szCs w:val="28"/>
        </w:rPr>
        <w:t>: «16» сентября 2023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 08.00 часов до 18.00 ча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2.3. Место проведения </w:t>
      </w:r>
      <w:r>
        <w:rPr>
          <w:sz w:val="28"/>
          <w:szCs w:val="28"/>
        </w:rPr>
        <w:t>соревнований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трасса мотокрос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г. Пыть-Я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ловский тракт, 26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внутренней политике (Т.В. Староста)  оказать содействие в и</w:t>
      </w:r>
      <w:r>
        <w:rPr>
          <w:bCs/>
          <w:sz w:val="28"/>
          <w:szCs w:val="28"/>
        </w:rPr>
        <w:t>нформационном сопровождении, освещении соревнований в</w:t>
      </w:r>
      <w:r>
        <w:rPr>
          <w:sz w:val="28"/>
          <w:szCs w:val="28"/>
        </w:rPr>
        <w:t xml:space="preserve"> средствах массовой информаци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правлению по экономике администрации города (С.В. Маслак) оказать содействие в предоставлении палатки для организации выездной торговли (в количестве 1 ед.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 дополните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портивная школа (А.С. Вагин) оказать содействие в предоставлении спортивного пьедестала для проведения церемонии награждения участников соревнован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униципальному автономному учреждению культуры «Культурн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уговый центр» (Г.Б. Чукалова) оказать содействие в предоставлении мобильных ограждений для проведения соревнова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7.1.</w:t>
        <w:tab/>
        <w:t xml:space="preserve">Организатору </w:t>
      </w:r>
      <w:r>
        <w:rPr>
          <w:sz w:val="28"/>
          <w:szCs w:val="28"/>
        </w:rPr>
        <w:t>соревнова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ернышову Г.К.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7.1.1. Разработать и утвердить положение (регламент) о проведен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й согласно Порядку утверждения положений (регламентов) об официальных физкультурных мероприятиях и спортивных соревнованиях муниципального образования города Пыть-Яха, требований к их содержанию, утвержденному постановлением администрации города Пыть-Яха от 26.10.2021 № 484-п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1.2. Обеспечить организацию медицинского обслуживания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во время проведения </w:t>
      </w:r>
      <w:r>
        <w:rPr>
          <w:sz w:val="28"/>
          <w:szCs w:val="28"/>
        </w:rPr>
        <w:t>соревнова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3. Обеспечить выполнение мероприятий, предусмотренных подпунктами а-в, д-з, л-р пункта 19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4. Обеспечить оформление места проведения соревнований, звуковое сопровождение, проведения церемоний торжественного открытия соревнований и награждения участ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7.1.5. Обеспечить выполнение иных мероприятий, связанных с проведением соревнований, в том числе </w:t>
      </w:r>
      <w:r>
        <w:rPr>
          <w:bCs/>
          <w:sz w:val="28"/>
          <w:szCs w:val="28"/>
        </w:rPr>
        <w:t xml:space="preserve">организационно-технического характера, направленных на создание благоприятных и комфортных условий </w:t>
      </w:r>
      <w:r>
        <w:rPr>
          <w:sz w:val="28"/>
          <w:szCs w:val="28"/>
        </w:rPr>
        <w:t>участников и зрителей соревновани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7.1.6. Обеспечить сохранность муниципального имущества, переданного для проведения соревнований, согласно пунктам 4-6 распоря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тделу Министерства внутренних дел России по городу Пыть-Яху (С.В. Карячкин) обеспечить соблюдение общественного порядка во время </w:t>
      </w:r>
      <w:r>
        <w:rPr>
          <w:bCs/>
          <w:sz w:val="28"/>
          <w:szCs w:val="28"/>
        </w:rPr>
        <w:t xml:space="preserve">проведения </w:t>
      </w:r>
      <w:r>
        <w:rPr>
          <w:sz w:val="28"/>
          <w:szCs w:val="28"/>
        </w:rPr>
        <w:t>соревнований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</w:t>
        <w:tab/>
        <w:t xml:space="preserve"> Отделу по обеспечению информационной безопасности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 xml:space="preserve">                                     А.Н. Моро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R Cyr MT;Times New Roman" w:hAnsi="Times NR Cyr MT;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52:00Z</dcterms:created>
  <dc:creator>User</dc:creator>
  <dc:description/>
  <cp:keywords/>
  <dc:language>en-US</dc:language>
  <cp:lastModifiedBy>Светлана Асеева</cp:lastModifiedBy>
  <cp:lastPrinted>2023-09-11T15:38:00Z</cp:lastPrinted>
  <dcterms:modified xsi:type="dcterms:W3CDTF">2023-09-11T10:39:00Z</dcterms:modified>
  <cp:revision>4</cp:revision>
  <dc:subject/>
  <dc:title> </dc:title>
</cp:coreProperties>
</file>