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09905" cy="74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ГЛАВА ГОР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widowControl w:val="false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3.08.2020</w:t>
        <w:tab/>
        <w:tab/>
        <w:tab/>
        <w:tab/>
        <w:tab/>
        <w:tab/>
        <w:tab/>
        <w:tab/>
        <w:tab/>
        <w:tab/>
        <w:t>№ 34-пг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ind w:right="48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сообщении лицами, замещающими муниципальные должности на постоянной основе, о получении подарка в связ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д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7</w:t>
        </w:r>
      </w:hyperlink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 пункта 3</w:t>
        </w:r>
      </w:hyperlink>
      <w:r>
        <w:rPr>
          <w:sz w:val="28"/>
          <w:szCs w:val="28"/>
        </w:rPr>
        <w:t xml:space="preserve"> статьи 12.1 Федераль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5.12.2008 № 273-ФЗ «О противодействии коррупции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д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ом 7 пункта 1 статьи 8.1.1</w:t>
        </w:r>
      </w:hyperlink>
      <w:r>
        <w:rPr>
          <w:sz w:val="28"/>
          <w:szCs w:val="28"/>
        </w:rPr>
        <w:t xml:space="preserve"> Закона Ханты-Мансийского автономного округа – Югры от 25.09.2008 № 86-оз «О мерах по противодействию коррупции в Ханты-Мансийском автономном округе – Югре», руководствуясь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sz w:val="28"/>
          <w:szCs w:val="28"/>
        </w:rPr>
        <w:t xml:space="preserve">33 Устава города Пыть-Ях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 xml:space="preserve">Утвердить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сообщении лицами, замещающими муниципальные должности на постоянной основ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полномочий, сдаче и оценке подарка, реализации (выкупе) и зачислении средств, вырученных от его реализации,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</w:t>
        <w:tab/>
        <w:t>Отделу по внутренней политике, связям с общественными организациями и СМИ управления по внутренней политике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</w:t>
        <w:tab/>
        <w:t xml:space="preserve">Контроль за выполнением постановления возложить на управляющего делами администрации города.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ода Пыть-Яха</w:t>
        <w:tab/>
        <w:tab/>
        <w:t xml:space="preserve">                                               А.Ф. Золотух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8.2020 № 34-пг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</w:t>
        <w:br/>
        <w:t xml:space="preserve">о сообщении лицами, замещающими муниципальные должности на постоянной основ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</w:t>
      </w:r>
      <w:r>
        <w:rPr>
          <w:rFonts w:eastAsia="Calibri"/>
          <w:sz w:val="28"/>
          <w:szCs w:val="28"/>
        </w:rPr>
        <w:t>полномочий,</w:t>
      </w:r>
      <w:r>
        <w:rPr>
          <w:sz w:val="28"/>
          <w:szCs w:val="28"/>
        </w:rPr>
        <w:t xml:space="preserve"> сдаче и оценке подарка, реализации (выкупе) и зачислении средств, вырученных от его реализации </w:t>
        <w:br/>
        <w:t>(далее – Положение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Настоящее Положение определяет порядок сообщения лицом, замещающим муниципальную должность на постоянной основе (далее – глава города Пыть-Яха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полномочий (далее – подарок)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</w:t>
        <w:tab/>
        <w:t>Для целей настоящего Положения используются следующие понят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 (полномочий)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 (полномочий), цветов и ценных подарков, которые вручены в качестве поощрения (награды)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полномочий)» - получение лицом, замещающим муниципальную должность, лично или через посредника от физических (юридических) лиц подарка в связи с исполнением служебных (должностных) обязанностей (полномочий)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и трудовой деятельности указанного лиц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</w:rPr>
        <w:t>3.</w:t>
        <w:tab/>
        <w:t>Лицо, замещающее муниципальную должность, не вправе получать подарки от физических (юридических) лиц в связи с его должностным положением или исполнением им служебных (должностных) обязанностей (полномочий)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 (полномочий)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</w:t>
        <w:tab/>
        <w:t>Лицо, замещающее муниципальную должность, обязано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полномочий), исполнительно-распорядительный орган местного самоуправления муниципального образования городской округ город Пыть-Ях, в котором указанное лицо осуществляет свои должностные полномоч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Par9"/>
      <w:bookmarkEnd w:id="0"/>
      <w:r>
        <w:rPr>
          <w:sz w:val="28"/>
          <w:szCs w:val="28"/>
        </w:rPr>
        <w:t>5.</w:t>
        <w:tab/>
        <w:t>Уведомление о получении подарка, составленное по форме согласно приложению 1 к настоящему Положению, представляется главой города Пыть-Яха (далее – Глава города) не позднее 3 рабочих дней со дня получения подарка в МКУ «Управление материально-технического обеспечения органов местного самоуправления города Пыть-Яха» (далее – уполномоченный орган). К уведомлению о получении подарка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lineRule="auto" w:line="360"/>
        <w:ind w:firstLine="709"/>
        <w:jc w:val="both"/>
        <w:rPr/>
      </w:pPr>
      <w:bookmarkStart w:id="1" w:name="P93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о получении подарка представляется не позднее трех рабочих дней со дня возвращения главы города из служебной командиро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невозможности подачи уведомления о получении подарка в срок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ReymerIA/AppData/Local/Microsoft/Windows/Temporary%20Internet%20Files/Content.Outlook/2L5FXCUA/%D0%9F%D0%BE%D1%81%D1%82%D0%B0%D0%BD%D0%BE%D0%B2%D0%BB%D0%B5%D0%BD%D0%B8%D0%B5%202.doc" \l "P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ах пер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ReymerIA/AppData/Local/Microsoft/Windows/Temporary%20Internet%20Files/Content.Outlook/2L5FXCUA/%D0%9F%D0%BE%D1%81%D1%82%D0%B0%D0%BD%D0%BE%D0%B2%D0%BB%D0%B5%D0%BD%D0%B8%D0%B5%202.doc" \l "P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тор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, по причине, независящей от главы города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6.</w:t>
        <w:tab/>
        <w:t xml:space="preserve">Регистрация уведомления о получении подарка осуществляется должностным лицом уполномоченного органа, на которое в соответствии с должностной инструкцией возложена обязанность по регистрации указанных уведомлений и приему-передаче подарков, полученных в связи с протокольными мероприятиями, служебными командировками и другими официальными мероприятиями (далее – ответственное лицо),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ReymerIA/AppData/Local/Microsoft/Windows/Temporary%20Internet%20Files/Content.Outlook/2L5FXCUA/%D0%9F%D0%BE%D1%81%D1%82%D0%B0%D0%BD%D0%BE%D0%B2%D0%BB%D0%B5%D0%BD%D0%B8%D0%B5%202.doc" \l "Par19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журнал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егистрации уведомлений о получении подарка по форме, согласно приложению 2 к Положению </w:t>
      </w:r>
      <w:r>
        <w:rPr>
          <w:bCs/>
          <w:sz w:val="28"/>
          <w:szCs w:val="28"/>
        </w:rPr>
        <w:t xml:space="preserve">о сообщении лицами, замещающими должности муниципальной службы в администрации города Пыть-Яха, а также работниками муниципальных организация </w:t>
      </w:r>
      <w:r>
        <w:rPr>
          <w:sz w:val="28"/>
          <w:szCs w:val="28"/>
        </w:rPr>
        <w:t xml:space="preserve">в отношении которых </w:t>
      </w:r>
      <w:r>
        <w:rPr>
          <w:bCs/>
          <w:sz w:val="28"/>
          <w:szCs w:val="28"/>
        </w:rPr>
        <w:t xml:space="preserve">администрация города Пыть-Яха </w:t>
      </w:r>
      <w:r>
        <w:rPr>
          <w:sz w:val="28"/>
          <w:szCs w:val="28"/>
        </w:rPr>
        <w:t xml:space="preserve">выступает единственным учредителем </w:t>
      </w:r>
      <w:r>
        <w:rPr>
          <w:bCs/>
          <w:sz w:val="28"/>
          <w:szCs w:val="28"/>
        </w:rPr>
        <w:t xml:space="preserve">о получении подарка в связи с </w:t>
      </w:r>
      <w:r>
        <w:rPr>
          <w:sz w:val="28"/>
          <w:szCs w:val="28"/>
        </w:rPr>
        <w:t>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му постановлением администрации города Пыть-Яха от 22.01.2016 № 07-па.</w:t>
      </w:r>
    </w:p>
    <w:p>
      <w:pPr>
        <w:pStyle w:val="Normal"/>
        <w:autoSpaceDE w:val="false"/>
        <w:spacing w:lineRule="auto" w:line="36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Уведомление о получении подарка составляется в двух экземплярах, один из которых возвращается главе города с отметкой о регистрации, второй экземпляр вместе с приложенными документами,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ReymerIA/AppData/Local/Microsoft/Windows/Temporary%20Internet%20Files/Content.Outlook/2L5FXCUA/%D0%9F%D0%BE%D1%81%D1%82%D0%B0%D0%BD%D0%BE%D0%B2%D0%BB%D0%B5%D0%BD%D0%B8%D0%B5%202.doc" \l "P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3 настоящего Положения (при их наличии), в течение одного рабочего дня передается ответственным лицом в постоянно действующую (инвентаризационную) комиссию по поступлению и выбытию активов исполнительно распорядительного органа местного самоуправления или соответствующий коллегиальный орган муниципальной организации (уполномоченных органа или организации), образованные в соответствии с законодательством о бухгалтерском учете (далее - комиссия или коллегиальный орган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  <w:tab/>
        <w:t>Подарок, независимо от его стоимости, в срок не позднее пяти рабочих дней со дня регистрации уведомления о получении подарка, сдается главой города ответственному лицу, которое принимает его на хранение по акту приема-передачи, составленному по форме согласно приложению 2 к настоящему По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каждый подарок ответственным лицом заполняется инвентарна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ReymerIA/AppData/Local/Microsoft/Windows/Temporary%20Internet%20Files/Content.Outlook/2L5FXCUA/%D0%9F%D0%BE%D1%81%D1%82%D0%B0%D0%BD%D0%BE%D0%B2%D0%BB%D0%B5%D0%BD%D0%B8%D0%B5%202.doc" \l "Par25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арточк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составленная по форме согласно приложению 3 к настоящему Положе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обеспечивает сохранность переданного подарк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</w:t>
        <w:tab/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глава гор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</w:t>
        <w:tab/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, с привлечением, при необходимости, комиссии. Сведения о рыночной цене подтверждаются документально, а при невозможности документального подтверждения – экспертным пут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дарок, стоимость которого подтверждается документами и не превышает трех тысяч рублей, к бухгалтерскому учету не приним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, если стоимость подарка не превышает трех тысяч рублей, уполномоченный орган возвращает подарок главе города по акту приема-передачи, подписанному председателем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</w:t>
        <w:tab/>
        <w:t xml:space="preserve">Уполномоченный орган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имущества города Пыть-Ях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2" w:name="Par23"/>
      <w:bookmarkEnd w:id="2"/>
      <w:r>
        <w:rPr>
          <w:sz w:val="28"/>
          <w:szCs w:val="28"/>
        </w:rPr>
        <w:t>11.</w:t>
        <w:tab/>
        <w:t>Глава города, сдавший подарок, вправе его выкупить, направив в комиссию не позднее двух месяцев со дня сдачи подарка соответствующее заявление по форме согласно приложению 4 к настоящему По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3" w:name="Par24"/>
      <w:bookmarkEnd w:id="3"/>
      <w:r>
        <w:rPr>
          <w:sz w:val="28"/>
          <w:szCs w:val="28"/>
        </w:rPr>
        <w:t>12.</w:t>
        <w:tab/>
        <w:t xml:space="preserve">Уполномоченный орган в течение трех месяцев со дня поступления заявл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ReymerIA/AppData/Local/Microsoft/Windows/Temporary%20Internet%20Files/Content.Outlook/2L5FXCUA/%D0%9F%D0%BE%D1%81%D1%82%D0%B0%D0%BD%D0%BE%D0%B2%D0%BB%D0%B5%D0%BD%D0%B8%D0%B5%202.doc" \l "Par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письменно уведомляет главу города о рыночной (выкупной) стоимости подарка по форме согласно приложению 5 к настоящему По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лава города в течение месяца со дня получения уведомления о рыночной (выкупной) стоимости подарка выкупает подарок по установленной в результате оценки стоимости или отказывается от его выкуп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3.</w:t>
        <w:tab/>
        <w:t xml:space="preserve">В случае если в отношении подарка, изготовленного из драгоценных металлов и(или) драгоценных камней, не поступило от главы города заяв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ReymerIA/AppData/Local/Microsoft/Windows/Temporary%20Internet%20Files/Content.Outlook/2L5FXCUA/%D0%9F%D0%BE%D1%81%D1%82%D0%B0%D0%BD%D0%BE%D0%B2%D0%BB%D0%B5%D0%BD%D0%B8%D0%B5%202.doc" \l "Par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1 настоящего Положения, либо в случае отказа указанного лица от выкупа такого подарка, подарок, изготовленный из драгоценных металлов и(или) драгоценных камней, подлежит передаче уполномоченным орган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4.</w:t>
        <w:tab/>
        <w:t xml:space="preserve">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ReymerIA/AppData/Local/Microsoft/Windows/Temporary%20Internet%20Files/Content.Outlook/2L5FXCUA/%D0%9F%D0%BE%D1%81%D1%82%D0%B0%D0%BD%D0%BE%D0%B2%D0%BB%D0%B5%D0%BD%D0%B8%D0%B5%202.doc" \l "Par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1 настоящего Положения, может использоваться администрацией города Пыть-Яха с учетом заключения комиссии о целесообразности использования подарка для обеспечения деятельности Администрации города Пыть-Яха</w:t>
      </w:r>
      <w:bookmarkStart w:id="4" w:name="Par28"/>
      <w:bookmarkEnd w:id="4"/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5.</w:t>
        <w:tab/>
        <w:t>В случае нецелесообразности использования подарка для обеспечения деятельности администрации города Пыть-Яха главой города принимается решение о реализации подарка и проведении оценки его стоимости для реализации (выкупа), организуемой уполномочен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6.</w:t>
        <w:tab/>
        <w:t xml:space="preserve">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ReymerIA/AppData/Local/Microsoft/Windows/Temporary%20Internet%20Files/Content.Outlook/2L5FXCUA/%D0%9F%D0%BE%D1%81%D1%82%D0%B0%D0%BD%D0%BE%D0%B2%D0%BB%D0%B5%D0%BD%D0%B8%D0%B5%202.doc" \l "Par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2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ReymerIA/AppData/Local/Microsoft/Windows/Temporary%20Internet%20Files/Content.Outlook/2L5FXCUA/%D0%9F%D0%BE%D1%81%D1%82%D0%B0%D0%BD%D0%BE%D0%B2%D0%BB%D0%B5%D0%BD%D0%B8%D0%B5%202.doc" \l "Par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7.</w:t>
        <w:tab/>
        <w:t>В случае если подарок не выкуплен или не реализован, глава города принимает решение о повторной реализации подарк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8</w:t>
        <w:tab/>
        <w:t>Средства, вырученные от реализации (выкупа) подарка, зачисляются в доход бюджета города Пыть-Ях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сообщении лицами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щающими муниципальны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жности на постоянной основе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олучении подарка в связ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протокольными мероприятиями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ужебными командировкам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другими официальным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роприятиями, участие в которы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вязано с исполнением ими должност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ностей, сдаче и оценке подарка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ализации (выкупе) и зачислении средств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ырученных от его реал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5" w:name="Par57"/>
      <w:bookmarkStart w:id="6" w:name="Par57"/>
      <w:bookmarkEnd w:id="6"/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 МКУ «Управление материально-технического обеспечения органов местного самоуправления города Пыть-Ях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лавы города Пыть-Ях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>(ФИ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«___» 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8"/>
          <w:szCs w:val="28"/>
        </w:rPr>
        <w:t>Извещаю о получении</w:t>
      </w:r>
      <w:r>
        <w:rPr>
          <w:sz w:val="26"/>
          <w:szCs w:val="26"/>
        </w:rPr>
        <w:t xml:space="preserve">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850"/>
        <w:jc w:val="both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/>
        <w:t>(дата получ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арка(ов), полученных на(в)</w:t>
      </w:r>
      <w:r>
        <w:rPr>
          <w:sz w:val="26"/>
          <w:szCs w:val="26"/>
        </w:rPr>
        <w:t xml:space="preserve"> 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850"/>
        <w:jc w:val="center"/>
        <w:outlineLvl w:val="0"/>
        <w:rPr/>
      </w:pPr>
      <w:r>
        <w:rPr/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268"/>
        <w:gridCol w:w="2552"/>
        <w:gridCol w:w="198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*</w:t>
            </w:r>
            <w:r>
              <w:rPr>
                <w:rStyle w:val="FootnoteCharacters"/>
                <w:rStyle w:val="FootnoteAnchor"/>
                <w:color w:val="FFFFFF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:</w:t>
      </w:r>
      <w:r>
        <w:rPr>
          <w:sz w:val="24"/>
          <w:szCs w:val="24"/>
        </w:rPr>
        <w:t xml:space="preserve"> ______________________________________ </w:t>
      </w:r>
      <w:r>
        <w:rPr>
          <w:sz w:val="28"/>
          <w:szCs w:val="28"/>
        </w:rPr>
        <w:t>на _____ лист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</w:t>
      </w:r>
      <w:r>
        <w:rPr/>
        <w:t>(наименование докумен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орода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Пыть-Яха</w:t>
      </w:r>
      <w:r>
        <w:rPr>
          <w:sz w:val="24"/>
          <w:szCs w:val="24"/>
        </w:rPr>
        <w:t xml:space="preserve"> _________</w:t>
      </w:r>
      <w:r>
        <w:rPr>
          <w:rFonts w:cs="Courier New" w:ascii="Courier New" w:hAnsi="Courier New"/>
        </w:rPr>
        <w:t xml:space="preserve"> ___________________ </w:t>
      </w:r>
      <w:r>
        <w:rPr>
          <w:sz w:val="28"/>
          <w:szCs w:val="28"/>
        </w:rPr>
        <w:t>«___» 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/>
        <w:t>(подпись)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Лицо, принявше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уведомление</w:t>
      </w:r>
      <w:r>
        <w:rPr>
          <w:sz w:val="24"/>
          <w:szCs w:val="24"/>
        </w:rPr>
        <w:t xml:space="preserve"> ___________ ________________________ </w:t>
      </w:r>
      <w:r>
        <w:rPr>
          <w:sz w:val="28"/>
          <w:szCs w:val="28"/>
        </w:rPr>
        <w:t>«___» 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/>
        <w:t>(подпись)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 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регистрации «___» 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0" w:leader="none"/>
        </w:tabs>
        <w:autoSpaceDE w:val="false"/>
        <w:jc w:val="right"/>
        <w:outlineLvl w:val="0"/>
        <w:rPr/>
      </w:pPr>
      <w:r>
        <w:rPr>
          <w:sz w:val="28"/>
          <w:szCs w:val="28"/>
        </w:rPr>
        <w:tab/>
      </w:r>
      <w:bookmarkStart w:id="7" w:name="Par120"/>
      <w:bookmarkEnd w:id="7"/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сообщении лицами, </w:t>
        <w:br/>
        <w:t xml:space="preserve">замещающими муниципальны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жности на постоянной основе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олучении подарка в связ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протокольными мероприятиями, </w:t>
        <w:br/>
        <w:t xml:space="preserve">служебными командировками и другими </w:t>
        <w:br/>
        <w:t xml:space="preserve">официальными мероприятиями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ие в которых связано с исполнение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ми должностных обязанностей, сдач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оценке подарка, реализации (выкупе)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зачислении средств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ырученных от его реализации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8" w:name="Par144"/>
      <w:bookmarkEnd w:id="8"/>
      <w:r>
        <w:rPr>
          <w:sz w:val="28"/>
          <w:szCs w:val="28"/>
        </w:rPr>
        <w:t xml:space="preserve">Ак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ема-передачи подарка № 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от «___» 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Мы, нижеподписавшиеся, составили настоящий акт о том, </w:t>
        <w:br/>
        <w:t xml:space="preserve">что </w:t>
      </w:r>
      <w:r>
        <w:rPr>
          <w:sz w:val="24"/>
          <w:szCs w:val="24"/>
        </w:rPr>
        <w:t xml:space="preserve">_____________________________________________________ </w:t>
      </w:r>
      <w:r>
        <w:rPr>
          <w:sz w:val="28"/>
          <w:szCs w:val="28"/>
        </w:rPr>
        <w:t xml:space="preserve">передал (принял), </w:t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outlineLvl w:val="0"/>
        <w:rPr/>
      </w:pPr>
      <w:r>
        <w:rPr/>
        <w:t>(ФИО Главы города Пыть-Ях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а </w:t>
      </w:r>
      <w:r>
        <w:rPr>
          <w:rFonts w:cs="Courier New" w:ascii="Courier New" w:hAnsi="Courier New"/>
        </w:rPr>
        <w:t xml:space="preserve">_______________________________________________________ </w:t>
      </w:r>
      <w:r>
        <w:rPr>
          <w:sz w:val="28"/>
          <w:szCs w:val="28"/>
        </w:rPr>
        <w:t>принял (передал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</w:t>
      </w:r>
      <w:r>
        <w:rPr/>
        <w:t>(ФИО ответственного лица, занимаемая 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одарок, полученный в связи с</w:t>
      </w:r>
      <w:r>
        <w:rPr>
          <w:sz w:val="24"/>
          <w:szCs w:val="24"/>
        </w:rPr>
        <w:t xml:space="preserve">  </w:t>
      </w:r>
      <w:r>
        <w:rPr>
          <w:rFonts w:cs="Courier New" w:ascii="Courier New" w:hAnsi="Courier New"/>
        </w:rPr>
        <w:t xml:space="preserve">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</w:rPr>
        <w:t xml:space="preserve">__________________________________________________________________________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(указывается протокольное мероприятие, служебная командировка </w:t>
        <w:br/>
        <w:t>или другое официальное мероприятие и дат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29"/>
        <w:gridCol w:w="2948"/>
        <w:gridCol w:w="1587"/>
        <w:gridCol w:w="1644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подарк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опис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лях*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8"/>
        <w:jc w:val="both"/>
        <w:outlineLvl w:val="0"/>
        <w:rPr/>
      </w:pPr>
      <w:r>
        <w:rPr>
          <w:sz w:val="28"/>
          <w:szCs w:val="28"/>
        </w:rPr>
        <w:t>Приложение: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</w:rPr>
        <w:t xml:space="preserve">_________________________________________ </w:t>
      </w:r>
      <w:r>
        <w:rPr>
          <w:sz w:val="28"/>
          <w:szCs w:val="28"/>
        </w:rPr>
        <w:t>на __ листах.</w:t>
      </w:r>
      <w:r>
        <w:rPr/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1" w:firstLine="708"/>
        <w:jc w:val="both"/>
        <w:outlineLvl w:val="0"/>
        <w:rPr/>
      </w:pPr>
      <w:r>
        <w:rPr/>
        <w:t xml:space="preserve">                                </w:t>
      </w:r>
      <w:r>
        <w:rPr/>
        <w:t>(наименование документа(ов), передаваемых с подарком)</w:t>
      </w:r>
    </w:p>
    <w:p>
      <w:pPr>
        <w:pStyle w:val="Normal"/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л (передал)                                                                    Передал (принял)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>
          <w:rFonts w:cs="Courier New" w:ascii="Courier New" w:hAnsi="Courier New"/>
          <w:sz w:val="28"/>
          <w:szCs w:val="28"/>
        </w:rPr>
        <w:t>________ _______________           _____ ____________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  <w:t>(подпись)           (расшифровка подписи)                                                (подпись)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Принято к учету</w:t>
      </w:r>
      <w:r>
        <w:rPr>
          <w:rFonts w:cs="Courier New" w:ascii="Courier New" w:hAnsi="Courier New"/>
          <w:sz w:val="28"/>
          <w:szCs w:val="28"/>
        </w:rPr>
        <w:t xml:space="preserve">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/>
      </w:pPr>
      <w:r>
        <w:rPr/>
        <w:t xml:space="preserve">                              </w:t>
      </w:r>
      <w:r>
        <w:rPr/>
        <w:t>(уполномоченный орган)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Исполнитель</w:t>
      </w:r>
      <w:r>
        <w:rPr>
          <w:rFonts w:cs="Courier New" w:ascii="Courier New" w:hAnsi="Courier New"/>
          <w:sz w:val="28"/>
          <w:szCs w:val="28"/>
        </w:rPr>
        <w:t xml:space="preserve"> _________ ________________ </w:t>
      </w:r>
      <w:r>
        <w:rPr>
          <w:sz w:val="28"/>
          <w:szCs w:val="28"/>
        </w:rPr>
        <w:t>«___» _______ 20__ г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/>
        <w:t>(подпись)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4"/>
          <w:szCs w:val="24"/>
        </w:rPr>
      </w:pPr>
      <w:bookmarkStart w:id="9" w:name="Par175"/>
      <w:bookmarkEnd w:id="9"/>
      <w:r>
        <w:rPr>
          <w:sz w:val="24"/>
          <w:szCs w:val="24"/>
        </w:rPr>
        <w:t>* Заполняется при наличии документов, подтверждающих стоимость подар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сообщен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ицами, замещающими муниципальны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жности на постоянной основе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олучении подарка в связ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протокольными мероприятиями, </w:t>
        <w:br/>
        <w:t xml:space="preserve">служебными командировкам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другими официальными мероприятиями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ие в которых связано с исполнение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ми должностных обязанностей, сдач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оценке подарка, реализации (выкупе) </w:t>
        <w:br/>
        <w:t xml:space="preserve">и зачислении средств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вентарная карточка № 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подарка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д подарка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оимость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и номер акта приема-передачи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дал (ФИО Главы города Пыть-Яха)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л (ФИО, должность) 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сто хранения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агаемые документы*: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––––––––––––––</w:t>
      </w:r>
    </w:p>
    <w:p>
      <w:pPr>
        <w:pStyle w:val="Normal"/>
        <w:autoSpaceDE w:val="false"/>
        <w:rPr/>
      </w:pPr>
      <w:r>
        <w:rPr>
          <w:sz w:val="24"/>
          <w:szCs w:val="24"/>
        </w:rPr>
        <w:t>*Заполняется при наличии докумен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сообщении лицами, </w:t>
        <w:br/>
        <w:t xml:space="preserve">замещающими муниципальны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жности на постоянной основе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олучении подарка в связ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протокольными мероприятиями, </w:t>
        <w:br/>
        <w:t xml:space="preserve">служебными командировкам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другими официальными мероприятиями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ие в которых связано с исполнение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ми должностных обязанностей, </w:t>
        <w:br/>
        <w:t xml:space="preserve">сдаче и оценке подарка, реализ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выкупе) и зачислении средств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ырученных от его реализации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141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 постоянно действующую (инвентаризационную) комиссию по поступлению и выбытию активов исполнительно распорядительного органа местного самоуправления города Пыть-Ях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ы города Пыть-Ях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0"/>
        <w:rPr/>
      </w:pPr>
      <w:r>
        <w:rPr/>
        <w:t>(ФИО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 о выкупе подар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Настоящим заявляю о желании выкупить подарок, полученный мною </w:t>
        <w:br/>
        <w:t xml:space="preserve">в ходе </w:t>
      </w:r>
      <w:r>
        <w:rPr>
          <w:rFonts w:cs="Courier New" w:ascii="Courier New" w:hAnsi="Courier New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</w:t>
      </w:r>
      <w:r>
        <w:rPr/>
        <w:t xml:space="preserve">(указывается протокольное мероприятие, служебная командировка или другое официальное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</w:t>
      </w:r>
      <w:r>
        <w:rPr/>
        <w:t>мероприятие, в ходе которого получен подарок, место и дата прове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переданный в МКУ «Управление материально-технического обеспечения органов местного самоуправления города Пыть-Яха по акту приема-передачи подарка от «___» ______________ 20___ №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____________ </w:t>
      </w:r>
      <w:r>
        <w:rPr>
          <w:rFonts w:cs="Courier New" w:ascii="Courier New" w:hAnsi="Courier New"/>
        </w:rPr>
        <w:t xml:space="preserve">           ______________________ </w:t>
      </w:r>
      <w:r>
        <w:rPr>
          <w:sz w:val="24"/>
          <w:szCs w:val="24"/>
        </w:rPr>
        <w:t xml:space="preserve">         _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/>
        <w:t>(дата)                                                    (подпись)                                                  (расшифровка подписи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сообщен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ицами, замещающими муниципальны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жности на постоянной основе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олучении подарка в связ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протокольными мероприятиями, </w:t>
        <w:br/>
        <w:t xml:space="preserve">служебными командировкам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другими официальным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роприятиями, участие в которы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язано с исполнение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ми должностных обязанностей, </w:t>
        <w:br/>
        <w:t xml:space="preserve">сдаче и оценке подарка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ализации (выкупе) и зачислен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редств, вырученных от его реализации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лаве города Пыть-Яха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(ФИО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ведомление о рыночной (выкупной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тоимости подар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Настоящим сообщаю о том, что рыночная (выкупная) стоимость подарка, полученного Вами в ходе 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/>
        <w:t>(указывается протокольное мероприятие, служебная командировка или другое официальное мероприятие, в ходе которого получен подарок, место и дата прове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и переданного в МКУ «Управление материально-технического обеспечения органов местного самоуправления города Пыть-Яха по акту приема-передачи подарка от «___» ______________ 20___ №_____, составляет 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</w:t>
      </w:r>
      <w:r>
        <w:rPr/>
        <w:t>(цифрами и пропис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__________ </w:t>
      </w:r>
      <w:r>
        <w:rPr>
          <w:rFonts w:cs="Courier New" w:ascii="Courier New" w:hAnsi="Courier New"/>
        </w:rPr>
        <w:t xml:space="preserve">           ________________________ </w:t>
      </w:r>
      <w:r>
        <w:rPr>
          <w:sz w:val="24"/>
          <w:szCs w:val="24"/>
        </w:rPr>
        <w:t xml:space="preserve">        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/>
        <w:t>(дата)                                                    (подпись)                                                 (расшифровка подписи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559" w:right="849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FootnoteCharacters"/>
        </w:rPr>
        <w:footnoteRef/>
      </w:r>
      <w:r>
        <w:rPr/>
        <w:t>* Заполняется при наличии документов, подтверждающих стоимость подарка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E81A53D8F54FD472CD11D0DF51510904A9E47CBE09D89C9CB18D4CC8B8A723BD22D06A92B81F380916BBE11530649603987B6FVCg8L" TargetMode="External"/><Relationship Id="rId4" Type="http://schemas.openxmlformats.org/officeDocument/2006/relationships/hyperlink" Target="consultantplus://offline/ref=1EE81A53D8F54FD472CD11D0DF51510904A9E47CBE09D89C9CB18D4CC8B8A723BD22D06A99B81F380916BBE11530649603987B6FVCg8L" TargetMode="External"/><Relationship Id="rId5" Type="http://schemas.openxmlformats.org/officeDocument/2006/relationships/hyperlink" Target="consultantplus://offline/ref=C6B33510522EF7DBFDAF85E17CE372D50206666F91C59349FB88B16BD103667D1EF9ED629B40C8A98A426293FE464B3790B75B58IES8L" TargetMode="External"/><Relationship Id="rId6" Type="http://schemas.openxmlformats.org/officeDocument/2006/relationships/hyperlink" Target="consultantplus://offline/ref=232577FA6B0BEC1F08AEC0AF43BBAF61BE0E2902F95951C90174DD3D94CB5DA49A78931FA936F034BB6B63EA194071332C0B8110EFB89A95t0k0L" TargetMode="External"/><Relationship Id="rId7" Type="http://schemas.openxmlformats.org/officeDocument/2006/relationships/hyperlink" Target="consultantplus://offline/ref=E06610679CF6F50E7801ADED34947689D2BFFBAE3A81C84A52DB29E77C5F8D80B918FC9C11883E5FDD6C4E52D055D4CDE5E858747152A35FA8611A1Ep625K" TargetMode="External"/><Relationship Id="rId8" Type="http://schemas.openxmlformats.org/officeDocument/2006/relationships/hyperlink" Target="consultantplus://offline/ref=6A7316C829E7DF7382A1C63CCB3A674433E7BD78184B0DC75B1BA1845B5223382BB016026D2BF4D016FD060569EE2DD17EB96240B3872307E5009EEESDMDL" TargetMode="External"/><Relationship Id="rId9" Type="http://schemas.openxmlformats.org/officeDocument/2006/relationships/hyperlink" Target="consultantplus://offline/ref=59486A7928EFF20BDA8E95155DF2B81E5CF92FD6A138CE3B7B4AE6F128713B83E2E60E74AAA8E963D739CC55FA6D8B64453E9BE91963B5BA96B5816Cx5F2L" TargetMode="External"/><Relationship Id="rId10" Type="http://schemas.openxmlformats.org/officeDocument/2006/relationships/hyperlink" Target="consultantplus://offline/ref=59486A7928EFF20BDA8E95155DF2B81E5CF92FD6A138CE3B7B4AE6F128713B83E2E60E74AAA8E963D739CC55FA6D8B64453E9BE91963B5BA96B5816Cx5F2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37:00Z</dcterms:created>
  <dc:creator>Петрова Ирина Игоревна</dc:creator>
  <dc:description/>
  <cp:keywords/>
  <dc:language>en-US</dc:language>
  <cp:lastModifiedBy>Светлана Асеева</cp:lastModifiedBy>
  <cp:lastPrinted>2020-08-04T10:57:00Z</cp:lastPrinted>
  <dcterms:modified xsi:type="dcterms:W3CDTF">2020-08-04T05:57:00Z</dcterms:modified>
  <cp:revision>5</cp:revision>
  <dc:subject/>
  <dc:title/>
</cp:coreProperties>
</file>