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3</w:t>
        <w:tab/>
        <w:tab/>
        <w:tab/>
        <w:tab/>
        <w:tab/>
        <w:tab/>
        <w:tab/>
        <w:tab/>
        <w:tab/>
        <w:t>№ 58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, постановлением администрации города Пыть-Ях от 20.05.2017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10 мая 2023 года в 10:00 по местному времени (08:00 – время московско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ов, начальную цену предмета аукционов, суммы задатков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администрации города Пыть-Ях обеспечить подготовку и размещение на официальном сайте администрации города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Установить рекомендуемые требования к внешнему виду нестационарного торгового объекта (параметры и характеристики) согласно приложению №2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                                            </w:t>
        <w:tab/>
        <w:tab/>
        <w:t>Т.Н.Чулакова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8.03.2023 № 582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7 № 117-п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693"/>
        <w:gridCol w:w="1843"/>
        <w:gridCol w:w="1559"/>
        <w:gridCol w:w="1560"/>
        <w:gridCol w:w="1275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12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микрорайон «Молодежный» (район сквера «Вдохновение -о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 – остановоч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овольственными/ непродовольственными товарами/ общественное 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-3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становочный тамбур – 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лет с даты заключения до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 8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40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3.2023 № 582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аметры и характеристики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2058"/>
        <w:gridCol w:w="1880"/>
        <w:gridCol w:w="2939"/>
      </w:tblGrid>
      <w:tr>
        <w:trPr>
          <w:trHeight w:val="31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 нестационарного торгового объекта</w:t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п (вид) объ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ассортимент реализуемой продукции)</w:t>
            </w:r>
          </w:p>
        </w:tc>
      </w:tr>
      <w:tr>
        <w:trPr>
          <w:trHeight w:val="8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о-остановочный павильон – 48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павильон (торговая площадь) -36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Остановочный тамбур – 12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вольственны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доволь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вары/общественное питание </w:t>
            </w:r>
          </w:p>
        </w:tc>
      </w:tr>
      <w:tr>
        <w:trPr>
          <w:trHeight w:val="3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нестационарного торгового объект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шние элементы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 отделки эле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овое решение (колер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тавная площадк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я беспрепятственного доступа для маломобильных групп населения</w:t>
            </w:r>
          </w:p>
        </w:tc>
      </w:tr>
      <w:tr>
        <w:trPr>
          <w:trHeight w:val="4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ны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эндвич пане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AL 9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RAL 103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ь ПВХ, алюминиевый профиль, стеклопак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ходная дверь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эндвич пане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ш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настил оцинкован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AL 9011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уемые требования к внешнему виду нестационарного торгового объек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1" w:hanging="221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авный фасад (длина)</w:t>
            </w:r>
          </w:p>
          <w:p>
            <w:pPr>
              <w:pStyle w:val="Normal"/>
              <w:spacing w:lineRule="auto" w:line="276"/>
              <w:ind w:left="714" w:hanging="14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969635" cy="2360930"/>
                  <wp:effectExtent l="0" t="0" r="0" b="0"/>
                  <wp:docPr id="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63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оковой фасад (ширина)</w:t>
            </w:r>
          </w:p>
          <w:p>
            <w:pPr>
              <w:pStyle w:val="Normal"/>
              <w:spacing w:lineRule="auto" w:line="276"/>
              <w:ind w:left="221" w:firstLine="142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143625" cy="24561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Вид сверху </w:t>
            </w:r>
          </w:p>
          <w:p>
            <w:pPr>
              <w:pStyle w:val="Normal"/>
              <w:spacing w:lineRule="auto" w:line="276"/>
              <w:ind w:firstLine="505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drawing>
                <wp:inline distT="0" distB="0" distL="0" distR="0">
                  <wp:extent cx="5910580" cy="30651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058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775335</wp:posOffset>
                      </wp:positionV>
                      <wp:extent cx="1390650" cy="523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гов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,6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41.25pt;mso-wrap-distance-left:9.05pt;mso-wrap-distance-right:9.05pt;mso-wrap-distance-top:3.6pt;mso-wrap-distance-bottom:3.6pt;margin-top:61.05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,6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775335</wp:posOffset>
                      </wp:positionV>
                      <wp:extent cx="790575" cy="5734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гов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,4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5.15pt;mso-wrap-distance-left:9.05pt;mso-wrap-distance-right:9.05pt;mso-wrap-distance-top:3.6pt;mso-wrap-distance-bottom:3.6pt;margin-top:61.05pt;mso-position-vertical-relative:text;margin-left:3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,4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730250</wp:posOffset>
                      </wp:positionV>
                      <wp:extent cx="1066800" cy="5905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тановочный тамб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6.5pt;mso-wrap-distance-left:9.05pt;mso-wrap-distance-right:9.05pt;mso-wrap-distance-top:3.6pt;mso-wrap-distance-bottom:3.6pt;margin-top:57.5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тановочный тамб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3:00Z</dcterms:created>
  <dc:creator>Gorobec</dc:creator>
  <dc:description/>
  <cp:keywords/>
  <dc:language>en-US</dc:language>
  <cp:lastModifiedBy>Светлана Асеева</cp:lastModifiedBy>
  <cp:lastPrinted>2023-03-28T16:53:00Z</cp:lastPrinted>
  <dcterms:modified xsi:type="dcterms:W3CDTF">2023-03-28T11:53:00Z</dcterms:modified>
  <cp:revision>3</cp:revision>
  <dc:subject/>
  <dc:title> </dc:title>
</cp:coreProperties>
</file>