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23</w:t>
        <w:tab/>
        <w:tab/>
        <w:tab/>
        <w:tab/>
        <w:tab/>
        <w:tab/>
        <w:tab/>
        <w:tab/>
        <w:tab/>
        <w:t>№ 92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турн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реди юношей 2000-2015 г.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го междунар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обращения руководителя клуба смешанных единоборств «</w:t>
      </w:r>
      <w:r>
        <w:rPr>
          <w:sz w:val="28"/>
          <w:szCs w:val="28"/>
          <w:lang w:val="en-US"/>
        </w:rPr>
        <w:t>ALMAZ</w:t>
      </w:r>
      <w:r>
        <w:rPr>
          <w:sz w:val="28"/>
          <w:szCs w:val="28"/>
        </w:rPr>
        <w:t>86» Максименко Виктора Владимировича (от 11.05.2023 регистрационный номер 19-Вх-240), в соответствии с Правилами вида спорта «смешанное боевое единоборство (ММА)»,</w:t>
      </w:r>
      <w:r>
        <w:rPr>
          <w:bCs/>
          <w:sz w:val="28"/>
          <w:szCs w:val="28"/>
        </w:rPr>
        <w:t xml:space="preserve"> утвержденными приказом Министерства спорта Российской Федерации от </w:t>
      </w:r>
      <w:r>
        <w:rPr>
          <w:sz w:val="28"/>
          <w:szCs w:val="28"/>
        </w:rPr>
        <w:t>01.10.2019 № 78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ред. от 24.03.202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турнир по смешанным единоборствам (MMA) среди юношей 2000-2015 г.р., посвященный международному дню защиты детей, (далее – турнир), с ориентировочным количеством участников и зрителей 25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а турнира: </w:t>
      </w:r>
      <w:r>
        <w:rPr>
          <w:sz w:val="28"/>
          <w:szCs w:val="28"/>
        </w:rPr>
        <w:t>клуб смешанных единоборств «</w:t>
      </w:r>
      <w:r>
        <w:rPr>
          <w:sz w:val="28"/>
          <w:szCs w:val="28"/>
          <w:lang w:val="en-US"/>
        </w:rPr>
        <w:t>ALMAZ</w:t>
      </w:r>
      <w:r>
        <w:rPr>
          <w:sz w:val="28"/>
          <w:szCs w:val="28"/>
        </w:rPr>
        <w:t>86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.В. Максименк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Соорганизатора турнира: Муниципальное бюджетное учреждение дополнительного образования Спортивная школа (А.С. Вагин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Дату и время проведения </w:t>
      </w:r>
      <w:r>
        <w:rPr>
          <w:sz w:val="28"/>
          <w:szCs w:val="28"/>
        </w:rPr>
        <w:t>турнира (время местное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03» июня 2023 год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 09.00 часов - взвешивание участник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в 10.00 часов - начало соревнован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 12.00 часов – торжественное открытие турни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 19.00 часов - окончание соревнований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 19.00 до 20.00 часов - награждение участник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Место проведения </w:t>
      </w:r>
      <w:r>
        <w:rPr>
          <w:sz w:val="28"/>
          <w:szCs w:val="28"/>
        </w:rPr>
        <w:t>турнир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физкультурно-спортивный комплекс с универсальным игровым залом «Атлант» </w:t>
      </w:r>
      <w:r>
        <w:rPr>
          <w:bCs/>
          <w:sz w:val="28"/>
          <w:szCs w:val="28"/>
        </w:rPr>
        <w:t>Муниципального бюджетного учреждения</w:t>
      </w:r>
      <w:r>
        <w:rPr>
          <w:sz w:val="28"/>
          <w:szCs w:val="28"/>
        </w:rPr>
        <w:t xml:space="preserve"> дополнительного образования </w:t>
      </w:r>
      <w:r>
        <w:rPr>
          <w:bCs/>
          <w:sz w:val="28"/>
          <w:szCs w:val="28"/>
        </w:rPr>
        <w:t xml:space="preserve">Спортивная школа </w:t>
      </w:r>
      <w:r>
        <w:rPr>
          <w:sz w:val="28"/>
          <w:szCs w:val="28"/>
        </w:rPr>
        <w:t>(микрорайон 3 «Кедровый», улица Святослава Федорова, дом 2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 xml:space="preserve">Состав </w:t>
      </w:r>
      <w:r>
        <w:rPr>
          <w:sz w:val="28"/>
          <w:szCs w:val="28"/>
        </w:rPr>
        <w:t>организационного комитета по подготовке и проведению Открытого турнира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>) среди юношей 2000-2015 г.р., посвященного международному дню защиты детей, (приложение                    № 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 xml:space="preserve">План-задание </w:t>
      </w:r>
      <w:r>
        <w:rPr>
          <w:sz w:val="28"/>
          <w:szCs w:val="28"/>
        </w:rPr>
        <w:t>по подготовке и проведению Открытого турнира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 xml:space="preserve">) среди юношей 2000-2015 г.р., посвященного международному дню защиты детей (приложение № 2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ограмму Открытого турнира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 xml:space="preserve">) среди юношей 2000-2015 г.р., посвященного международному дню защиты детей (приложение № 3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учреждению дополнительного образования Спортивная школа (А.С. Вагин)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турнира заключить с Организатором договор аренды спортивного зала и помещений для размещения участников (фойе, гардероб, раздевалки, санитарные комнаты и иные необходимые помещения) физкультурно-спортивного комплекса с универсальным игровым залом «Атлант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турнира реализовать весь комплекс мер, в 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правлению по внутренней политике (Т.В. Староста) обеспечить: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426"/>
        <w:jc w:val="both"/>
        <w:rPr/>
      </w:pPr>
      <w:r>
        <w:rPr>
          <w:sz w:val="28"/>
          <w:szCs w:val="28"/>
        </w:rPr>
        <w:t xml:space="preserve">Анонсирование о проведении турнира в средствах </w:t>
      </w:r>
      <w:r>
        <w:rPr>
          <w:bCs/>
          <w:sz w:val="28"/>
          <w:szCs w:val="28"/>
        </w:rPr>
        <w:t xml:space="preserve">массовой </w:t>
      </w: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турнира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Ресурсному центру поддержки социально ориентированных некоммерческих организаций (Е.А. Усова) осуществить информирование о проведении турнира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турнир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7.1.</w:t>
        <w:tab/>
        <w:t xml:space="preserve">Организатору турнира </w:t>
      </w:r>
      <w:r>
        <w:rPr>
          <w:sz w:val="28"/>
          <w:szCs w:val="28"/>
        </w:rPr>
        <w:t>(В.В. Максименко):</w:t>
      </w:r>
    </w:p>
    <w:p>
      <w:pPr>
        <w:pStyle w:val="Normal"/>
        <w:autoSpaceDE w:val="false"/>
        <w:spacing w:lineRule="auto" w:line="360"/>
        <w:ind w:left="567" w:hanging="141"/>
        <w:jc w:val="both"/>
        <w:rPr/>
      </w:pPr>
      <w:r>
        <w:rPr>
          <w:sz w:val="28"/>
          <w:szCs w:val="28"/>
        </w:rPr>
        <w:t>7.1.1. Разработать и утвердить положение о проведении турнира соглас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у утверждения положений (регламентов) об официальных физкультурных мероприятиях и спортивных соревнованиях муниципального образования города Пыть-Яха, требований к их содержанию, утвержденному постановлением администрации города Пыть-Яха от 26.10.2021 № 484-п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7.1.2. Обеспечить организацию медицинского обслужи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о время проведения </w:t>
      </w:r>
      <w:r>
        <w:rPr>
          <w:sz w:val="28"/>
          <w:szCs w:val="28"/>
        </w:rPr>
        <w:t>турнир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3. Обеспечить выполнение мероприятий, предусмотренных подпунктами а-в, д-з, л-р пункта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4. Обеспечить оформление спортивного зала, звуковое сопровождение турнира, проведения церемоний торжественного открытия турнира и награждения участников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1.5. Обеспечить выполнение иных мероприятий, связанных с проведением турнира, в том числе </w:t>
      </w:r>
      <w:r>
        <w:rPr>
          <w:bCs/>
          <w:sz w:val="28"/>
          <w:szCs w:val="28"/>
        </w:rPr>
        <w:t xml:space="preserve">организационно-технического характера, направленных на создание благоприятных и комфортных условий </w:t>
      </w:r>
      <w:r>
        <w:rPr>
          <w:sz w:val="28"/>
          <w:szCs w:val="28"/>
        </w:rPr>
        <w:t>участников и зрителей турнир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тделу Министерства внутренних дел России по городу Пыть-Яху                    (С. В. Карячкин) обеспечить соблюдение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турнир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7.3. </w:t>
      </w:r>
      <w:r>
        <w:rPr>
          <w:color w:val="000000"/>
          <w:sz w:val="28"/>
          <w:szCs w:val="28"/>
          <w:shd w:fill="FFFFFF" w:val="clear"/>
        </w:rPr>
        <w:t>Принять активное участие в турните (зрители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езиденту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«Федерация айкидо Ханты-Мансийского автономного округа - Югры» (А.Г. Троян)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езиденту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«Объединенная федерация дзюдо и самбо г. Пыть-Ях» (Г.Н. Пилипчук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резиденту и членам Местной общественной организации «Федерация всестилевого каратэ города Пыть-Яха» (В.И. Рустамов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  <w:tab/>
        <w:t xml:space="preserve"> Отделу по обеспечению информационной безопасности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ab/>
        <w:tab/>
        <w:t xml:space="preserve">                              В. В. Стефог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23 № 920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676"/>
        <w:gridCol w:w="8996"/>
      </w:tblGrid>
      <w:tr>
        <w:trPr>
          <w:trHeight w:val="223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 </w:t>
            </w:r>
            <w:r>
              <w:rPr>
                <w:sz w:val="28"/>
                <w:szCs w:val="28"/>
              </w:rPr>
              <w:t>организационного комитета по подготовке и проведению Открытого турнира по смешанным единоборствам (</w:t>
            </w:r>
            <w:r>
              <w:rPr>
                <w:sz w:val="28"/>
                <w:szCs w:val="28"/>
                <w:lang w:val="en-US"/>
              </w:rPr>
              <w:t>MMA</w:t>
            </w:r>
            <w:r>
              <w:rPr>
                <w:sz w:val="28"/>
                <w:szCs w:val="28"/>
              </w:rPr>
              <w:t>) среди юношей 2000-2015 г.р., посвященного международному дню защиты детей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39"/>
              <w:gridCol w:w="5614"/>
            </w:tblGrid>
            <w:tr>
              <w:trPr>
                <w:trHeight w:val="16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отых А.П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главы город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организационн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митета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7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енко В.В.                руководитель клуба смешанны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единоборств «</w:t>
                  </w:r>
                  <w:r>
                    <w:rPr>
                      <w:sz w:val="28"/>
                      <w:szCs w:val="28"/>
                      <w:lang w:val="en-US"/>
                    </w:rPr>
                    <w:t>ALMAZ</w:t>
                  </w:r>
                  <w:r>
                    <w:rPr>
                      <w:sz w:val="28"/>
                      <w:szCs w:val="28"/>
                    </w:rPr>
                    <w:t>86», сопредседат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организационного комит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организационного комит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ова Е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управления по культуре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орту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а Т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</w:rPr>
                    <w:t xml:space="preserve">начальник управления по внутренней политике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Щербак О.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отдела по физической культуре и спорту управления по культуре и спорт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гин А.С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ячкин С. 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ректор Муниципального бюджетного учреждения дополнительного образования Спортивная шко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Отдела Министерства внутренних дел России по городу Пыть-Яху, полковник поли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сёнов А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тамов В. И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врач Бюджетного учреждения Ханты-Мансийского автономного округа – Югры «Пыть-Яхская окружная клиническая больниц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зидент Местной общественной организации «Федерация всестилевого каратэ города Пыть-Яха»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23 № 920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турнира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>) среди юношей 2000-2015 г.р., посвященного международному дню защиты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0"/>
        <w:gridCol w:w="2100"/>
        <w:gridCol w:w="2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и зр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ение п. 3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 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предусмотренных пп. а-в, д-з, л-р, п.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ю медицинского обслужива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о время проведения </w:t>
            </w:r>
            <w:r>
              <w:rPr>
                <w:sz w:val="24"/>
                <w:szCs w:val="24"/>
              </w:rPr>
              <w:t>турн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ные обязательства организатора с Бюджетным учреждением Ханты-Мансийского автономного округа – Югры «Пыть-Яхская окружная клиническая больница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2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организационно-технического характера, 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 места проведения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ля размещения участников турнира (фойе, гардероб, раздевалки, санитарные комнаты и иные необходимые помещения) и оборудования (согласно договорным обязательства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спортивным оборудованием и инвентарем проведение турн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таж/демонтаж октаг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ормления места проведения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еспечение церемоний торжественного открытия </w:t>
            </w:r>
            <w:r>
              <w:rPr>
                <w:sz w:val="24"/>
                <w:szCs w:val="24"/>
              </w:rPr>
              <w:t>турнира</w:t>
            </w:r>
            <w:r>
              <w:rPr>
                <w:bCs/>
                <w:sz w:val="24"/>
                <w:szCs w:val="24"/>
              </w:rPr>
              <w:t xml:space="preserve"> и награждения участ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ом числе приглашение почетных гостей турнира, звуковое обслуживание, работа ведущего, наградная продук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выполнения иных мероприятий, связанных с проведением турнира, в том числе </w:t>
            </w:r>
            <w:r>
              <w:rPr>
                <w:bCs/>
                <w:sz w:val="24"/>
                <w:szCs w:val="24"/>
              </w:rPr>
              <w:t xml:space="preserve">организационно-технического характера, направленных на создание благоприятных и комфортных условий </w:t>
            </w:r>
            <w:r>
              <w:rPr>
                <w:sz w:val="24"/>
                <w:szCs w:val="24"/>
              </w:rPr>
              <w:t>участников и зрителей турнира (в том числе обеспечение питьевого режима для участников и зрителей турни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обеспечение 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турнира в СМИ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анонсирование (в том числе изготовление и трансляция видеоматериала с программой турнира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ое сопровождение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3.06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23 № 920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грамма Открытого турнира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и юношей 2000-2015 г.р., посвящённого международному дню защиты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969"/>
        <w:gridCol w:w="28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участников соревнов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о соревнований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ое открытие турни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 соревнов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раждение участников соревнов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9:00Z</dcterms:created>
  <dc:creator>User</dc:creator>
  <dc:description/>
  <cp:keywords/>
  <dc:language>en-US</dc:language>
  <cp:lastModifiedBy>Светлана Асеева</cp:lastModifiedBy>
  <cp:lastPrinted>2023-05-16T11:58:00Z</cp:lastPrinted>
  <dcterms:modified xsi:type="dcterms:W3CDTF">2023-05-16T06:58:00Z</dcterms:modified>
  <cp:revision>5</cp:revision>
  <dc:subject/>
  <dc:title> </dc:title>
</cp:coreProperties>
</file>