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9.09.2023</w:t>
        <w:tab/>
        <w:tab/>
        <w:tab/>
        <w:tab/>
        <w:tab/>
        <w:tab/>
        <w:tab/>
        <w:tab/>
        <w:tab/>
        <w:t>№ 1892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 повышению рождаемости на 2023-2025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дов на территории города Пыть-Ях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 исполнение пункта 1.4 протокола заседания Координационного совета по реализации демографической и семейной политики в Ханты-Мансийском автономном округе – Югре от 27.06.2023 №2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рождаемости на период 2023-2025 годов на территории города Пыть-Яха (далее-План)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по труду и социальным вопросам администрации города координатором выполнения Пла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ыть-Яха </w:t>
        <w:tab/>
        <w:tab/>
        <w:tab/>
        <w:tab/>
        <w:tab/>
        <w:tab/>
        <w:tab/>
        <w:t>В.В. Стефогло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23 № 1892-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лан мероприятий по повышению рождаемости на период 2023 – 2025 годов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Пыть-Ях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05"/>
        <w:gridCol w:w="2337"/>
        <w:gridCol w:w="51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, направленные на популяризацию и продвижение традиционных семейных ценнос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онных материалов, направленных на популяризацию семейных ценност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и социальным вопросам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ки детского рисунка «Лучше папы не найти!», в рамках празднования Дня от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кции «С папой крепко я дружу», в рамках празднования Дня защитника От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аздника «День весенний и мимозный», в рамках празднования Международного женского д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«Мама – солнце земное», в рамках празднования Дня Матер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овой программы «Дайте детству наиграться, дайте детству состояться!», в рамках празднования Дня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го праздника «Это семь Я», в рамках празднования Дня семьи, любви и вер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6"/>
              </w:rPr>
              <w:t>Проведение открытого городского конкурса-выставки художественных работ в области изобразительного искусства «Мир глазами художника». Тема – Связь поко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sz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МБОУ ДО «Детская школа искусст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литературно-познавательной программа «Ты для меня пример во всем» (День отц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ктябрь 2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беседа «Мой папа – самый лучший!» (День отц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ое занятие «Открытка для пап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нижной выставки «Читали папа с мамой – теперь читаю Я»: ретро-выста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интерактивной программы «Мамы как пуговки, на них все держится» (День матер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цикла книжных выставок, направленных на популяризацию и продвижение традиционных семейных цен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цикла мероприятий, направленных на популяризацию и продвижение традиционных семейных цен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конкурса чтецов, посвященного Дню отца «Вместе с папой!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я конкурса семейного творчества «Мой папа лучше всех!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конкурса чтецов, посвященного Дню матери «Самая родная и любимая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раздничного концерта, посвященного Дню матер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я выставки рисунков «Моя любимая сем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раздничных мероприятий, посвященных Международному дню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тематической игровой программы «День семьи, любви и верности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 – 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фестиваля семейного творчества «Самоцветы России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3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икла видеороликов о многодетных семьях города, транслирующих положительный опыт воспитания детей в многодетной сем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 до 20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действию общественным организациям, трудовым коллективам по направлению ходатайства и сбору документов для награждения многодетных родителей наградами Ханты-Мансийского автономного округа – Югры 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 до 20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обеспечения и опеки по городу Пыть-Яху КУ «Агентство социального благополучия населения Югры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(беседы, лекции) в школах города по темам: «Крепкая семья – семья державы», «Секреты семейного счаст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 «Пыть-Яхская окружная клиническая больница», образовательные учреждения города Пыть-Яха (по согласованию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, направленные на повышение экономической активности женщ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доли женщин, которым оказана государственная социальная помощь на основании социального контракта по направлениям: прохождение профессионального обучения или дополнительного профессионального образования, поиск работы, на осуществление индивидуальной предпринимательской деятельности и ведение ли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ого хозяйств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ертификатов на оплату услуг по повышению финансовой грамот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услуг в организации временного и постоянного трудоустрой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имеющих детей дошкольного возраста (в возрасте от 0 до 6 лет включительно), не состоящих в трудовых отноше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ошкольного образования для детей в возрасте до трех лет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образованию администрации г. Пыть-Ях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, направленные на сокращение числа искусственных прерываний берем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комплексной профилактической и коррекционно – развивающей помощи семьям, воспитывающим детей раннего возраста с проблемами в развитии «Узнаем друг друг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ий реабилитационный центр», образовательные организации города, 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информационно – просветительских мероприятий по профилактике абортов. Прохождение беременных женщин мотивационного анкетирования по средствам </w:t>
            </w:r>
            <w:r>
              <w:rPr>
                <w:sz w:val="26"/>
                <w:szCs w:val="26"/>
                <w:lang w:val="en-US"/>
              </w:rPr>
              <w:t>QR</w:t>
            </w:r>
            <w:r>
              <w:rPr>
                <w:sz w:val="26"/>
                <w:szCs w:val="26"/>
              </w:rPr>
              <w:t xml:space="preserve"> – кода, находящимся в ситуации репродуктивного выбор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кабинет по планированию семьи всех женщин, обратившихся на прерывание беременности, назначение послеродовой контрацепции, женщин фертильного возраста, которые не применяют контрацепцию, женщин с эктрогенитальной патологией, которым противопоказана беременно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 – просветительской работы в образовательных учреждениях города с участием врача акур – гинеколога женской консультации по вопросам интимной гигиены, риска и первичной профилактики заражения инфекц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, образовательные учреждения города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доабортное консультирование медицинским психологом в женской консультации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, направленные на укрепление репродуктивного здоровья мужчин и женщ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 профилактических осмотров мужчин и женщин, направленных на улучшение общего и репродуктивного здоров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межведомственного взаимодействия при комплексной помощи женщин и мужчин, находящихся в репродуктивном возрасте с ВИЧ инфекцией и другими социально значимыми заболеваниям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 – образовательных, пропагандистских компаний, направленных на информирование мужчин и женщин о вреде табакокурения, потребление алкоголя, наркотических средств, а также профилактику рискованного поведения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6:00Z</dcterms:created>
  <dc:creator>user</dc:creator>
  <dc:description/>
  <cp:keywords/>
  <dc:language>en-US</dc:language>
  <cp:lastModifiedBy>Светлана Асеева</cp:lastModifiedBy>
  <cp:lastPrinted>2023-10-02T10:36:00Z</cp:lastPrinted>
  <dcterms:modified xsi:type="dcterms:W3CDTF">2023-10-02T05:36:00Z</dcterms:modified>
  <cp:revision>3</cp:revision>
  <dc:subject/>
  <dc:title> </dc:title>
</cp:coreProperties>
</file>