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3</w:t>
        <w:tab/>
        <w:tab/>
        <w:tab/>
        <w:tab/>
        <w:tab/>
        <w:tab/>
        <w:tab/>
        <w:tab/>
        <w:tab/>
        <w:t>№ 118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1.02.2018 № 365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обственности, </w:t>
      </w:r>
    </w:p>
    <w:p>
      <w:pPr>
        <w:pStyle w:val="TextBody"/>
        <w:jc w:val="both"/>
        <w:rPr/>
      </w:pPr>
      <w:r>
        <w:rPr>
          <w:sz w:val="28"/>
          <w:szCs w:val="28"/>
        </w:rPr>
        <w:t>предназначенных для первоочередного</w:t>
      </w:r>
    </w:p>
    <w:p>
      <w:pPr>
        <w:pStyle w:val="TextBody"/>
        <w:jc w:val="both"/>
        <w:rPr/>
      </w:pPr>
      <w:r>
        <w:rPr>
          <w:sz w:val="28"/>
          <w:szCs w:val="28"/>
        </w:rPr>
        <w:t>размещения оборудования связ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орудования базовых станц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вижной радиотелефонной (сотовой)</w:t>
      </w:r>
    </w:p>
    <w:p>
      <w:pPr>
        <w:pStyle w:val="TextBody"/>
        <w:jc w:val="both"/>
        <w:rPr/>
      </w:pPr>
      <w:r>
        <w:rPr>
          <w:sz w:val="28"/>
          <w:szCs w:val="28"/>
        </w:rPr>
        <w:t>связи в формате открыт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07.02.2003 № 126-ФЗ «О связи», рассмотрев обращения муниципального автономного учреждения культуры «Многофункциональный культурный центр «Феникс» от 04.04.2023 № ИСХ-176-58, от 19.04.2023 № ИСХ-221-58, от 27.04.2023 № ИСХ-251-58 внести в распоряжение администрации города от 21.02.2018 № 365-ра «Об утверждении перечня объектов муниципальной собственности, предназначенных для первоочередного размещения оборудования связи, в том числе оборудования базовых станций подвижной радиотелефонной (сотовой) связи в формате открытых данных», следующее изменение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Приложение к распоряжению изложить в новой редакции согласно приложению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выполнением распоряжения возложить на первого заместителя главы города.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  А.Н. Морозов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ab/>
        <w:tab/>
        <w:tab/>
        <w:tab/>
        <w:tab/>
        <w:tab/>
        <w:tab/>
        <w:tab/>
        <w:t>от 20.06.2023 № 1184-ра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Перечень объектов муниципальной собственности, предназначенных для первоочередного размещения оборудования связи, в том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е оборудования базовых станций подвижной радиотелефонной (сотовой) связи в формате открытых данных</w:t>
      </w:r>
      <w:r>
        <w:rPr>
          <w:color w:val="000000"/>
          <w:spacing w:val="-5"/>
          <w:w w:val="101"/>
          <w:sz w:val="28"/>
          <w:szCs w:val="28"/>
        </w:rPr>
        <w:tab/>
        <w:tab/>
        <w:t xml:space="preserve">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340"/>
        <w:gridCol w:w="2520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бщая площадь объекта, кв.м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 объекта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5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                мкр.1, дом 18 «а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мкр.2 «Нефтяников», д. 28а, помещение 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                    ул. Николая Самардакова, д. 26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«Учебно-образовательное </w:t>
            </w:r>
          </w:p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-Югра, г.Пыть-Ях, мкр.10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Мамонтово», ул. Студенческая, д. 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6:00Z</dcterms:created>
  <dc:creator>Gorobec</dc:creator>
  <dc:description/>
  <cp:keywords/>
  <dc:language>en-US</dc:language>
  <cp:lastModifiedBy>Светлана Асеева</cp:lastModifiedBy>
  <cp:lastPrinted>2023-06-21T14:20:00Z</cp:lastPrinted>
  <dcterms:modified xsi:type="dcterms:W3CDTF">2023-06-21T09:20:00Z</dcterms:modified>
  <cp:revision>5</cp:revision>
  <dc:subject/>
  <dc:title> </dc:title>
</cp:coreProperties>
</file>