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23</w:t>
        <w:tab/>
        <w:tab/>
        <w:tab/>
        <w:tab/>
        <w:tab/>
        <w:tab/>
        <w:tab/>
        <w:tab/>
        <w:tab/>
        <w:t>№ 89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жрегион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х ч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ума-митапа «Курсор»</w:t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экологического просвещения подрастающего поколения, обмена опытом, </w:t>
      </w:r>
      <w:r>
        <w:rPr>
          <w:bCs/>
          <w:sz w:val="28"/>
          <w:szCs w:val="28"/>
        </w:rPr>
        <w:t>развития активной гражданской позиции обучающихся, в рамках реализации проекта Гранта Губернатора «НешКОл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ежрегиональные экологические чтения форума-митапа «Курсор»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по тексту - Форум), с ориентировочным количеством участников 100 человек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Определит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1.</w:t>
        <w:tab/>
        <w:t xml:space="preserve">Дату, время, места регистрации и проведения Форума (время местное)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12-13 мая 2023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время согласно приложению № 3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 проведения: муниципальное бюджетное общеобразовательное учреждение средняя общеобразовательная школа № 5 (город Пыть-Ях, микрорайон 5 «Солнечный», дом 5-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  <w:tab/>
      </w:r>
      <w:r>
        <w:rPr>
          <w:sz w:val="28"/>
          <w:szCs w:val="28"/>
        </w:rPr>
        <w:t>Организаторы Форума: администрация г.Пыть-Ях, Региональное молодежное общественное экологическое движение Ханты-Мансийского автономного округа-Югры «Третья планета от Солнца», Региональный общественный координационно-ресурсный центр для некоммерческих организаций и добровольческих объединений Ханты-Мансийского автономного округа-Югры,</w:t>
      </w:r>
      <w:r>
        <w:rPr>
          <w:bCs/>
          <w:sz w:val="28"/>
          <w:szCs w:val="28"/>
        </w:rPr>
        <w:t xml:space="preserve"> муниципальное бюджетное общеобразовательное учреждение средняя общеобразовательная школа № 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организаторы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муниципальное автономное учреждение культуры «Многофункциональный культурный центр «Феникс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ый экологический клуб «ИКО» </w:t>
      </w:r>
      <w:r>
        <w:rPr>
          <w:bCs/>
          <w:sz w:val="28"/>
          <w:szCs w:val="28"/>
        </w:rPr>
        <w:t>муниципального бюджетного общеобразовательного учреждения средняя общеобразовательная школа № 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Утверди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</w:t>
        <w:tab/>
      </w:r>
      <w:r>
        <w:rPr>
          <w:sz w:val="28"/>
          <w:szCs w:val="28"/>
        </w:rPr>
        <w:t>Состав организационного комитета по подготовке и проведению Форума в городе Пыть-Яхе (приложение №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</w:t>
        <w:tab/>
      </w:r>
      <w:r>
        <w:rPr>
          <w:sz w:val="28"/>
          <w:szCs w:val="28"/>
        </w:rPr>
        <w:t>План-задание по подготовке и проведению Форума в городе Пыть-Яхе (приложение № 2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лан мероприятий по проведению межмуниципальных экологических чтений Форума-митапа «Курсор (приложение №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</w:t>
      </w:r>
      <w:r>
        <w:rPr>
          <w:bCs/>
          <w:sz w:val="28"/>
          <w:szCs w:val="28"/>
        </w:rPr>
        <w:t xml:space="preserve">бюджетному общеобразовательному учреждению средней общеобразовательной школе № 5 </w:t>
      </w:r>
      <w:r>
        <w:rPr>
          <w:sz w:val="28"/>
          <w:szCs w:val="28"/>
        </w:rPr>
        <w:t>(Е.В. Хахулина) создать благоприятные и комфортные условия для участников Фору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Управлению по внутренней политике  (Т.В. Староста) организовать:  </w:t>
      </w:r>
    </w:p>
    <w:p>
      <w:pPr>
        <w:pStyle w:val="Normal"/>
        <w:numPr>
          <w:ilvl w:val="1"/>
          <w:numId w:val="3"/>
        </w:numPr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нсирование о проведении Форума в средствах </w:t>
      </w:r>
      <w:r>
        <w:rPr>
          <w:bCs/>
          <w:sz w:val="28"/>
          <w:szCs w:val="28"/>
        </w:rPr>
        <w:t xml:space="preserve">массовой </w:t>
      </w:r>
      <w:r>
        <w:rPr>
          <w:sz w:val="28"/>
          <w:szCs w:val="28"/>
        </w:rPr>
        <w:t>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2. И</w:t>
      </w:r>
      <w:r>
        <w:rPr>
          <w:bCs/>
          <w:sz w:val="28"/>
          <w:szCs w:val="28"/>
        </w:rPr>
        <w:t xml:space="preserve">нформационное сопровождение, освещение Форума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У</w:t>
      </w:r>
      <w:r>
        <w:rPr>
          <w:bCs/>
          <w:sz w:val="28"/>
          <w:szCs w:val="28"/>
        </w:rPr>
        <w:t>правлению по культуре и спорту (Е.А.Усова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Оказать содействие в проведении обзорной экскурсии по городу и в Краеведческий экомузей </w:t>
      </w:r>
      <w:r>
        <w:rPr>
          <w:sz w:val="28"/>
          <w:szCs w:val="28"/>
        </w:rPr>
        <w:t xml:space="preserve">муниципального автономного учреждения культуры «Многофункциональный культурный центр «Феникс» </w:t>
      </w:r>
      <w:r>
        <w:rPr>
          <w:bCs/>
          <w:sz w:val="28"/>
          <w:szCs w:val="28"/>
        </w:rPr>
        <w:t>для приглашенных гостей фору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2. </w:t>
        <w:tab/>
        <w:t>Обеспечить участие представителей МАУК «Многофункциональный культурный центр «Феникс» на работе секций 13.05.202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 МКУ «Управление материально-технического обеспечения» (В.А.Бондарцова) обеспечить транспортное обслуживание Фору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</w:t>
      </w:r>
      <w:r>
        <w:rPr>
          <w:color w:val="000000"/>
          <w:sz w:val="28"/>
          <w:szCs w:val="28"/>
          <w:shd w:fill="FFFFFF" w:val="clear"/>
        </w:rPr>
        <w:t>бществу с ограниченной ответственностью «Пыть-Яхторгсервис м.о. г. Пыть-Ях» (К.В. Шлыков) организовать питание участников во время проведения Фору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обеспечению информационной безопасности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 xml:space="preserve">                                    А.Н. Мороз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5.05.2023 № 891-р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подготовке и провед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ума в городе Пыть-Ях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778"/>
        <w:gridCol w:w="305"/>
        <w:gridCol w:w="544"/>
        <w:gridCol w:w="60"/>
      </w:tblGrid>
      <w:tr>
        <w:trPr>
          <w:trHeight w:val="75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комитета</w:t>
            </w:r>
          </w:p>
        </w:tc>
      </w:tr>
      <w:tr>
        <w:trPr>
          <w:trHeight w:val="916" w:hRule="atLeast"/>
        </w:trPr>
        <w:tc>
          <w:tcPr>
            <w:tcW w:w="9914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</w:tc>
      </w:tr>
      <w:tr>
        <w:trPr>
          <w:trHeight w:val="4257" w:hRule="atLeast"/>
        </w:trPr>
        <w:tc>
          <w:tcPr>
            <w:tcW w:w="9005" w:type="dxa"/>
            <w:gridSpan w:val="3"/>
            <w:tcBorders/>
          </w:tcPr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239"/>
              <w:gridCol w:w="5614"/>
            </w:tblGrid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Чулакова Т.Н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город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укреева М.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управления по образованию</w:t>
                  </w:r>
                  <w:r>
                    <w:rPr>
                      <w:sz w:val="28"/>
                      <w:szCs w:val="28"/>
                    </w:rPr>
                    <w:t xml:space="preserve"> администрации город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сова Е.А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управления по культуре и спорту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оста Т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shd w:fill="FFFFFF" w:val="clear"/>
                    </w:rPr>
                    <w:t xml:space="preserve">начальник управления по внутренней политике </w:t>
                  </w:r>
                  <w:r>
                    <w:rPr>
                      <w:sz w:val="28"/>
                      <w:szCs w:val="28"/>
                    </w:rPr>
                    <w:t>администрации города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хулина Е.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лыков К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Муниципального </w:t>
                  </w:r>
                  <w:r>
                    <w:rPr>
                      <w:bCs/>
                      <w:sz w:val="28"/>
                      <w:szCs w:val="28"/>
                    </w:rPr>
                    <w:t xml:space="preserve">бюджетного общеобразовательного учреждения средняя общеобразовательная школа № 5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директор общества с ограниченной ответственностью «Пыть-Яхторгсервис м.о. г. Пыть-Ях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5.05.2023 № 891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задание по подготовке и провед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ума в городе Пыть-Яхе</w:t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9"/>
        <w:gridCol w:w="2103"/>
        <w:gridCol w:w="2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-методическое обеспечение Фору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программы проведения Фору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.05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фина И.Р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.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основного доклада и материалов тематических сек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.0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фина И.Р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организационно-технического характера, направленные на создание благоприятных и комфортных усло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условий для проведения Фору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.05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хулин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питания во время проведения Фору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ов К.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транспорта для экскурс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50-10.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акова Т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цова В.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обеспечение Форума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готовление афиши (электронный вариан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.05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хулина Е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змещения информации о Форуме на официальном сайте, страницах в социальных сетях администрации город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</w:rPr>
              <w:t>11.05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Форуме на официальных сайтах, страницах в социальных сетях муниципальных учреждений гор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</w:rPr>
              <w:t>11.05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креева М.Ю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ова Е.А.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.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информационного сопровождения Форума в СМИ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анонсирование Форума (в том числе изготовление и трансляция видеоматериала с программой мероприятий)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нформационное сопровождение </w:t>
            </w:r>
            <w:r>
              <w:rPr>
                <w:sz w:val="26"/>
                <w:szCs w:val="26"/>
              </w:rPr>
              <w:t>Фору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</w:rPr>
              <w:t>11.05.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-13.05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рунич Ж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5.05.2023 № 891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жмуниципальных экологических чтений Форума-митапа «Кур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3033"/>
        <w:gridCol w:w="221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5.202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Прогимназия 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40-16.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Шиндя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Хаху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Р. Сафи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АУ д/с «Бел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20-17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 Софр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Хаху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Р. Сафи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Многофункциональный культурный центр «Феникс» (музей под открытым неб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0-18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У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Р. Сафин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5.2023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0-10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гор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У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Бондарцова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10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Фору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Р. Саф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Хахулина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0-10.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площадок: Интерактивная выставка, Цифровая лаборатория, Полевая лаборатория, Этно проект «Изучаем культуру, сближаем сердц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Р. Саф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Хахулина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0-11.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экспертов федерального уровня: г. Владимир, г.о. Дубна, областного уровня г. Тюме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Золот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Ю. Букр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Хахулина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Хахулина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экспертов федерального, областного уров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Р. Саф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Хахулина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ек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Р. Сафина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, вручение сертификатов, закрытие фору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Золот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Ю. Букр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Хах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10:00Z</dcterms:created>
  <dc:creator>User</dc:creator>
  <dc:description/>
  <cp:keywords/>
  <dc:language>en-US</dc:language>
  <cp:lastModifiedBy>Светлана Асеева</cp:lastModifiedBy>
  <cp:lastPrinted>2023-05-10T10:01:00Z</cp:lastPrinted>
  <dcterms:modified xsi:type="dcterms:W3CDTF">2023-05-10T05:02:00Z</dcterms:modified>
  <cp:revision>7</cp:revision>
  <dc:subject/>
  <dc:title> </dc:title>
</cp:coreProperties>
</file>