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</w:t>
        <w:tab/>
        <w:tab/>
        <w:tab/>
        <w:tab/>
        <w:tab/>
        <w:tab/>
        <w:tab/>
        <w:tab/>
        <w:tab/>
        <w:t>№ 39-п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>города от 21.07.2022 № 317-па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условий 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ы труда руководителей, 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местителей, главных 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ов хозяйственных обществ, 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50% акций (долей) 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ном капитале которых 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муниципальной собственности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>(в ред. от 22.08.2022 №373-па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2.2023 № 44-па,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>от 26.06.2023 № 187-па,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>от 02.08.2023 № 223-па,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384-па)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основными показателями Прогноза социально-экономического развития Российской Федерации на 2025 год и на плановый период 2026 и 2027 годов,   внести в постановление администрации города от 21.07.2022 № 317-па «Об определении условий  оплаты труда руководителей, их заместителей, главных бухгалтеров хозяйственных обществ, более 50% акций (долей) в уставном капитале которых находится в муниципальной собственности города Пыть-Яха»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Абзац 1 пункта 2.2 раздела 2 в приложении № 1 к постановлению изложить в следующей редакции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2.2. Величина базового оклада для руководителя составляет 12 271 рубль.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наград (Я.Ю. Каримова) обеспечить приведение действующего трудового договора с руководителем предприятия в соответствии с настоящим постановление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распространяет свое действие на правоотношения, возникшие с 01.01.2025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возложить на заместителя главы города – председателя комитета по финансам. </w:t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 xml:space="preserve">                      Д.С. Горбунов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1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Style10">
    <w:name w:val="Тема примечания Знак"/>
    <w:qFormat/>
    <w:rPr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9:00Z</dcterms:created>
  <dc:creator>mon</dc:creator>
  <dc:description/>
  <cp:keywords/>
  <dc:language>en-US</dc:language>
  <cp:lastModifiedBy>Светлана Асеева</cp:lastModifiedBy>
  <cp:lastPrinted>2025-02-18T15:37:00Z</cp:lastPrinted>
  <dcterms:modified xsi:type="dcterms:W3CDTF">2025-02-18T10:38:00Z</dcterms:modified>
  <cp:revision>4</cp:revision>
  <dc:subject/>
  <dc:title> </dc:title>
</cp:coreProperties>
</file>