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6.2023</w:t>
        <w:tab/>
        <w:tab/>
        <w:tab/>
        <w:tab/>
        <w:tab/>
        <w:tab/>
        <w:tab/>
        <w:tab/>
        <w:tab/>
        <w:t>№ 1286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атриот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я «Они исполня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долг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–</w:t>
      </w:r>
      <w:r>
        <w:rPr>
          <w:sz w:val="28"/>
          <w:szCs w:val="28"/>
        </w:rPr>
        <w:t xml:space="preserve"> мы сохраним об этом память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уроченного ко дню ветер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евых дейст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председателя местной общественной организации ветеранов локальных конфликтов и вооруженных сил города Пыть-Яха «Побратимы» (далее – МОО ВЛК ВС «Побратимы») (№ 16 от 19.06.2023), а также письма заместителя председателя МОО ВЛК ВС «Побратимы» (№ 17 от 27.06.2023), с целью патриотического воспитания подрастающего поколения, преемственности тради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патриотическое мероприятие в честь дня ветеранов боевых действий на территории города Пыть-Яха (далее – патриотическое мероприятие) с ориентировочным количеством участников 100 человек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ить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2.1.</w:t>
        <w:tab/>
        <w:t>Дату и время проведения патриотического мероприятия (время местное): «09» июля 2023 года с 12:00 до 17:00 ча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2.2.</w:t>
        <w:tab/>
        <w:t>Место проведения патриотического мероприятия: Зональный военно-патриотический центр «Витязь» (город Пыть-Ях, улица Тепловский тракт, промзона)</w:t>
      </w:r>
      <w:r>
        <w:rPr>
          <w:sz w:val="28"/>
          <w:szCs w:val="28"/>
        </w:rPr>
        <w:t xml:space="preserve"> (МАУК МКЦ «Феникс»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 xml:space="preserve">2.3. </w:t>
        <w:tab/>
        <w:t>Учредителя мероприятия: администрация города Пыть-Яха в лице Управления по внутренней политике (Т.В. Староста)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</w:t>
        <w:tab/>
        <w:t>Организатора мероприятия: МОО ВЛК ВС «Побратимы» (Н.И. Пшеницын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  <w:tab/>
        <w:t>У</w:t>
      </w:r>
      <w:r>
        <w:rPr>
          <w:sz w:val="28"/>
          <w:szCs w:val="28"/>
        </w:rPr>
        <w:t xml:space="preserve">правлению по внутренней политике (Т.В. Староста) обеспечить </w:t>
      </w:r>
      <w:r>
        <w:rPr>
          <w:bCs/>
          <w:sz w:val="28"/>
          <w:szCs w:val="28"/>
        </w:rPr>
        <w:t xml:space="preserve">освещение </w:t>
      </w:r>
      <w:r>
        <w:rPr>
          <w:sz w:val="28"/>
          <w:szCs w:val="28"/>
        </w:rPr>
        <w:t>патриотического мероприятия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ствах массовой информации (анонсирование и информационное сопровождение на телевидении и в социальных сетях).</w:t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ю по культуре и спорту (Е.А. Усова)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4.1.</w:t>
        <w:tab/>
        <w:t>Предоставить место для проведения патриотического мероприятия, обозначенное в п. 2.2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4.2.</w:t>
        <w:tab/>
        <w:t>Организовать, при технической возможности, подключение рамок металлоиск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</w:t>
        <w:tab/>
        <w:t>Организовать подключение звукового оборудования и аппаратуры на территории проведения патриотического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екомендовать Отделу Министерства внутренних дел России по городу Пыть-Яху (П.А. Просоедов) обеспечить соблюдение общественного порядка и безопасность граждан во время проведения патриотического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тделу по обеспечению информационной безопасности    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</w:r>
      <w:r>
        <w:rPr>
          <w:sz w:val="28"/>
          <w:szCs w:val="28"/>
        </w:rPr>
        <w:t>Контроль за выполнением распоряжения возложить на первого заместителя главы гор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города Пыть-Яха</w:t>
        <w:tab/>
        <w:tab/>
        <w:tab/>
        <w:tab/>
        <w:tab/>
        <w:t xml:space="preserve">  </w:t>
        <w:tab/>
        <w:t xml:space="preserve">        Т.Н. Чула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54:00Z</dcterms:created>
  <dc:creator>User</dc:creator>
  <dc:description/>
  <cp:keywords/>
  <dc:language>en-US</dc:language>
  <cp:lastModifiedBy>Светлана Асеева</cp:lastModifiedBy>
  <cp:lastPrinted>2023-06-30T16:54:00Z</cp:lastPrinted>
  <dcterms:modified xsi:type="dcterms:W3CDTF">2023-06-30T11:54:00Z</dcterms:modified>
  <cp:revision>3</cp:revision>
  <dc:subject/>
  <dc:title> </dc:title>
</cp:coreProperties>
</file>