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5</w:t>
        <w:tab/>
        <w:tab/>
        <w:tab/>
        <w:tab/>
        <w:tab/>
        <w:tab/>
        <w:tab/>
        <w:tab/>
        <w:tab/>
        <w:tab/>
        <w:t>№ 72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9.12.2011 № 316-п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бюджетных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главным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ами доходов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й округ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ыть-Ях, являющимися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,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труктурными подразделениями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находящимися в их ведении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ыми учреждения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0.2014 № 311-ФЗ «О внесении изменений в Бюджетный кодекс Российской Федерации», внести в постановление администрации города от 29.12.2011 № 316-па «Об утверждении порядка  осуществления бюджетных полномочий главными администраторами доходов бюджета муниципального образования городской  округ город Пыть-Ях, являющимися органами местного самоуправления, их  структурными подразделениями и (или) находящимися в их ведении казенными учреждениями» следующие изменен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дпункт а) пункта 4 дополнить следующим абзацем: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»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б) пункта 5 дополнить следующим абзацем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 года № 210-ФЗ «Об организации предоставления государственных и муниципальных услуг;». 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ресс-службы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ым ресурсам (С.Г. Карауш) разместить постановление на официальном сайте администрации города в сети Интернет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по финансам и экономике – председателя комитета по финансам Стефогло В. 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Глава  администрац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города Пыть-Яха                                                                              Р.И. Стадл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0:00Z</dcterms:created>
  <dc:creator>koromi</dc:creator>
  <dc:description/>
  <cp:keywords/>
  <dc:language>en-US</dc:language>
  <cp:lastModifiedBy>Алина Твердохлеб</cp:lastModifiedBy>
  <cp:lastPrinted>2015-03-25T16:24:00Z</cp:lastPrinted>
  <dcterms:modified xsi:type="dcterms:W3CDTF">2017-01-26T11:50:00Z</dcterms:modified>
  <cp:revision>2</cp:revision>
  <dc:subject/>
  <dc:title> </dc:title>
</cp:coreProperties>
</file>