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23</w:t>
        <w:tab/>
        <w:tab/>
        <w:tab/>
        <w:tab/>
        <w:tab/>
        <w:tab/>
        <w:tab/>
        <w:tab/>
        <w:tab/>
        <w:t>№ 89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турнира по карат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зы депу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жулова Супьяна Султ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естной общественной организации «Федерация всестилевого каратэ города Пыть-Яха» (президент Рустамов Видади Ибрагимович) (от 17.04.2023 № 1-Вх-4236), в соответствии с Правилами вида спорта «всестилевое каратэ</w:t>
      </w:r>
      <w:r>
        <w:rPr>
          <w:bCs/>
          <w:sz w:val="28"/>
          <w:szCs w:val="28"/>
        </w:rPr>
        <w:t xml:space="preserve">», утвержденными приказом Министерства спорта Российской Федерации от </w:t>
      </w:r>
      <w:r>
        <w:rPr>
          <w:sz w:val="28"/>
          <w:szCs w:val="28"/>
        </w:rPr>
        <w:t>15.06.2015 № 63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ед. от 22.02.2019 № 15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сти Открытый городской турнир по каратэ на призы депутата Думы города Пыть-Ях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Хужулова Супьяна Султановича, (далее – турнир), с ориентировочным количеством участников и зрителей 25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а турнира: </w:t>
      </w:r>
      <w:r>
        <w:rPr>
          <w:sz w:val="28"/>
          <w:szCs w:val="28"/>
        </w:rPr>
        <w:t>Местная обществе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Федерация всестилевого каратэ города Пыть-Яха» (В.И. Рустам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-организатора турнира: Муниципальное бюджетное учреждение дополнительного образования Спортивная школа (А.С. Вагин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>турнира (время местное)</w:t>
      </w:r>
      <w:r>
        <w:rPr>
          <w:bCs/>
          <w:sz w:val="28"/>
          <w:szCs w:val="28"/>
        </w:rPr>
        <w:t xml:space="preserve">: «14» мая 2023 года с 10.00 часов до 19.00 ча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4. Место проведения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физкультурно-спортивный комплекс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м игровым залом «Атлант» </w:t>
      </w:r>
      <w:r>
        <w:rPr>
          <w:bCs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</w:t>
      </w:r>
      <w:r>
        <w:rPr>
          <w:bCs/>
          <w:sz w:val="28"/>
          <w:szCs w:val="28"/>
        </w:rPr>
        <w:t xml:space="preserve">Спортивная школа </w:t>
      </w:r>
      <w:r>
        <w:rPr>
          <w:sz w:val="28"/>
          <w:szCs w:val="28"/>
        </w:rPr>
        <w:t>(3 микрорайон «Кедровый», улица Святослава Федорова, дом 2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 xml:space="preserve">Состав </w:t>
      </w:r>
      <w:r>
        <w:rPr>
          <w:sz w:val="28"/>
          <w:szCs w:val="28"/>
        </w:rPr>
        <w:t xml:space="preserve">организационного комитета по подготовке и проведению Открытого городского турнира по каратэ на призы депутата Думы города Пыть-Ях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Хужулова Супьяна Султановича, (приложение №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 xml:space="preserve">План-задание </w:t>
      </w:r>
      <w:r>
        <w:rPr>
          <w:sz w:val="28"/>
          <w:szCs w:val="28"/>
        </w:rPr>
        <w:t xml:space="preserve">по подготовке и проведению Открытого городского турнира по каратэ на призы депутата Думы города Пыть-Ях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Хужулова Супьяна Султановича, (приложение №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дополнительного образования Спортивная школа (А.С. Вагин)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доставить для проведения турнира спортивный зал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змещения участников (фойе, гардероб, раздевалки, санитарные комнаты и иные необходимые помещения) физкультурно-спортивного комплекса с универсальным игровым залом «Атлант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турнира реализовать комплекс мер, в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равлению по внутренней политике (Т.В.Староста) обеспечить: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Анонсирование о проведении турнира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турнира в </w:t>
      </w:r>
      <w:r>
        <w:rPr>
          <w:sz w:val="28"/>
          <w:szCs w:val="28"/>
        </w:rPr>
        <w:t>средств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турнира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турни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7.1.</w:t>
        <w:tab/>
        <w:t xml:space="preserve">Организатору турнира </w:t>
      </w:r>
      <w:r>
        <w:rPr>
          <w:sz w:val="28"/>
          <w:szCs w:val="28"/>
        </w:rPr>
        <w:t>(В.И. Рустамов)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1.1. Разработать и утвердить положение о проведении турнира соглас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у утверждения положений (регламентов) об официальных физкультурных мероприятиях и спортивных соревнованиях муниципального образования города Пыть-Яха, требований к их содержанию, утвержденному постановлением администрации города Пыть-Яха от 26.10.2021 № 484-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.2. Обеспечить организацию медицинского обслужи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турн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 Обеспечить выполнение мероприятий, предусмотренных подпунктами а-в, д-з, л-р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Обеспечить оформление спортивного зала, звуковое сопровождение турнира, проведения церемоний торжественного открытия турнира и награждения участник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1.5. Обеспечить выполнение иных мероприятий, связанных с проведением турнира, в том числе </w:t>
      </w:r>
      <w:r>
        <w:rPr>
          <w:bCs/>
          <w:sz w:val="28"/>
          <w:szCs w:val="28"/>
        </w:rPr>
        <w:t xml:space="preserve">организационно-технического характера, направленных на создание благоприятных и комфортных условий </w:t>
      </w:r>
      <w:r>
        <w:rPr>
          <w:sz w:val="28"/>
          <w:szCs w:val="28"/>
        </w:rPr>
        <w:t>участников и зрителей турни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делу Министерства внутренних дел России по городу Пыть-Яху (С.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турнира с привлечением народных дружи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color w:val="000000"/>
          <w:sz w:val="28"/>
          <w:szCs w:val="28"/>
          <w:shd w:fill="FFFFFF" w:val="clear"/>
        </w:rPr>
        <w:t>Принять активное участие в турните (зрители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«Федерация айкидо Ханты-Мансийского автономного округа - Югры» (А.Г. Троян)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«Объединенная федерация дзюдо и самбо г. Пыть-Ях» (Г.Н. Пилипчук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клуба смешанных единоборств «</w:t>
      </w:r>
      <w:r>
        <w:rPr>
          <w:sz w:val="28"/>
          <w:szCs w:val="28"/>
          <w:lang w:val="en-US"/>
        </w:rPr>
        <w:t>ALMAZ</w:t>
      </w:r>
      <w:r>
        <w:rPr>
          <w:sz w:val="28"/>
          <w:szCs w:val="28"/>
        </w:rPr>
        <w:t>86» (В.В. Максименко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  <w:tab/>
        <w:t xml:space="preserve"> Отделу по обеспечению информационной безопасности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23 № 89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676"/>
        <w:gridCol w:w="8996"/>
      </w:tblGrid>
      <w:tr>
        <w:trPr>
          <w:trHeight w:val="22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став </w:t>
            </w:r>
            <w:r>
              <w:rPr>
                <w:sz w:val="28"/>
                <w:szCs w:val="28"/>
              </w:rPr>
              <w:t xml:space="preserve">организационного комитета по подготовке и проведению Открытого городского турнира по каратэ на призы депутата Думы города Пыть-Ях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 Хужулова Супьяна Султанович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39"/>
              <w:gridCol w:w="5614"/>
            </w:tblGrid>
            <w:tr>
              <w:trPr>
                <w:trHeight w:val="16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ых А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главы город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организационн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митета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7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стамов В.И.                     президент Местной обществен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Организации «Федерация всестилев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аратэ города Пыть-Яха»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сопредседатель организационного коми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организационного комит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ова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управления по культуре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орту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 xml:space="preserve">начальник управления по внутренней политике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Щербак О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отдела по физической культуре и спорту управления по культуре и спор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гин А.С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ячкин С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Спортивная шко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Отдела Министерства внутренних дел России по городу Пыть-Яху, полковник поли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сёнов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ужулов С.С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Бюджетного учреждения Ханты-Мансийского автономного округа – Югры «Пыть-Яхская окружная клиническая больниц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путат Думы города Пыть-Яха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 xml:space="preserve"> созыв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бщества с ограниченной ответственностью «АвтоСпецТранс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23 № 89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крытого городского турнира по каратэ на призы депутата Думы города Пыть-Ях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Хужулова Супьяна Султанович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0"/>
        <w:gridCol w:w="2100"/>
        <w:gridCol w:w="2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и зр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ение п. 3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п. а-в, д-з, л-р, п.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В.И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медицинского обслужива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 время проведения </w:t>
            </w:r>
            <w:r>
              <w:rPr>
                <w:sz w:val="24"/>
                <w:szCs w:val="24"/>
              </w:rPr>
              <w:t>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ные обязательства организатора с Бюджетным учреждением Ханты-Мансийского автономного округа – Югры «Пыть-Яхская окружная клиническая больница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размещения участников турнира (фойе, гардероб, раздевалки, санитарные комнаты и иные необходимые помещения) и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спортивным оборудованием и инвентарем проведение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В.И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проведения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В.И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церемоний торжественного открытия </w:t>
            </w:r>
            <w:r>
              <w:rPr>
                <w:sz w:val="24"/>
                <w:szCs w:val="24"/>
              </w:rPr>
              <w:t>турнира</w:t>
            </w:r>
            <w:r>
              <w:rPr>
                <w:bCs/>
                <w:sz w:val="24"/>
                <w:szCs w:val="24"/>
              </w:rPr>
              <w:t xml:space="preserve"> и награждения участ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ом числе приглашение почетных гостей турнира, звуковое обслуживание, работа ведущего, наградная продук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В.И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выполнения иных мероприятий, связанных с проведением турнира, в том числе </w:t>
            </w:r>
            <w:r>
              <w:rPr>
                <w:bCs/>
                <w:sz w:val="24"/>
                <w:szCs w:val="24"/>
              </w:rPr>
              <w:t xml:space="preserve">организационно-технического характера, направленных на создание благоприятных и комфортных условий </w:t>
            </w:r>
            <w:r>
              <w:rPr>
                <w:sz w:val="24"/>
                <w:szCs w:val="24"/>
              </w:rPr>
              <w:t>участников и зрителей турнира (в том числе обеспечение питьевого режима для участников и зрителей турни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В.И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обеспечение 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турнира в СМИ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анонсирование (в том числе изготовление и трансляция видеоматериала с программой турнира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сопровождение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4.05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0:00Z</dcterms:created>
  <dc:creator>User</dc:creator>
  <dc:description/>
  <cp:keywords/>
  <dc:language>en-US</dc:language>
  <cp:lastModifiedBy>Светлана Асеева</cp:lastModifiedBy>
  <cp:lastPrinted>2023-05-10T10:16:00Z</cp:lastPrinted>
  <dcterms:modified xsi:type="dcterms:W3CDTF">2023-05-10T05:16:00Z</dcterms:modified>
  <cp:revision>5</cp:revision>
  <dc:subject/>
  <dc:title> </dc:title>
</cp:coreProperties>
</file>