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3</w:t>
        <w:tab/>
        <w:tab/>
        <w:tab/>
        <w:tab/>
        <w:tab/>
        <w:tab/>
        <w:tab/>
        <w:tab/>
        <w:tab/>
        <w:t>№ 2147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кру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ическ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пульсе тан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председателя Пыть-Яхской местной городской молодежной общественной организации «Активист» (№ 155 от 25.10.2023), а также с целью организации досуга на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кружной хореографический конкурс «На пульсе танца» (далее по тексту – Конкурс), с количеством участников ориентировочно 160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1.</w:t>
        <w:tab/>
        <w:t>Учредителя Конкурса: администрация города Пыть-Яха в лице Управления по внутренней политике (Т.В. Староста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  <w:tab/>
        <w:t>Организатора Конкурса: Пыть-Яхская местная городская молодежная общественная организация «Активист» (Э.К. Шенгелая)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4. Дату и время </w:t>
      </w:r>
      <w:r>
        <w:rPr>
          <w:sz w:val="28"/>
          <w:szCs w:val="28"/>
        </w:rPr>
        <w:t>проведения Конкурса (время местное)</w:t>
      </w:r>
      <w:r>
        <w:rPr>
          <w:bCs/>
          <w:sz w:val="28"/>
          <w:szCs w:val="28"/>
        </w:rPr>
        <w:t>: «02» декабря 2023 года в 08.00 час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Место проведения Конкурса: Муниципальное автономное учреждение культуры «Культурно-досуговый центр» ГДК «Россия» (2 «А» мкр. «Лесников», ул. Советская, зда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</w:t>
        <w:tab/>
        <w:t xml:space="preserve">Управлению по внутренней политике (Т.В. Староста) организовать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</w:t>
        <w:tab/>
        <w:t xml:space="preserve"> Анонсирование о проведении Конкурса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  <w:tab/>
        <w:t xml:space="preserve"> Информационное сопровождение, освещение Конкурса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А.Н. Мороз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426" w:right="84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4:00Z</dcterms:created>
  <dc:creator>User</dc:creator>
  <dc:description/>
  <cp:keywords/>
  <dc:language>en-US</dc:language>
  <cp:lastModifiedBy>Светлана Асеева</cp:lastModifiedBy>
  <cp:lastPrinted>2023-11-08T14:54:00Z</cp:lastPrinted>
  <dcterms:modified xsi:type="dcterms:W3CDTF">2023-11-08T09:54:00Z</dcterms:modified>
  <cp:revision>3</cp:revision>
  <dc:subject/>
  <dc:title> </dc:title>
</cp:coreProperties>
</file>