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1000760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МУНИЦИПАЛЬНОЕ  ОБРАЗОВАНИЕ</w:t>
      </w:r>
    </w:p>
    <w:p>
      <w:pPr>
        <w:pStyle w:val="Heading"/>
        <w:rPr>
          <w:sz w:val="32"/>
        </w:rPr>
      </w:pPr>
      <w:r>
        <w:rPr>
          <w:sz w:val="32"/>
        </w:rPr>
        <w:t>Ханты-Мансийского автономного округа - Югры</w:t>
      </w:r>
    </w:p>
    <w:p>
      <w:pPr>
        <w:pStyle w:val="Heading"/>
        <w:rPr>
          <w:sz w:val="32"/>
        </w:rPr>
      </w:pPr>
      <w:r>
        <w:rPr>
          <w:sz w:val="32"/>
        </w:rPr>
        <w:t>ГОРОДСКОЙ ОКРУГ ГОРОД ПЫТЬ-ЯХ</w:t>
      </w:r>
    </w:p>
    <w:p>
      <w:pPr>
        <w:pStyle w:val="Heading"/>
        <w:rPr>
          <w:sz w:val="36"/>
        </w:rPr>
      </w:pPr>
      <w:r>
        <w:rPr>
          <w:sz w:val="36"/>
        </w:rPr>
        <w:t>Администрация города</w:t>
      </w:r>
    </w:p>
    <w:p>
      <w:pPr>
        <w:pStyle w:val="Heading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39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8.09.2009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№ </w:t>
            </w:r>
            <w:r>
              <w:rPr>
                <w:sz w:val="26"/>
              </w:rPr>
              <w:t>164-п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исполь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 резервного фон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й окр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Пыть-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81  Бюджетного кодекса Российской  Федерации, Федеральным законом  от 06.10.2003 № 131-фз  «Об общих  принципах организации местного самоуправления  в Российской Федерации»,  ст. 8  положения  о  бюджетном  процессе  в  муниципальном  образовании город Пыть-Ях, утвержденного решением Думы  города Пыть-Яха  от 27.11.2007 № 23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 использования   бюджетных ассигнований  резервного фонда  муниципального образования городской округ город Пыть-Ях,  согласно  приложению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 с момента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</w:rPr>
        <w:t>Отделу по связям с общественными организациями и средствами массовой информации управления делами (Молоков Н.В.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остановление Главы города от  27.06.2008 № 121  «Об утверждении  положения  о порядке  расходования  средств  резервного фонда  муниципального образования  городской округ города Пыть-Ях»- считать         утратившим силу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     Контроль за выполнением постановления  возложить на заместителя Главы </w:t>
        <w:tab/>
        <w:t xml:space="preserve">города по финансам и экономике - председателя комитета по финансам </w:t>
        <w:tab/>
        <w:t>Стадлер Р.И.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города </w:t>
        <w:tab/>
        <w:tab/>
        <w:tab/>
        <w:tab/>
        <w:tab/>
        <w:tab/>
        <w:t xml:space="preserve">                          В.М. Весн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от 28.09.2009 № 164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бюджетных ассигнований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й округ город Пыть-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1.  Настоящий Порядок определяет механизм выделения и использования бюджетных ассигнований резервного фонда Администрации муниципального образования городской округ  город Пыть-Ях (далее - резервный фонд)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2.   Резервный фонд создаё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</w:t>
        <w:tab/>
        <w:t>Размер резервного фонда устанавливается решением о бюджете города на соответствующий финансовый год и плановый период и не может превышать 3 процентов утверждённого решением Думы о бюджете города общего объема расх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Использование бюджетных ассигнований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резервного фонда могут использовать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международных и общероссийских мероприятиях, необходимость в которых возникла после принятия бюджета городского округ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встреч, симпозиумов, выставок  и семинаров по проблемам местного  значения, необходимость в которых возникла после принятия бюджета город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мероприятий, связанных с празднованием юбилейных дат, необходимость в которых возникла после принятия бюджета город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ругие непредвиденные расходы на мероприятия, проводимые по распоряжениям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деление бюджетных ассигнований из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резервного фонда выделяются распорядителям средств бюджета городского округа на основании распоряжения Администрации города Пыть-Яха в течение месяца с момента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ов распоряжений Администрации города о выделении средств из резервного фонда с указанием размера  выделяемых средств и их целевого назначения осуществляет комитет  по финансам Администрации города Пыть-Я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дители средств бюджета городского округа город Пыть-Ях направляют  письменное обращение в Администрацию города Пыть-Яха с обоснованием необходимости  выделения бюджетных ассигнований из резервного фонда в запрашиваемых объемах, с приложениями проекта сметы расходов и обоснованных расч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Для обоснования бюджетных ассигнований, необходимых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, имевших место  в текущем финансовом году, к письменному обращению в адрес администрации города прикладываются документы, подтверждающие факт произошедшего стихийного бедствия и нанесенного им ущерба..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 Распорядители средств бюджета городского округа город Пыть-Ях несут ответственность за целевое использование  средств в порядке, установленном законодательством Российской Федерации и органами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целевым использованием бюджетных ассигнований,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ыделенных из резервного фонда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>Контроль за целевым использованием бюджетных ассигнований, выделенных из резервного фонда, осуществляет комитет по финансам администрации муниципального образования городской округ город Пыть-Ях,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дители средств бюджета городского округа  представляют в комитет по финансам администрации муниципального образования городской округ город Пыть-Ях отчёт об использовании бюджетных ассигнований резервного фонда не позднее одного месяца с момента их получения или проведения соответствующих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3.   Неиспользованные остатки средств резервного фонда  подлежат возврату в бюджет города Пыть-Яха  в срок не позднее 30 дней после проведения соответствующих мероприятий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  <w:tab/>
        <w:t xml:space="preserve">Комитет  по финансам Администрации муниципального образования городской округ город Пыть-Ях ежеквартально предоставляет информацию о расходовании средств резервного фонда одновременно с отчётами об исполнении бюджета города. 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3:00Z</dcterms:created>
  <dc:creator>Priem</dc:creator>
  <dc:description/>
  <cp:keywords/>
  <dc:language>en-US</dc:language>
  <cp:lastModifiedBy>Сергей Медведев</cp:lastModifiedBy>
  <cp:lastPrinted>2010-02-16T15:36:00Z</cp:lastPrinted>
  <dcterms:modified xsi:type="dcterms:W3CDTF">2020-03-05T05:03:00Z</dcterms:modified>
  <cp:revision>2</cp:revision>
  <dc:subject/>
  <dc:title>Приложение</dc:title>
</cp:coreProperties>
</file>