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2.03.2023</w:t>
        <w:tab/>
        <w:tab/>
        <w:tab/>
        <w:tab/>
        <w:tab/>
        <w:tab/>
        <w:tab/>
        <w:tab/>
        <w:tab/>
        <w:t>№ 531-р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профилактике террорис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, их последств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щенности энерг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и транспорта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1.2, 1.3, постановления администрации города Пыть-Яха от 21.09.2018 № 293-па «О создании Аппарата Антитеррористической комиссии города Пыть-Яха и постоянно действующих рабочих групп», пунктом 4.1 приложения №3 к постановлению администрации города Пыть-Яха от 21.09.2018 № 293-па «О создании Аппарата Антитеррористической комиссии города Пыть-Яха и постоянно действующих рабочих групп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 действующей рабочей группы по профилактике террористических угроз, их последствий и обеспечению антитеррористической защищенности объектов энергетики, жилищно-коммунального хозяйства и транспорта Антитеррористической комиссии города Пыть-Яха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секретарю и членам постоянно действующей рабочей группы по профилактике террористических угроз, их последствий и обеспечению антитеррористической защищенности объектов энергетики, жилищно-коммунального хозяйства и транспорта Антитеррористической комиссии города Пыть-Яха в своей деятельности руководствоваться приложением № 3 к постановлению администрации города Пыть-Яха от 21.09.2018 № 293-па «О создании Аппарата Антитеррористической комиссии города Пыть-Ях и постоянно действующих рабочих групп» - «Положение о постоянно действующих рабочих группах Антитеррористической комиссии и их руководите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жилищно-коммунальному комплексу транспорту и дорогам города Пыть-Яха (Чуриковой О.Г.) обеспечить организационно-техническое обеспечение деятельности постоянно действующей рабочей группы по профилактике террористических угроз, их последствий и обеспечению антитеррористической защищенности объектов энергетики, жилищно-коммунального хозяйства и транспорта Антитеррористической комиссии муниципального образования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ветственность за деятельность постоянно действующей рабочей группы по профилактике террористических угроз, их последствий и обеспечению антитеррористической защищенности объектов энергетики, жилищно-коммунального хозяйства и транспорта Антитеррористической комиссии города Пыть-Яха возложить на управление по жилищно-коммунальному комплексу транспорту и дорог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жилищно-коммунальные вопросы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                                                 А.Н. Мороз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3 № 531-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рабочей группы по профилактике террористических угроз, их последствий и обеспечению антитеррористическ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щищенности объектов энергетики, жилищно-коммунального хозяйства и транспорта Антитеррористическ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18"/>
        <w:gridCol w:w="591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направление деятельности жилищно-коммунальные вопросы), председатель постоянно действующей рабоче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комплекса управления по жилищно-коммунальному комплексу, транспорту и дорогам, секретарь постоянно действующей рабоче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стоянно действующей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П «УГХ» м.о. г. Пыть-Я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ОО «ЗапСибАвто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МКУ «ЕДДС г. Пыть-Ях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АО «ЮТЭК Пыть-Ях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К и ТСЖ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user</dc:creator>
  <dc:description/>
  <cp:keywords/>
  <dc:language>en-US</dc:language>
  <cp:lastModifiedBy>Светлана Асеева</cp:lastModifiedBy>
  <cp:lastPrinted>2023-03-23T09:23:00Z</cp:lastPrinted>
  <dcterms:modified xsi:type="dcterms:W3CDTF">2023-03-23T04:23:00Z</dcterms:modified>
  <cp:revision>5</cp:revision>
  <dc:subject/>
  <dc:title> </dc:title>
</cp:coreProperties>
</file>