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 26.05.2020</w:t>
        <w:tab/>
        <w:tab/>
        <w:tab/>
        <w:tab/>
        <w:tab/>
        <w:tab/>
        <w:tab/>
        <w:tab/>
        <w:tab/>
        <w:t>№ 23-пг</w:t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тановление главы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1.06.2019 №26-пг «О созд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ведомственной комиссии </w:t>
      </w:r>
    </w:p>
    <w:p>
      <w:pPr>
        <w:pStyle w:val="Normal"/>
        <w:rPr/>
      </w:pPr>
      <w:r>
        <w:rPr>
          <w:szCs w:val="28"/>
        </w:rPr>
        <w:t xml:space="preserve">по обследованию и категорир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 массового пребывания люд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городской округ город Пыть-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06.03.2006 № 35-ФЗ «О противодействии терроризму», от 06.10.2003 № 131-ФЗ «Об общих принципах организации местного самоуправления в Российской Федерации», в целях реализации требований </w:t>
      </w:r>
      <w:hyperlink r:id="rId4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5.03.2015 № 272 «Об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 внести в постановление главы города Пыть-Яха от 21.06.2019 №26-пг «О создании Межведомственной комиссии по обследованию и категорированию мест массового пребывания людей, расположенных на территории муниципального образования городской округ город Пыть-Ях» следующие изменени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В приложении к постановлению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1. Слова «заместитель главы города (направление деятельности - административно - правовые вопросы), председатель Межведомственной комиссии» заменить словами «Начальник управления по внутренней политике администрации города Пыть-Яха - председатель Межведомственной коми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 Слова «главный специалист отдела по работе с комиссиями и Советом по коррупции администрации г. Пыть-Яха» заменить словами «главный специалист отдела по работе с комиссиями и Советом по противодействию коррупции управления по внутренней политике администрации г. Пыть-Ях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50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первого заместителя главы города Пыть-Яха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ab/>
        <w:t>А.Н. Мороз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F4BAB053381137FEC169FBD2EFAD46B8E1DE34C11D5EBz8G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6:00Z</dcterms:created>
  <dc:creator>Бочкарева</dc:creator>
  <dc:description/>
  <cp:keywords/>
  <dc:language>en-US</dc:language>
  <cp:lastModifiedBy>Светлана Асеева</cp:lastModifiedBy>
  <cp:lastPrinted>2020-05-26T09:19:00Z</cp:lastPrinted>
  <dcterms:modified xsi:type="dcterms:W3CDTF">2020-05-26T04:19:00Z</dcterms:modified>
  <cp:revision>6</cp:revision>
  <dc:subject/>
  <dc:title>Приложение 1 к распоряжению</dc:title>
</cp:coreProperties>
</file>