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07.2016</w:t>
        <w:tab/>
        <w:tab/>
        <w:tab/>
        <w:tab/>
        <w:tab/>
        <w:tab/>
        <w:tab/>
        <w:tab/>
        <w:tab/>
        <w:t>№ 179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заимствован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ыми унитарны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ятиями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а Пыть-Я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24 Федерального закона от 14.11.2002 № 161-ФЗ «О государственных и муниципальных унитарных предприятиях»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Утвердить Порядок осуществления заимствований муниципальными унитарными предприятиями муниципального образования города Пыть-Яха (приложение).</w:t>
      </w:r>
    </w:p>
    <w:p>
      <w:pPr>
        <w:pStyle w:val="ConsPlusNormal"/>
        <w:tabs>
          <w:tab w:val="clear" w:pos="708"/>
          <w:tab w:val="left" w:pos="-27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"/>
        <w:tabs>
          <w:tab w:val="clear" w:pos="708"/>
          <w:tab w:val="left" w:pos="-216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tabs>
          <w:tab w:val="clear" w:pos="708"/>
          <w:tab w:val="left" w:pos="-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-1980" w:leader="none"/>
          <w:tab w:val="left" w:pos="-1800" w:leader="none"/>
          <w:tab w:val="left" w:pos="-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 xml:space="preserve">Постановление главы города от 17.09.2008 № 159 «Об утверждении порядка осуществления заимствований муниципальными унитарными предприятиями города Пыть-Яха» - считать утратившим силу. 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</w:t>
        <w:tab/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 xml:space="preserve">  </w:t>
        <w:tab/>
        <w:t xml:space="preserve">    Р.И. Стадлер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Пыть-Ях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6 № 179-п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имствований  муниципальными унитарными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 муниципального образования города Пыть-Ях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bookmarkStart w:id="0" w:name="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определяет процедуру осуществления муниципальными унитарными предприятиями муниципального образования города Пыть-Яха (далее - предприятия) заимствований у третьих лиц, осуществляемых в следующих формах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ы по договорам с кредитными организациями; 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кредиты, предоставляемые на условиях и в пределах лимитов, которые предусмотрены бюджетным законодательством Российской Федерации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мствования, осуществляемые путем размещения облигаций; 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мствования, осуществляемые путем выдачи векселей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10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едприятия вправе осуществлять заимствования только по согласованию с собственником муниципального имущества объема и направлений использования привлекаемых средств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-2520" w:leader="none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10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целях получения согласования на осуществление заимствования предприятие направляет в адрес собственника муниципального имущества заявление, составленное в произвольной форме и подписанное руководителем и главным бухгалтером предприятия. В заявлении указываются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юридического лица - заявителя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и местонахождение предполагаемого заимодавца или кредитора (далее - кредитор)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объем заемных средств с обоснованием необходимости и направлений использования привлекаемых средств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размер процентной ставки за пользование заемными средствами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период заимствования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и размер обеспечения исполнения обязательств по возврату заемных средств, если заимствование осуществляется с обеспечением.</w:t>
      </w:r>
    </w:p>
    <w:p>
      <w:pPr>
        <w:pStyle w:val="Style6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bookmarkStart w:id="3" w:name="100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 заявлению прилагаются следующие документы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о-экономическое обоснование, отражающее необходимость, техническую и экономическую целесообразность и эффективность привлечения заемных средств, а также возможность в предполагаемые сроки обеспечить их возврат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бухгалтерской отчетности предприятия за предыдущий год и за последний отчетный период (с отметкой налогового органа)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об имеющейся на дату обращения сумме задолженности по ранее осуществленным заимствованиям (с расшифровкой по формам заимствований) и о сумме просроченной задолженности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из налогового органа о сумме просроченной задолженности перед бюджетами и государственными внебюджетными фондами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договора займа (кредита)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о выпуске (дополнительном выпуске) облигаций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траслевого органа администрации города Пыть-Яха, курирующего деятельность соответствующего предприятия, на осуществление заимствования (управление по жилищно – коммунальному комплексу, транспорту и дорогам).</w:t>
      </w:r>
    </w:p>
    <w:p>
      <w:pPr>
        <w:pStyle w:val="Style6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ключение отраслевого органа администрации города Пыть-Яха предоставляется в части целесообразности осуществления заимствования и должно содержать анализ источников погашения данного заимствования и его эффективности.</w:t>
      </w:r>
    </w:p>
    <w:p>
      <w:pPr>
        <w:pStyle w:val="Style6"/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bookmarkStart w:id="4" w:name="100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Заявление и прилагаемые к нему документы регистрируются в Управлении по муниципальному имуществу администрации города Пыть-Яха, в день их поступления. </w:t>
      </w:r>
    </w:p>
    <w:p>
      <w:pPr>
        <w:pStyle w:val="Style6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по муниципальному имуществу в целях проверки достоверности и полноты представляемых сведений, вправе запросить у предприятия иные документы в соответствии с действующим законодательством.</w:t>
      </w:r>
    </w:p>
    <w:p>
      <w:pPr>
        <w:pStyle w:val="Style6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и прилагаемые к нему документы, не отвечающие требованиям пунктов 3 и 4 настоящего порядка, подлежат возврату предприятию.</w:t>
      </w:r>
    </w:p>
    <w:p>
      <w:pPr>
        <w:pStyle w:val="Style6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ование или мотивированный отказ в согласовании осуществления заимствования дается собственником муниципального имущества в письменном виде в срок не более 15 рабочих дней со дня поступления заявления и прилагаемых к нему документов и регистрируется в установленном порядке.</w:t>
      </w:r>
    </w:p>
    <w:p>
      <w:pPr>
        <w:pStyle w:val="Style6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о согласовании осуществления заимствования муниципальным унитарным предприятием оформляется распоряжением администрации города с указанием объема и формы заимствования, размера процентов по указанному кредиту (займу), направление использования заемных средств, наименование кредитора по кредитному договору (договору займа).</w:t>
      </w:r>
    </w:p>
    <w:p>
      <w:pPr>
        <w:pStyle w:val="Style6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принятия решения об отказе в согласовании осуществления заимствования муниципальным унитарным предприятием собственник муниципального имущества уведомляет его в письменной форме о принятом решении.</w:t>
      </w:r>
    </w:p>
    <w:p>
      <w:pPr>
        <w:pStyle w:val="Style6"/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bookmarkStart w:id="5" w:name="100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 xml:space="preserve">Основаниями для отказа в согласовании заимствования являются: 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предприятием недостоверных сведений; 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предприятия в стадии ликвидации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буждение в отношении предприятия Арбитражным судом дела о несостоятельности (банкротстве)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сроченной кредиторской задолженности, просроченной задолженности по платежам в бюджеты и государственные внебюджетные фонды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направлений заимствования видам деятельности, предусмотренным уставом предприятия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отрицательное заключение отраслевого органа администрации города Пыть-Яха, курирующего деятельность соответствующего предприятия.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bookmarkStart w:id="6" w:name="1008"/>
      <w:bookmarkStart w:id="7" w:name="1007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редприятия, осуществившие заимствования, в течение трех рабочих дней со дня осуществления заимствования у третьих лиц, обязаны зарегистрировать свои заимствования в Управлении по муниципальному имуществу администрации города Пыть-Яха.</w:t>
      </w:r>
    </w:p>
    <w:p>
      <w:pPr>
        <w:pStyle w:val="Style6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я, предоставляемая предприятиями и необходимая для регистрации заимствований, должна содержать следующие сведения: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говора или иного документа, на основании которого осуществляется заимствование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и местонахождение заемщика и кредитора</w:t>
      </w:r>
      <w:bookmarkStart w:id="8" w:name="100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"/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Управление по муниципальному имуществу администрации города Пыть-Яха ведет реестр задолженности муниципальных унитарных предприятий муниципального образования города Пыть-Яха (Приложение 1,2).</w:t>
      </w:r>
    </w:p>
    <w:p>
      <w:pPr>
        <w:pStyle w:val="Style6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я о задолженности предприятий отражается в указанном реестре, оформленном в виде журнала, который содержит следующие графы: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овый номер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 заимствования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заемщика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кредитора (-ов)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номер и наименование документа, которым оформлено заимствование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огласования собственника муниципального имущества и реквизиты соответствующего документа о согласовании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имствования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озникновения заемного обязательства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гашения заемного обязательства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обеспечения обязательств;</w:t>
      </w:r>
    </w:p>
    <w:p>
      <w:pPr>
        <w:pStyle w:val="Style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и о выполнении заемных обязательств.</w:t>
      </w:r>
    </w:p>
    <w:p>
      <w:pPr>
        <w:pStyle w:val="Style6"/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bookmarkStart w:id="9" w:name="101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Предприятие ежеквартально направляет собственнику муниципального имущества отчеты об использовании заемных средств, платежах в погашении заемных обязательств и процентов по ним, исполнении своих обязательств и представляет подтверждающие документы. Отчеты подписываются руководителем и главным бухгалтером предприятия и заверяются печатью предприятия. Отчеты должны быть представлены в сроки, установленные для сдачи квартальной бухгалтерской отчетности.</w:t>
      </w:r>
    </w:p>
    <w:p>
      <w:pPr>
        <w:pStyle w:val="Style6"/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bookmarkStart w:id="10" w:name="101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 xml:space="preserve">Управление по муниципальному имуществу администрации города Пыть-Яха на основании полученных </w:t>
        <w:tab/>
        <w:t xml:space="preserve">отчетов предприятий ежеквартально вносит данные об изменении размера </w:t>
        <w:tab/>
        <w:t xml:space="preserve">задолженности предприятий в реестр задолженности муниципальных унитарных </w:t>
        <w:tab/>
        <w:t>предприятий  муниципального образования города Пыть-Яха.</w:t>
      </w:r>
    </w:p>
    <w:p>
      <w:pPr>
        <w:pStyle w:val="Style6"/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bookmarkStart w:id="11" w:name="101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 xml:space="preserve">Заемщик, исполнивший свои обязательства, обязан незамедлительно известить </w:t>
        <w:tab/>
        <w:t>об этом собственника муниципального имущества с приложением подтверждающих документов.</w:t>
      </w:r>
    </w:p>
    <w:p>
      <w:pPr>
        <w:pStyle w:val="Style6"/>
        <w:tabs>
          <w:tab w:val="clear" w:pos="708"/>
          <w:tab w:val="left" w:pos="700" w:leader="none"/>
        </w:tabs>
        <w:spacing w:lineRule="auto" w:line="360" w:before="0" w:after="0"/>
        <w:jc w:val="both"/>
        <w:rPr/>
      </w:pPr>
      <w:bookmarkStart w:id="12" w:name="101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 xml:space="preserve">Управление по муниципальному имуществу администрации города Пыть-Яха на основании полученных </w:t>
        <w:tab/>
        <w:t xml:space="preserve">документов о прекращении заемного обязательства вносит в реестр </w:t>
        <w:tab/>
        <w:t>задолженности муниципальных унитарных предприятий муниципального образования города Пыть-Яха отметку о выполнении заемных обязатель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101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Руководители и должностные лица предприятия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</w:t>
        <w:br/>
        <w:t>к порядку осуществления заимствований</w:t>
        <w:br/>
        <w:t>муниципальными унитарными предприятиями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а Пыть-Яха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заимствований муниципальных унитарных предприятий </w:t>
        <w:br/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язательства по кредитам</w:t>
      </w:r>
    </w:p>
    <w:p>
      <w:pPr>
        <w:pStyle w:val="Style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817"/>
        <w:gridCol w:w="1854"/>
        <w:gridCol w:w="1817"/>
        <w:gridCol w:w="1208"/>
        <w:gridCol w:w="965"/>
        <w:gridCol w:w="1275"/>
        <w:gridCol w:w="1340"/>
        <w:gridCol w:w="1340"/>
        <w:gridCol w:w="1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  <w:br/>
              <w:t xml:space="preserve">внесения </w:t>
              <w:br/>
              <w:t>в</w:t>
              <w:br/>
              <w:t>Реест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,</w:t>
              <w:br/>
              <w:t>местонахождение,</w:t>
              <w:br/>
              <w:t>ИНН,</w:t>
              <w:br/>
              <w:t xml:space="preserve">банковские </w:t>
              <w:br/>
              <w:t>реквизиты</w:t>
              <w:br/>
              <w:t>Заемщ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  <w:br/>
              <w:t xml:space="preserve">уполномоченного </w:t>
              <w:br/>
              <w:t>органа,</w:t>
              <w:br/>
              <w:t>осуществившего</w:t>
              <w:br/>
              <w:t>согласование</w:t>
              <w:br/>
              <w:t>объема и направлений</w:t>
              <w:br/>
              <w:t xml:space="preserve">использования </w:t>
              <w:br/>
              <w:t>заемных средств,</w:t>
              <w:br/>
              <w:t>дата соглас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,</w:t>
              <w:br/>
              <w:t>местонахождение,</w:t>
              <w:br/>
              <w:t>ИНН,</w:t>
              <w:br/>
              <w:t xml:space="preserve">банковские </w:t>
              <w:br/>
              <w:t>реквизиты</w:t>
              <w:br/>
              <w:t>кредит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мер </w:t>
              <w:br/>
              <w:t>и дата</w:t>
              <w:br/>
              <w:t>кредитного</w:t>
              <w:br/>
              <w:t>догово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</w:t>
              <w:br/>
              <w:t>кредита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мер </w:t>
              <w:br/>
              <w:t>в сроки</w:t>
              <w:br/>
              <w:t xml:space="preserve">процентных платежей </w:t>
              <w:br/>
              <w:t>по кредиту,</w:t>
              <w:br/>
              <w:t>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</w:t>
              <w:br/>
              <w:t>исполнения</w:t>
              <w:br/>
              <w:t>обязательств</w:t>
              <w:br/>
              <w:t xml:space="preserve">по </w:t>
              <w:br/>
              <w:t>кредиту</w:t>
              <w:br/>
              <w:t>(графи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</w:t>
              <w:br/>
              <w:t>обеспечения</w:t>
              <w:br/>
              <w:t>исполнения</w:t>
              <w:br/>
              <w:t>обязательств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метка</w:t>
              <w:br/>
              <w:t xml:space="preserve">об </w:t>
              <w:br/>
              <w:t>исполнении</w:t>
              <w:br/>
              <w:t>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Style6"/>
        <w:spacing w:before="30" w:after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2</w:t>
        <w:br/>
        <w:t>к порядку осуществления заимствований</w:t>
        <w:br/>
        <w:t>муниципальными унитарными предприятиям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а Пыть-Яха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Style6"/>
        <w:spacing w:before="30" w:after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РЕЕСТР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СВОДНЫЙ ОТЧЕТ</w:t>
        <w:br/>
        <w:t>о задолженности муниципальных унитарных предприятий</w:t>
        <w:br/>
        <w:t xml:space="preserve">на _____________ 20 __ г. </w:t>
      </w:r>
    </w:p>
    <w:p>
      <w:pPr>
        <w:pStyle w:val="Style6"/>
        <w:spacing w:before="3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тыс. руб.)</w:t>
      </w:r>
    </w:p>
    <w:p>
      <w:pPr>
        <w:pStyle w:val="Style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844"/>
        <w:gridCol w:w="2844"/>
        <w:gridCol w:w="28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br/>
              <w:t>п/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Заемщика, ИНН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олженность Заемщика по обязательств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 ценным бумаг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 кредит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14"/>
        <w:szCs w:val="1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14"/>
      <w:szCs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9:00Z</dcterms:created>
  <dc:creator>mon</dc:creator>
  <dc:description/>
  <cp:keywords/>
  <dc:language>en-US</dc:language>
  <cp:lastModifiedBy>Юлия Маслак</cp:lastModifiedBy>
  <cp:lastPrinted>2016-07-15T14:32:00Z</cp:lastPrinted>
  <dcterms:modified xsi:type="dcterms:W3CDTF">2020-09-28T11:19:00Z</dcterms:modified>
  <cp:revision>2</cp:revision>
  <dc:subject/>
  <dc:title> </dc:title>
</cp:coreProperties>
</file>