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3</w:t>
        <w:tab/>
        <w:tab/>
        <w:tab/>
        <w:tab/>
        <w:tab/>
        <w:tab/>
        <w:tab/>
        <w:tab/>
        <w:tab/>
        <w:t>№ 210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sz w:val="26"/>
          <w:szCs w:val="26"/>
        </w:rPr>
      </w:pPr>
      <w:r>
        <w:rPr>
          <w:sz w:val="28"/>
          <w:szCs w:val="28"/>
        </w:rPr>
        <w:t>О проведении ХVII межрегионального турнира по боксу класса «Б», посвященного памяти тренера-преподавателя В.И. Город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оряжения администрации города</w:t>
      </w:r>
      <w:r>
        <w:rPr>
          <w:bCs/>
          <w:sz w:val="28"/>
          <w:szCs w:val="28"/>
        </w:rPr>
        <w:t xml:space="preserve"> от 11.09.2023 № 1747-ра </w:t>
      </w:r>
      <w:r>
        <w:rPr>
          <w:sz w:val="28"/>
          <w:szCs w:val="28"/>
        </w:rPr>
        <w:t>«Об утверждении К</w:t>
      </w:r>
      <w:r>
        <w:rPr>
          <w:bCs/>
          <w:sz w:val="28"/>
          <w:szCs w:val="28"/>
        </w:rPr>
        <w:t>алендарного плана спортивно-массовых мероприятий на 2023 год» (в ред. от 11.09.2023 № 1747-ра), правилами вида спорта «Бокс», утвержденными приказом Министерства спорта Российской Федерации от 23.11.2017 № 1018 (в ред. от 19.10.2021 № 797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му бюджетному учреждению дополнительного образования Спортивная школа олимпийского резерва (С.В. Вагин) провести ХVII межрегиональный турнир по боксу класса «Б», посвященный памяти тренера-преподавателя В.И. Городилова, (далее по тексту – Турнир), с ориентировочным количеством участников 150 человек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Cs/>
          <w:color w:val="000000"/>
          <w:sz w:val="28"/>
          <w:szCs w:val="28"/>
        </w:rPr>
        <w:t>2.</w:t>
        <w:tab/>
        <w:t xml:space="preserve">Определить: </w:t>
      </w:r>
    </w:p>
    <w:p>
      <w:pPr>
        <w:pStyle w:val="Normal"/>
        <w:spacing w:lineRule="auto" w:line="360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  <w:tab/>
        <w:t xml:space="preserve">Дату и время проведения </w:t>
      </w:r>
      <w:r>
        <w:rPr>
          <w:color w:val="000000"/>
          <w:sz w:val="28"/>
          <w:szCs w:val="28"/>
        </w:rPr>
        <w:t>Турнира (время местное)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1 ноября 2023 года – день приезда команд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4.00 – 18.00 – мандатная комиссия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8.00-19.00 – совещание представителей и судей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2 ноября 2023 года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08.00 – 10.00 – взвешивание участников соревнований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00 – торжественное открытие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30 – предварительные бои.</w:t>
      </w:r>
    </w:p>
    <w:p>
      <w:pPr>
        <w:pStyle w:val="Normal"/>
        <w:spacing w:lineRule="auto" w:line="360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3 ноября 2023 год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08.00 – 09.00 – взвешивание участников соревнований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00 – предварительные бои.</w:t>
      </w:r>
    </w:p>
    <w:p>
      <w:pPr>
        <w:pStyle w:val="Normal"/>
        <w:spacing w:lineRule="auto" w:line="360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4 ноября 2023 год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08.00 – 09.00 – взвешивание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00 – предварительные бои.</w:t>
      </w:r>
    </w:p>
    <w:p>
      <w:pPr>
        <w:pStyle w:val="Normal"/>
        <w:spacing w:lineRule="auto" w:line="360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5 ноября 2023 год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08.00 – 09.00 – взвешивание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2.00 – финальные бои.</w:t>
      </w:r>
    </w:p>
    <w:p>
      <w:pPr>
        <w:pStyle w:val="Normal"/>
        <w:spacing w:lineRule="auto" w:line="360"/>
        <w:ind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6 ноября 2023 года – день отъезда команд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 xml:space="preserve">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изкультурно-спортивный комплекс с универсальным игровым залом «Атлант» </w:t>
      </w:r>
      <w:r>
        <w:rPr>
          <w:bCs/>
          <w:sz w:val="28"/>
          <w:szCs w:val="28"/>
        </w:rPr>
        <w:t xml:space="preserve">Муниципального бюджетного учреждения </w:t>
      </w:r>
      <w:r>
        <w:rPr>
          <w:sz w:val="28"/>
          <w:szCs w:val="28"/>
        </w:rPr>
        <w:t>дополнительного образования</w:t>
      </w:r>
      <w:r>
        <w:rPr>
          <w:bCs/>
          <w:sz w:val="28"/>
          <w:szCs w:val="28"/>
        </w:rPr>
        <w:t xml:space="preserve"> Спортивная школа </w:t>
      </w:r>
      <w:r>
        <w:rPr>
          <w:sz w:val="28"/>
          <w:szCs w:val="28"/>
        </w:rPr>
        <w:t>(город Пыть-Ях, микрорайон 3 «Кедровый», улица Святослава Федорова, дом 2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дополнительного образования Спортивная школа олимпийского резерва (С.В. Вагин), Муниципальному бюджетному учреждению дополнительного образования Спортивная школа (А.С. Вагин) в период проведения мероприятий реализовать вес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8"/>
        <w:jc w:val="both"/>
        <w:rPr/>
      </w:pPr>
      <w:r>
        <w:rPr>
          <w:sz w:val="28"/>
          <w:szCs w:val="28"/>
        </w:rPr>
        <w:t>4.</w:t>
        <w:tab/>
        <w:t>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 xml:space="preserve">Состав </w:t>
      </w:r>
      <w:r>
        <w:rPr>
          <w:sz w:val="28"/>
          <w:szCs w:val="28"/>
        </w:rPr>
        <w:t>оргкомитета по проведению ХVII межрегионального турнира по боксу класса «Б», посвященного памяти тренера-преподавателя В.И. Городилова,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 xml:space="preserve">План-задание </w:t>
      </w:r>
      <w:r>
        <w:rPr>
          <w:sz w:val="28"/>
          <w:szCs w:val="28"/>
        </w:rPr>
        <w:t xml:space="preserve">по подготовке и проведению ХVII межрегионального турнира по боксу класса «Б», посвященный памяти тренера-преподавателя В.И. Городилова, (приложение № 2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рограмму ХVII межрегионального турнира по боксу класса «Б», посвященный памяти тренера-преподавателя В.И. Городилова, (приложение                          № 3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Муниципальному бюджетному учреждению дополнительного образования Спортивная школа (А.С. Вагин) оказать содействие в проведении Турнира 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 Муниципальному автономному учреждению культуры «Культурно-досуговый центр» (Г.Б. Чукалова) оказать содействие в п</w:t>
      </w:r>
      <w:r>
        <w:rPr>
          <w:bCs/>
          <w:sz w:val="28"/>
          <w:szCs w:val="28"/>
        </w:rPr>
        <w:t xml:space="preserve">роведении церемонии торжественного открытия Турнира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</w:t>
        <w:tab/>
        <w:t>Бюджетному учреждению Ханты-Мансийского автономного округа - Югры «Пыть-Яхская окружная клиническая больница» (А.В. Аксёнов) обеспечить необходимое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по внутренней политике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Т.В. Староста) организовать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онсирование о проведении мероприятий 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3 № 210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ХVII межрегионального турнира по боксу класса «Б», посвященного памяти тренера-преподавателя В.И. Городи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4"/>
        <w:gridCol w:w="650"/>
        <w:gridCol w:w="650"/>
        <w:gridCol w:w="4927"/>
      </w:tblGrid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спорту администрации города Пыть-Ях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ина А.И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о физической культуре и спорту управления по культуре и спорту администрации города</w:t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ин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нутренней политике администрации города Пыть-Ях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 олимпийского резер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ин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 «Культурно-досуговый центр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Единая дежурно-диспетчерская служба города Пыть-Ях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ёнов А.В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3 № 210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ХVII межрегионального турнира по боксу класса «Б», посвященного памяти тренера-преподавателя В.И. Город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17"/>
        <w:gridCol w:w="1701"/>
        <w:gridCol w:w="18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антитеррористической комплексной безопасности, охраны правопорядка, жизни и здоровья участник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4 п. 2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. 3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при проведении 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 -25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Ф от 18.04.2014 № 3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установленным срокам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(фойе, гардероб, раздевалки и иные необходимые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 -25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формления спортивн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звукового сопровождения </w:t>
            </w:r>
            <w:r>
              <w:rPr>
                <w:sz w:val="24"/>
                <w:szCs w:val="24"/>
              </w:rPr>
              <w:t>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 -25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церемонии торжественного открытия Турнира (работа звукорежиссера, веду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нсирование мероприятия в средствах массовой информации (в том числе изготовление и трансляция видеоматериала с программой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23 -2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, освещения </w:t>
            </w:r>
            <w:r>
              <w:rPr>
                <w:sz w:val="24"/>
                <w:szCs w:val="24"/>
              </w:rPr>
              <w:t>Турнира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1.2023, 25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3 № 210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ХVII межрегионального турнира по боксу класса «Б», посвященного памяти тренера-преподавателя В.И. Городил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2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 соревнован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открыт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ые бо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.В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ые бои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финальные бо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льные бо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ъезд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R Cyr MT;Times New Roman" w:hAnsi="Times NR Cyr MT;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8:00Z</dcterms:created>
  <dc:creator>User</dc:creator>
  <dc:description/>
  <cp:keywords/>
  <dc:language>en-US</dc:language>
  <cp:lastModifiedBy>Светлана Асеева</cp:lastModifiedBy>
  <cp:lastPrinted>2023-11-01T09:23:00Z</cp:lastPrinted>
  <dcterms:modified xsi:type="dcterms:W3CDTF">2023-11-01T04:23:00Z</dcterms:modified>
  <cp:revision>5</cp:revision>
  <dc:subject/>
  <dc:title> </dc:title>
</cp:coreProperties>
</file>