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5.2025</w:t>
        <w:tab/>
        <w:tab/>
        <w:tab/>
        <w:tab/>
        <w:tab/>
        <w:tab/>
        <w:tab/>
        <w:tab/>
        <w:tab/>
        <w:t>№ 117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18.12.2023 № 345-п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экономиче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а города Пыть-Яха»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24.01.2025 № 09-па)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Ханты-Мансийского автономного округа – Югры от 10 ноября 2023 г. № 557-п «О государственной программе Ханты-Мансийского автономного округа – Югры «Развитие экономического потенциала», постановлением администрации города Пыть-Яха от 29.11.2023 № 326-па «О порядке разработки и реализации муниципальных программ города Пыть-Яха», внести в постановление администрации города от 18.12.2023 № 345-па «Об утверждении муниципальной программы «Развитие экономического потенциала города Пыть-Яха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делы 2,3,4 паспорта муниципальной программы «Развитие экономического потенциала города Пыть-Яха» изложить в новой редакции согласно приложению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Н.О.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Пыть-Яха         </w:t>
        <w:tab/>
        <w:tab/>
        <w:t xml:space="preserve">О.Н. Иревлин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5.2025 № 117-п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8"/>
        <w:gridCol w:w="1238"/>
        <w:gridCol w:w="1202"/>
        <w:gridCol w:w="1060"/>
        <w:gridCol w:w="656"/>
        <w:gridCol w:w="821"/>
        <w:gridCol w:w="821"/>
        <w:gridCol w:w="821"/>
        <w:gridCol w:w="821"/>
        <w:gridCol w:w="821"/>
        <w:gridCol w:w="821"/>
        <w:gridCol w:w="1802"/>
        <w:gridCol w:w="1190"/>
        <w:gridCol w:w="157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Единица измерения (по ОКЕИ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Базовое значение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Значение показателя по годам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Докумен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Ответственный за достижение показа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3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21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7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</w:tr>
      <w:tr>
        <w:trPr/>
        <w:tc>
          <w:tcPr>
            <w:tcW w:w="16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экономического роста и стимулирование инвестиционной а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базовому году (2020 год - базовое знач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«ВДЛ», «ГП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роцен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9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1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6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7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0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6,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каз Президента РФ 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  <w:r>
              <w:rPr>
                <w:rFonts w:cs="Times New Roman" w:ascii="Times New Roman" w:hAnsi="Times New Roman"/>
                <w:strike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далее-Указ Президента Российской Федерации от 28.11.2024 № 1014);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становление Правительства Ханты-</w:t>
            </w:r>
            <w:r>
              <w:rPr>
                <w:rFonts w:cs="Times New Roman" w:ascii="Times New Roman" w:hAnsi="Times New Roman"/>
                <w:szCs w:val="18"/>
              </w:rPr>
              <w:t xml:space="preserve">Мансийского автономного округа-Югр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18"/>
                  <w:u w:val="none"/>
                </w:rPr>
                <w:t>от 10 ноября 2023 г. № 557-п</w:t>
              </w:r>
            </w:hyperlink>
            <w:r>
              <w:rPr>
                <w:rFonts w:cs="Times New Roman" w:ascii="Times New Roman" w:hAnsi="Times New Roman"/>
                <w:szCs w:val="18"/>
              </w:rPr>
              <w:t xml:space="preserve"> «О государственной программе Ханты-Мансийского автономного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округа-Югры «Развитие экономического потенциал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</w:t>
            </w:r>
          </w:p>
        </w:tc>
      </w:tr>
      <w:tr>
        <w:trPr/>
        <w:tc>
          <w:tcPr>
            <w:tcW w:w="16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ь 2 Обеспечение поддержки и развития малого и среднего предпринимательства и креативных индустр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ГП», 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ысяч 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остановление Правительства Ханты-Мансийского автономного округа-Югр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18"/>
                  <w:u w:val="none"/>
                </w:rPr>
                <w:t>от 10 ноября 2023 г. № 557-п</w:t>
              </w:r>
            </w:hyperlink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«О государственной программе Ханты-Мансийского автономного округа-Югры «Развитие экономического потенциал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Реальный рост дохода на одного работника субъекта малого и среднего предпринимательства в 1,2 раза выше, чем рост валового внутреннего продукт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личество сохраненных рабочих мест субъектами малого и среднего предпринимательства - получателями финансовой поддерж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РП», 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проект «Малое и среднее предпринимательство и поддержка индивидуальной предпринимательской инициативы» национального проек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</w:rPr>
              <w:t>«Эффективная и конкурентная экономик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РП», 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16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ь 3 Создание условий для реализации потребителями своих прав и их защи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личество проведенных мероприятий по правовому просвещению и информированию в сфере защиты прав потребителей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Единиц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8"/>
        <w:gridCol w:w="4786"/>
        <w:gridCol w:w="1171"/>
        <w:gridCol w:w="1270"/>
        <w:gridCol w:w="1645"/>
        <w:gridCol w:w="1505"/>
        <w:gridCol w:w="1232"/>
        <w:gridCol w:w="1287"/>
        <w:gridCol w:w="1439"/>
      </w:tblGrid>
      <w:tr>
        <w:trPr>
          <w:tblHeader w:val="true"/>
          <w:trHeight w:val="34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Наименование показателя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ровень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Единица измерения (по ОКЕИ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лановые значения по кварталам 2025 год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025 года </w:t>
            </w:r>
          </w:p>
        </w:tc>
      </w:tr>
      <w:tr>
        <w:trPr>
          <w:trHeight w:val="6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 кварт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 кварта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 кварта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firstLine="11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ь 1 Обеспечение устойчивого экономического роста и стимулирование инвестиционной активности.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(2020 год - базовое значени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«ВДЛ», «ГП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роцен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09,5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09,56 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ь 2 Обеспечение поддержки и развития малого и среднего предпринимательства и креативных индустрий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57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ГП», «МП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ысяч чело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,7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31" w:hanging="0"/>
              <w:rPr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личество сохраненных рабочих мест субъектами малого и среднего предпринимательства - получателями финансовой поддерж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«РП», «МП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Един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45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31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«РП», «МП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Един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eastAsia="Tahoma" w:cs="Tahoma"/>
                <w:color w:val="000000"/>
                <w:sz w:val="22"/>
                <w:szCs w:val="18"/>
              </w:rPr>
            </w:pPr>
            <w:r>
              <w:rPr>
                <w:rFonts w:eastAsia="Tahoma" w:cs="Tahoma"/>
                <w:color w:val="000000"/>
                <w:sz w:val="22"/>
                <w:szCs w:val="18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ь 3 Создание условий для реализации потребителями своих прав и их защиты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70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Количество проведенных мероприятий по правовому просвещению и информированию в сфере защиты прав потребителе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«МП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Единиц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89"/>
        <w:gridCol w:w="5860"/>
        <w:gridCol w:w="2976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дачи структурного элемент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правление (подпрограмма) «Развитие малого и среднего предпринимательств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гион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Ответственный за реализацию: Управление по экономике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ок реализации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асширен доступ к финансовым ресурсам субъектов малого и среднего предпринимательства в приоритетных отрасля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едоставление субсидий субъектам малого и среднего предпринимательства в городе Пыть-Яхе, в том числе финансовая поддержка социальн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о сохраненных рабочих мест субъектами малого и среднего предпринимательства - получателями финансовой поддерж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о субъектов малого и среднего предпринимательства - получателей финансовой поддержки.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плекс процессных мероприятий «Пропаганда и популяризация предпринимательской деятельност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рганизация и проведение ежегодных конкурсов, конференций, форумов, семинаров, образовательных мероприятий, презентаций, «круглых столов», совещаний по вопросам в сфере предпринимательской деятельности; организация и участие субъектов малого и среднего предпринимательства в выставках, ярмарках, конкурсах, проводимых на территории города Пыть-Яха и Ханты-Мансийского автономного округа-Югры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нформирование населения о мерах и механизмах их реализации поддержки малого и среднего предприниматель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ормирование позитивного отношения различных групп населения города к предпринимательской деятель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свещение в средствах массовой информации положительного опыта организации и ведения предпринимательск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2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редоставление информационно-консультационной поддержки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редоставляетс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в устной форм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в письменной форм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в электронной фор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в онлайн формате через Цифровую платформу М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3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плекс процессных мероприятий «Предоставление грантовой поддержки социальному и креативному предпринимательству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3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здание условий для развития субъектов малого и среднего предпринимательства в сфере социального и креативного предпринимательст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едоставление грантовой поддержки социальному и креативному предприниматель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3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беспечение доступа субъектам малого и среднего предпринимательства, признанным социальными предприятиями, к предоставлению услуг в социальной сфере, в том числе обеспечение имущественной поддержки социальных предприятий на льготных условия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едоставление муниципальных преференций субъектам малого и среднего предпринимательства, признанным социальными предприятиями, путем предоставления в аренду имущества, находящегося в муниципальной собственности, на льготных условиях без проведения торгов на право заключения таких догов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правление (подпрограмма) «Совершенствование системы стратегического управления и развитие конкуренци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плекс процессных мероприятий «Осуществление функций по реализации единой государственной политики в сфере стратегического планирования, анализа и прогнозирования социально-экономического развития муниципального образования и содействия развитию конкуренци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беспечение стратегического планирования и анализа социально-экономического развит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ониторинг и контроль реализации Стратегии социально-экономического развития муниципального образования городской округ Пыть-Ях до 2030 года. Актуализация Стратегии социально-экономического развития автономного округа до 2030 года. Исполнение «дорожной карты по развитию конкуренции в городе Пыть-Яхе». Комплексный анализ социально-экономического развития города Пыть-Ях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азработка среднесрочных прогнозов социально-экономического развития города Пыть-Ях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базовому году (2020 год-базовое значение)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правление (подпрограмма) «Повышение инвестиционной привлекательност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плекс процессных мероприятий «Создание условий для реализации инвестиционных проектов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здание благоприятных условий для реализации инвестиционных проектов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ализация плана мероприятий («дорожной карты») по обеспечению благоприятного инвестиционного климата на территории г. Пыть-Ях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недрение системы поддержки новых инвестиционных проектов «Региональный инвестиционный стандарт» -Муниципальный инвестиционный стандарт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ализация и запуск новых инвестиционных проектов, в том числе масштаб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базовому году (2020 год-базовое значение)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правление (подпрограмма) «Обеспечение защиты прав потребителе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плекс процессных мероприятий «Правовое просвещение и информирование в сфере защиты прав потребителе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рганизация и проведение конкурсов, мероприятий по правовому просвещению и информированию в сфере защиты прав потребителей. Публикация информационных материалов в еженедельнике «Новая Северная газета», прокат на телевидении города Пыть-Яха информационных передач (роликов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личество проведенных мероприятий по правовому просвещению и информированию в сфере защиты прав потребителей.</w:t>
            </w:r>
          </w:p>
        </w:tc>
      </w:tr>
    </w:tbl>
    <w:p>
      <w:pPr>
        <w:pStyle w:val="ConsPlusNorma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92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OSTUI2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eastAsia="Tahoma" w:cs="Tahom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GOSTUI2;Times New Roman" w:hAnsi="GOSTUI2;Times New Roman" w:cs="GOSTUI2;Times New Roman"/>
    </w:rPr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GOSTUI2;Times New Roman" w:hAnsi="GOSTUI2;Times New Roman" w:cs="GOSTUI2;Times New Roman"/>
    </w:rPr>
  </w:style>
  <w:style w:type="character" w:styleId="WW8Num9z2">
    <w:name w:val="WW8Num9z2"/>
    <w:qFormat/>
    <w:rPr>
      <w:rFonts w:ascii="Calibri Light" w:hAnsi="Calibri Light" w:cs="Calibri Ligh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GOSTUI2;Times New Roman" w:hAnsi="GOSTUI2;Times New Roman" w:cs="GOSTUI2;Times New Roman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GOSTUI2;Times New Roman" w:hAnsi="GOSTUI2;Times New Roman" w:cs="GOSTUI2;Times New Roman"/>
    </w:rPr>
  </w:style>
  <w:style w:type="character" w:styleId="WW8Num19z2">
    <w:name w:val="WW8Num19z2"/>
    <w:qFormat/>
    <w:rPr>
      <w:rFonts w:ascii="Calibri Light" w:hAnsi="Calibri Light" w:cs="Calibri Light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GOSTUI2;Times New Roman" w:hAnsi="GOSTUI2;Times New Roman" w:cs="GOSTUI2;Times New Roman"/>
    </w:rPr>
  </w:style>
  <w:style w:type="character" w:styleId="WW8Num20z2">
    <w:name w:val="WW8Num20z2"/>
    <w:qFormat/>
    <w:rPr>
      <w:rFonts w:ascii="Calibri Light" w:hAnsi="Calibri Light" w:cs="Calibri Light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GOSTUI2;Times New Roman" w:hAnsi="GOSTUI2;Times New Roman" w:cs="GOSTUI2;Times New Roman"/>
    </w:rPr>
  </w:style>
  <w:style w:type="character" w:styleId="WW8Num21z2">
    <w:name w:val="WW8Num21z2"/>
    <w:qFormat/>
    <w:rPr>
      <w:rFonts w:ascii="Calibri Light" w:hAnsi="Calibri Light" w:cs="Calibri Ligh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GOSTUI2;Times New Roman" w:hAnsi="GOSTUI2;Times New Roman" w:cs="GOSTUI2;Times New Roman"/>
    </w:rPr>
  </w:style>
  <w:style w:type="character" w:styleId="WW8Num24z2">
    <w:name w:val="WW8Num24z2"/>
    <w:qFormat/>
    <w:rPr>
      <w:rFonts w:ascii="Calibri Light" w:hAnsi="Calibri Light" w:cs="Calibri Ligh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>
      <w:rFonts w:cs="Tahoma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Symbol" w:hAnsi="Symbol" w:cs="Symbol"/>
      <w:lang w:val="ru-RU" w:bidi="ar-SA"/>
    </w:rPr>
  </w:style>
  <w:style w:type="character" w:styleId="Style12">
    <w:name w:val="Верхний колонтитул Знак"/>
    <w:qFormat/>
    <w:rPr>
      <w:rFonts w:ascii="Verdana" w:hAnsi="Verdana" w:cs="Verdana"/>
      <w:sz w:val="22"/>
      <w:szCs w:val="22"/>
    </w:rPr>
  </w:style>
  <w:style w:type="character" w:styleId="2">
    <w:name w:val="Заголовок 2 Знак"/>
    <w:qFormat/>
    <w:rPr>
      <w:rFonts w:ascii="Courier New" w:hAnsi="Courier New" w:eastAsia="Tahoma" w:cs="Tahoma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ahoma"/>
      <w:vertAlign w:val="superscript"/>
    </w:rPr>
  </w:style>
  <w:style w:type="character" w:styleId="Style14">
    <w:name w:val="Абзац списка Знак"/>
    <w:qFormat/>
    <w:rPr>
      <w:rFonts w:ascii="Verdana" w:hAnsi="Verdana" w:cs="Verdana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Symbol" w:hAnsi="Symbol" w:eastAsia="Tahoma" w:cs="Symbo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Verdan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Wingdings" w:hAnsi="Wingdings" w:cs="Wingdings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Symbol" w:hAnsi="Symbol" w:eastAsia="Tahoma" w:cs="Symbo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GOSTUI2;Times New Roman" w:hAnsi="GOSTUI2;Times New Roman" w:eastAsia="Tahoma" w:cs="GOSTUI2;Times New Roman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Verdan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Symbol" w:hAnsi="Symbol" w:cs="Symbo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/>
      <w:ind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../content/act/dda14216-3d79-4455-9eb8-7d8efc406d96.html" TargetMode="External"/><Relationship Id="rId6" Type="http://schemas.openxmlformats.org/officeDocument/2006/relationships/hyperlink" Target="../../../content/act/dda14216-3d79-4455-9eb8-7d8efc406d96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59:00Z</dcterms:created>
  <dc:creator>GrigorenkoZA</dc:creator>
  <dc:description/>
  <cp:keywords/>
  <dc:language>en-US</dc:language>
  <cp:lastModifiedBy>Светлана Асеева</cp:lastModifiedBy>
  <cp:lastPrinted>2025-05-05T09:29:00Z</cp:lastPrinted>
  <dcterms:modified xsi:type="dcterms:W3CDTF">2025-05-05T04:29:00Z</dcterms:modified>
  <cp:revision>5</cp:revision>
  <dc:subject/>
  <dc:title>Раздел 1</dc:title>
</cp:coreProperties>
</file>