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17</w:t>
        <w:tab/>
        <w:tab/>
        <w:tab/>
        <w:tab/>
        <w:tab/>
        <w:tab/>
        <w:tab/>
        <w:tab/>
        <w:tab/>
        <w:t>№ 3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орода от 29.07.2016 № 195-п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Cs w:val="28"/>
        </w:rPr>
        <w:t xml:space="preserve">порядка призна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езнадежной к взысканию  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писания задолженност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 бюджетом города Пыть-Ях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 от 31.07.1998 № 145-ФЗ, в связи с внесением изменений в организационную структуру администрации города, а также оптимизацией деятельности по списанию задолженности перед бюджетом города, внести в постановление администрации города от 29.07.2016 №195-па «Об утверждении порядка признания безнадежной к взысканию и списания задолженности перед бюджетом города Пыть-Яха»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</w:t>
        <w:tab/>
        <w:t>В пункте 3.1  раздела 3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1 Слова «Положение о комиссии утверждается постановлением администрации города Пыть-Яха» заменить словами: «Состав комиссии утверждается распоряжением администрации города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</w:t>
        <w:tab/>
        <w:t>Дополнить абзац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ем комиссии является  заместитель главы города. Секретарь комиссии определяется на первом заседании комиссии из числа работников комитета по финансам администрации города по предложению председателя комиссии.»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2 раздела 3, приложении 3 к Порядку признания безнадежной к взысканию и списания задолженности перед бюджетом города Пыть-Яха слова «глава администрации города» заменить словами «глава города» в соответствующем падеже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1 слово «Бюджетной» - исключи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  <w:tab/>
        <w:t>В наименовании приложений 1, 2, 3 слова «по неналоговым видам доходов и средствам, выданным на возвратной основе, пеням,  штрафам и процентам» - исключ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по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 главы  города  –  председателя комитета  по  финансам Стефогл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</w:t>
        <w:tab/>
        <w:t>О. 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g">
    <w:name w:val="rg"/>
    <w:basedOn w:val="Style5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1:00Z</dcterms:created>
  <dc:creator>AchkasovaAI</dc:creator>
  <dc:description/>
  <cp:keywords/>
  <dc:language>en-US</dc:language>
  <cp:lastModifiedBy>Юлия Маслак</cp:lastModifiedBy>
  <cp:lastPrinted>2017-02-13T10:18:00Z</cp:lastPrinted>
  <dcterms:modified xsi:type="dcterms:W3CDTF">2020-09-30T10:51:00Z</dcterms:modified>
  <cp:revision>3</cp:revision>
  <dc:subject/>
  <dc:title> </dc:title>
</cp:coreProperties>
</file>