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23</w:t>
        <w:tab/>
        <w:tab/>
        <w:tab/>
        <w:tab/>
        <w:tab/>
        <w:tab/>
        <w:tab/>
        <w:tab/>
        <w:tab/>
        <w:t>№ 245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памяти о россиян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вших служебный дол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еделами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C4"/>
          <w:color w:val="000000"/>
          <w:sz w:val="28"/>
          <w:szCs w:val="28"/>
          <w:shd w:fill="FFFFFF" w:val="clear"/>
        </w:rPr>
        <w:t xml:space="preserve">целях воспитания у подрастающего поколения чувства долга, ответственности, патриотизма, </w:t>
      </w:r>
      <w:r>
        <w:rPr>
          <w:color w:val="000000"/>
          <w:sz w:val="28"/>
          <w:szCs w:val="28"/>
          <w:shd w:fill="FFFFFF" w:val="clear"/>
        </w:rPr>
        <w:t>сохранения исторической преемственности поколений, формирования гражданской позиции,</w:t>
      </w:r>
      <w:r>
        <w:rPr>
          <w:sz w:val="28"/>
          <w:szCs w:val="28"/>
        </w:rPr>
        <w:t xml:space="preserve"> поддержки курса Президента Российской Федерации Владимира Владимировича Путина - готовность защищать интересы страны, демонстрации сплоченности вокруг национальной идеи развития России как сильного государства, </w:t>
      </w:r>
      <w:r>
        <w:rPr>
          <w:color w:val="000000"/>
          <w:sz w:val="28"/>
          <w:szCs w:val="28"/>
          <w:shd w:fill="FFFFFF" w:val="clear"/>
        </w:rPr>
        <w:t>сохранения памяти о всех воинах-интернационалистах, участвовавших в урегулировании военных конфликтов на территориях ближнего и дальнего зарубежь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вести мероприятия, посвященные дню памяти о россияна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явших служебный долг за пределами Отечества, (далее по тексту – мероприятия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Митинг «Эхо Афганской войны», посвященный дню памяти о россиянах, исполнявших служебный долг за пределами Отечества, (далее по тексту - митинг), </w:t>
      </w:r>
      <w:r>
        <w:rPr>
          <w:bCs/>
          <w:sz w:val="28"/>
          <w:szCs w:val="28"/>
        </w:rPr>
        <w:t>с предполагаемым количеством участников 100 челов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</w:t>
        <w:tab/>
      </w:r>
      <w:r>
        <w:rPr>
          <w:bCs/>
          <w:sz w:val="28"/>
          <w:szCs w:val="28"/>
        </w:rPr>
        <w:t>Концертная программа «Время выбрало нас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ая дню памяти о россиянах, исполнявших служебный долг за пределами Отечества, (далее по тексту – концерт), </w:t>
      </w:r>
      <w:r>
        <w:rPr>
          <w:bCs/>
          <w:sz w:val="28"/>
          <w:szCs w:val="28"/>
        </w:rPr>
        <w:t>с предполагаемым количеством участников 200 человек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Дату и время проведения мероприятий (время местное): «15» февраля 2023 года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тинг с 12.00 часов до 13.00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ртная программа с 14.30 часов до 15.30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</w:t>
        <w:tab/>
        <w:t>Места проведения 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2.1.</w:t>
        <w:tab/>
        <w:t>Митинг: мемориальный</w:t>
      </w:r>
      <w:r>
        <w:rPr>
          <w:sz w:val="28"/>
          <w:szCs w:val="28"/>
        </w:rPr>
        <w:t xml:space="preserve"> комплекс «Монумент Славы и Вечн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гня»</w:t>
      </w:r>
      <w:r>
        <w:rPr>
          <w:bCs/>
          <w:sz w:val="28"/>
          <w:szCs w:val="28"/>
        </w:rPr>
        <w:t xml:space="preserve"> (5 микрорайон «Солнечный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2.2.</w:t>
        <w:tab/>
        <w:t>Концертная программа: концертный зал городского дома культур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оссия» муниципального автономного учреждения культуры «Культурно-досуговый центр» (2а микрорайон «Лесников», улица Советская, 1 дом)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Организатора мероприятий: Муниципальное автономно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культуры «Культурно-досуговый центр» (Г.Б. Чукалова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освященных дню памяти о россиянах, исполнявших служебный долг за пределами Отечества, (приложение № 1)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н-задание по подготовке и проведению мероприят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вященных дню памяти о россиянах, исполнявших служебный долг за пределами Отечества, (приложение № 2)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грамму митинга «Эхо Афганской войны», посвященного дн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и о россиянах, исполнявших служебный долг за пределами Отечества, (приложение № 3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муниципальному имуществу (И.В. Муравская) при проведении митинга реализовать требования к антитеррористической защищенности мест проведения массовых мероприяти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 (в отношении места проведения митинга, указанного в подпункте 2.2.1 пункта 2 распоряж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автономному учреждению </w:t>
      </w:r>
      <w:r>
        <w:rPr>
          <w:bCs/>
          <w:sz w:val="28"/>
          <w:szCs w:val="28"/>
        </w:rPr>
        <w:t xml:space="preserve">культуры «Культурно-досуговый центр» (Г.Б. Чукалова) </w:t>
      </w:r>
      <w:r>
        <w:rPr>
          <w:sz w:val="28"/>
          <w:szCs w:val="28"/>
        </w:rPr>
        <w:t>в период проведения концертной программы реализовать весь комплекс мер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 (в отношении места проведения концертной программы, указанного в подпункте 2.2.2 пункта 2 распоряжен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жилищно-коммунальному комплексу, транспорту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рог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О.Г. Чурикова) обеспеч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1. Благоустройство, приведение в надлежащее санитарно-гигиеническое состояние </w:t>
      </w:r>
      <w:r>
        <w:rPr>
          <w:bCs/>
          <w:sz w:val="28"/>
          <w:szCs w:val="28"/>
        </w:rPr>
        <w:t>места проведения митинга,</w:t>
      </w:r>
      <w:r>
        <w:rPr>
          <w:sz w:val="28"/>
          <w:szCs w:val="28"/>
        </w:rPr>
        <w:t xml:space="preserve"> указанного в подпункте 2.2.1 пункта 2 распоря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электрическое подключение и работу Вечного огня во время проведения митин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по образованию (М.Ю. Букреева) организовать участие обучающихся общеобразовательных учреждений, </w:t>
      </w:r>
      <w:r>
        <w:rPr>
          <w:sz w:val="28"/>
          <w:szCs w:val="28"/>
        </w:rPr>
        <w:t>воспитанников Зонального военно-патриотического центра «Витязь»</w:t>
      </w:r>
      <w:r>
        <w:rPr>
          <w:bCs/>
          <w:sz w:val="28"/>
          <w:szCs w:val="28"/>
        </w:rPr>
        <w:t xml:space="preserve"> Муниципального автономного учреждения «Горнолыжная база «Северное сияние» в</w:t>
      </w:r>
      <w:r>
        <w:rPr>
          <w:sz w:val="28"/>
          <w:szCs w:val="28"/>
        </w:rPr>
        <w:t xml:space="preserve"> мероприятиях (особое внимание уделить организации участия обучающихся кадетских классов, классов с казачьим компонентов, МЧС, отрядов ЮНАРМИИ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по внутренней политике (Т.В. Староста) организовать: 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сирование о проведении мероприятий в средствах </w:t>
      </w:r>
      <w:r>
        <w:rPr>
          <w:bCs/>
          <w:sz w:val="28"/>
          <w:szCs w:val="28"/>
        </w:rPr>
        <w:t>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ое сопровождение, освещение мероприятий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частие участников дворовых клубов, молодежной резиден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месте» Муниципального бюджетного учреждения «Современник» в</w:t>
      </w:r>
      <w:r>
        <w:rPr>
          <w:sz w:val="28"/>
          <w:szCs w:val="28"/>
        </w:rPr>
        <w:t xml:space="preserve"> мероприятиях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оведении мероприятий </w:t>
      </w:r>
      <w:r>
        <w:rPr>
          <w:color w:val="000000"/>
          <w:sz w:val="28"/>
          <w:szCs w:val="28"/>
          <w:shd w:fill="FFFFFF" w:val="clear"/>
        </w:rPr>
        <w:t>Ханты-Мансийског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гионального отделения Всероссийского общественного движения «ВОЛОНТЁРЫ ПОБЕДЫ»</w:t>
      </w:r>
      <w:r>
        <w:rPr>
          <w:sz w:val="28"/>
          <w:szCs w:val="28"/>
        </w:rPr>
        <w:t xml:space="preserve"> с рекомендациями принять активное участие в мероприятиях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представителей традиционных религий в мероприятия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трудовых коллективов в мероприятия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лана-задания по подготовке</w:t>
      </w:r>
      <w:r>
        <w:rPr>
          <w:bCs/>
          <w:sz w:val="28"/>
          <w:szCs w:val="28"/>
        </w:rPr>
        <w:t xml:space="preserve"> и проведению мероприятий согласно приложениям №№ 2, 3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щение программы мероприятий на официальных сайт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сурсному центру поддержки социально ориен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у Министерства внутренних дел России по городу Пыть-Яху (П.А. Просоедов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общественного порядка во врем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ить салют залпами холостыми патронами 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тинг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е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правлению социальной защиты населения по городу Пыть-Ях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</w:t>
      </w:r>
      <w:r>
        <w:rPr>
          <w:sz w:val="28"/>
          <w:szCs w:val="28"/>
        </w:rPr>
        <w:t>ветеранов Великой Отечественной войны, труда, Вооруженных сил и правоохранительных органов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мероприятиях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                       (М.П. Гладков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Л.Д. Воробьева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ю и членам</w:t>
      </w:r>
      <w:r>
        <w:rPr>
          <w:color w:val="000000"/>
          <w:sz w:val="28"/>
          <w:szCs w:val="28"/>
          <w:shd w:fill="FFFFFF" w:val="clear"/>
        </w:rPr>
        <w:t xml:space="preserve"> Местной общественной организации ветеранов локальных конфликтов и вооруженных сил города Пыть-Яха «Побратимы» (Н.И. Пшеницын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ветеранов отдела внутренних дел г. Пыть-Ях (В.И. Стефогло);</w:t>
      </w:r>
    </w:p>
    <w:p>
      <w:pPr>
        <w:pStyle w:val="Normal"/>
        <w:spacing w:lineRule="auto" w:line="360"/>
        <w:ind w:firstLine="4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 xml:space="preserve">председателю и членам </w:t>
      </w:r>
      <w:r>
        <w:rPr>
          <w:color w:val="000000"/>
          <w:sz w:val="28"/>
          <w:szCs w:val="28"/>
          <w:shd w:fill="FFFFFF" w:val="clear"/>
        </w:rPr>
        <w:t>Ханты-Мансийского регионального отделения Всероссийского общественного движения «ВОЛОНТЁРЫ ПОБЕДЫ» (Е.К. Шенгела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, на заместителя главы города (направление деятельности - жилищно-коммунальные вопросы) в пределах установленных полномочи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         А.Н. Моро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8.02.2023 № 245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 по подготовке и проведению мероприятий, посвященных дню памяти о россиянах, исполнявших служебный долг за пределами Отечества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5293"/>
      </w:tblGrid>
      <w:tr>
        <w:trPr>
          <w:trHeight w:val="1745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О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реева М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вская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жилищно-коммунальному комплексу, транспорту и дорогам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 управления по образованию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по муниципальному имуществ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едов П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ын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Отдела Министерства внутренних дел России по городу Пыть-Яху, майор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начальник Управления социальной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Ханты-Мансийского автономного округа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стной общественной организации ветеранов локальных конфликтов и вооруженных сил города Пыть-Яха «Побратим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398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8.02.2023 № 245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задание по подготовке и проведению мероприятий, посвященных дню памяти о россиянах, исполнявших служебный долг за пределами Отеч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5659"/>
        <w:gridCol w:w="1838"/>
        <w:gridCol w:w="271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в соответствии с требованиями безопасности, охраны правопоряд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и и здоровья участников и зрителей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отношении места проведения митинга, указанного в подпункте 2.2.1 пункта 2 распоряж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срокам, установленным НП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2, 2.10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ываются участниками комиссионных обследов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3, 2.4, 2.15, 2.17, 2.21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В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1, 2.18, 2.19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2-2.14, 2.16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О.Г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8 п. 2, п. 3 распоряжения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 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едов П.А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 (в ред. от 02.11.2017 № 641-рп, от 03.04.2020 № 162-рп, от 22.07.2022 № 441-р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отношении места проведения концертной программы, указанного в подпункте 2.2.2 пункта 2 распоряж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дицинского обслуживания мероприятий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«по паролю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сёнов А.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технического характера, благоустройства, оформ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 места проведения митинга, указанного в подпункте 2.2.1 пункта 2 распоря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рикова О.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Вечного огня в месте проведения митинга, указанного в подпункте 2.2.1 пункта 2 распоря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рикова О.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го подключения в месте проведения митинга, указанного в подпункте 2.2.1 пункта 2 распоря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рикова О.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ероприят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етеранов Великой Отечественной войны, труда, Вооруженных сил и правоохранительных органов в мероприят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ветеранов Великой Отечественной войны, труда, Вооруженных сил и правоохранительных органов работниками социального обслуживания во время проведения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еревозки ветеранов Великой Отечественной войны, труда, Вооруженных сил и правоохранительных орган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 месту проведения митинга (мемориальный комплекс «Монумент Славы и Вечного огня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месту проведения концертной программы (городской дом культуры «Росси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4.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адочными местами ветеранов Великой Отечественной войны, труда, Вооруженных сил и правоохранительных органов в месте проведения митинга (мемориальный комплекс «Монумент Славы и Вечного огн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ева Т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рганизация участия обучающихся общеобразовательных учреждений, </w:t>
            </w:r>
            <w:r>
              <w:rPr>
                <w:sz w:val="24"/>
                <w:szCs w:val="24"/>
              </w:rPr>
              <w:t xml:space="preserve">воспитанников зонального военно-патриотического центра «Витязь» муниципального автономного учреждения «Горнолыжная база «Северное сияние», </w:t>
            </w:r>
            <w:r>
              <w:rPr>
                <w:bCs/>
                <w:sz w:val="24"/>
                <w:szCs w:val="24"/>
              </w:rPr>
              <w:t>участников дворовых клубов, молодежной резиденции «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месте» муниципального бюджетного учреждения «Современник» </w:t>
            </w:r>
            <w:r>
              <w:rPr>
                <w:sz w:val="24"/>
                <w:szCs w:val="24"/>
              </w:rPr>
              <w:t>в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. 7, пп. 8.3 п. 8 распоряж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членов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естной общественной организации ветеранов локальных конфликтов и вооруженных сил города Пыть-Яха «Побратимы», Общественной организации ветеранов отдела внутренних дел г. Пыть-Я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ын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огло В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рудовых коллективов в мероприят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города, руководители подведомственных муниципальных учреждений город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я, направленные на организацию мероприятий 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режиссерско-постановочной группы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снащения, звукового обслуживания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обеспечение почетного караула из числа воспитанников зонального военно-патриотического центра «Витязь» муниципального автономного учреждения «Горнолыжная база «Северное сияние» в месте проведения мит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мориальный комплекс «Монумент Славы и Вечного огн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лтанов Р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салюта залпами холостыми патронами на митинг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мориальный комплекс «Монумент Славы и Вечного огн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едов П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рзины цветов (гирлянды) для возложения к «Вечному огн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мориальный комплекс «Монумент Славы и Вечного огн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лтанов Р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цветов для возложения к «Вечному огн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мориальный комплекс «Монумент Славы и Вечного огн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информации о мероприятиях на официальном сайте, страницах в социальных сетях администрации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ш О.В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информации о мероприятиях на официальных сайтах, страницах в социальных сетях муниципальных учреждений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мероприятий в СМ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онсирование мероприятий (в том числе изготовление и трансляция видеоматериала с программой мероприятий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формационное сопровождение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 15.02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ш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от 08.02.2023 № 245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итинга «Эхо Афганской войны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памяти о россиян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нявших служебный долг за пределами Отечества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территории места проведения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фициальных лиц и почётных гост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молч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т (залп холостыми патронами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обелиску Славы защитникам Отечества во все времена на территории мемориального комплекса «Монумент Славы и Вечного огня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митинга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4:00Z</dcterms:created>
  <dc:creator>Admin</dc:creator>
  <dc:description/>
  <cp:keywords/>
  <dc:language>en-US</dc:language>
  <cp:lastModifiedBy>Светлана Асеева</cp:lastModifiedBy>
  <cp:lastPrinted>2023-02-08T14:24:00Z</cp:lastPrinted>
  <dcterms:modified xsi:type="dcterms:W3CDTF">2023-02-08T09:25:00Z</dcterms:modified>
  <cp:revision>7</cp:revision>
  <dc:subject/>
  <dc:title> </dc:title>
</cp:coreProperties>
</file>