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2.2021</w:t>
        <w:tab/>
        <w:tab/>
        <w:tab/>
        <w:tab/>
        <w:tab/>
        <w:tab/>
        <w:tab/>
        <w:tab/>
        <w:tab/>
        <w:t>№ 5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14.04.2014 № 8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имствований, обслу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правления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м в 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. от 12.01.2017 №06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целью приведения в соответствие с действующим федеральным законодательством, внести в постановление администрации города от 14.04.2014 № 87-па «Об утверждении порядка осуществления муниципальных заимствований, обслуживания и управления муниципальным долгом в муниципальном образовании городской округ город Пыть-Ях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ункт 3.1 изложить в ново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 Долговые обязательства муниципального образования могут существовать в виде обязательств п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.2.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2 дополнить словами "из других бюджетов бюджетной системы Российской Федерации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3 слова "полученным муниципальным образованием" заменить словами "привлеченным муниципальным образованием от кредитных организаций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. В подпункте 5 слова "(за исключением указанных)"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15 после слов "возникновения и исполнения" дополнить словами "(прекращения по иным основаниям)", слово "другая" заменить словом "иная"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нутренней политике, связям с общественными организациями и СМИ управления по внутренней политике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- председателя комитета по финанс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</w:t>
        <w:tab/>
        <w:tab/>
        <w:t xml:space="preserve">  </w:t>
        <w:tab/>
        <w:tab/>
        <w:tab/>
        <w:t xml:space="preserve">         </w:t>
        <w:tab/>
        <w:tab/>
        <w:t>А. Н. Мороз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9:00Z</dcterms:created>
  <dc:creator>LSK</dc:creator>
  <dc:description>Shankar's Birthday falls on 25th July.  Don't Forget to wish him</dc:description>
  <cp:keywords>Birthday</cp:keywords>
  <dc:language>en-US</dc:language>
  <cp:lastModifiedBy>Светлана Асеева</cp:lastModifiedBy>
  <cp:lastPrinted>2021-02-09T10:29:00Z</cp:lastPrinted>
  <dcterms:modified xsi:type="dcterms:W3CDTF">2021-02-09T05:29:00Z</dcterms:modified>
  <cp:revision>4</cp:revision>
  <dc:subject>Birthday</dc:subject>
  <dc:title>Are You suprised ?</dc:title>
</cp:coreProperties>
</file>