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1.03.2023</w:t>
        <w:tab/>
        <w:tab/>
        <w:tab/>
        <w:tab/>
        <w:tab/>
        <w:tab/>
        <w:tab/>
        <w:tab/>
        <w:tab/>
        <w:t>№ 522-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установлении</w:t>
      </w:r>
    </w:p>
    <w:p>
      <w:pPr>
        <w:pStyle w:val="Normal"/>
        <w:rPr>
          <w:bCs/>
        </w:rPr>
      </w:pPr>
      <w:r>
        <w:rPr>
          <w:bCs/>
        </w:rPr>
        <w:t>публичного сервитута</w:t>
      </w:r>
    </w:p>
    <w:p>
      <w:pPr>
        <w:pStyle w:val="TextBody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</w:t>
      </w:r>
      <w:r>
        <w:rPr>
          <w:spacing w:val="10"/>
        </w:rPr>
        <w:t xml:space="preserve">Федерации </w:t>
      </w:r>
      <w:r>
        <w:rPr>
          <w:spacing w:val="10"/>
          <w:szCs w:val="26"/>
        </w:rPr>
        <w:t>от 25.10.2001 № 136-ФЗ</w:t>
      </w:r>
      <w:r>
        <w:rPr>
          <w:spacing w:val="10"/>
        </w:rPr>
        <w:t xml:space="preserve">, учитывая ходатайство </w:t>
      </w:r>
      <w:r>
        <w:rPr>
          <w:spacing w:val="8"/>
          <w:szCs w:val="28"/>
        </w:rPr>
        <w:t>АО «ЮТЭК-РС» от</w:t>
      </w:r>
      <w:r>
        <w:rPr>
          <w:szCs w:val="28"/>
        </w:rPr>
        <w:t xml:space="preserve"> 28.01.2022 № 1-Вх-1033, решение Арбитражного суда ХМАО-Югры от 09.09.2022 по делу № А75-10530/2022, </w:t>
      </w:r>
      <w:r>
        <w:rPr/>
        <w:t>рассмотрев материалы, предоставленные управлением архитектуры и градостроительства</w:t>
      </w:r>
      <w:r>
        <w:rPr>
          <w:bCs/>
          <w:szCs w:val="28"/>
        </w:rPr>
        <w:t>:</w:t>
      </w:r>
    </w:p>
    <w:p>
      <w:pPr>
        <w:pStyle w:val="TextBody"/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>
          <w:szCs w:val="26"/>
        </w:rPr>
      </w:pPr>
      <w:r>
        <w:rPr/>
        <w:t>Установить в интересах акционерного общества «Югорская территориальная энергетическая компания – Региональные сети» (ОГРН 1078601003788) публичный сервитут в целях подключения (технологического присоединения) к сетям инженерно-технического обеспечения («Технологическое присоединение к электрической сети 0,4кВ АО «ЮТЭК-Региональные сети» объекта «Магазин «Северянка», расположенного по адресу: Тюменская область, ХМАО-Югра, г. Пыть-Ях, мкр. № 5 «Солнечный», к/н з/у 86:15:0101023:73»), сроком на 10 лет, в границах, согласно приложению к настоящему распоряжению, в отношении земельных участков с кадастровыми номерам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86:15:0101023:2854, местоположение: Ханты-Мансийский автономный округ – Югра, г. Пыть-Ях, мкр. № 5 «Солнечный», д. 9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86:15:0101023:2862, местоположение: Ханты-Мансийский автономный округ – Югра, г. Пыть-Ях, мкр. № 5 «Солнечный», д. 14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86:15:0101023:20, местоположение: Ханты-Мансийский автономный округ – Югра, г. Пыть-Ях, мкр. № 5 «Солнечный», д. 34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Cs w:val="26"/>
        </w:rPr>
        <w:t>86:15:0101023:25,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 Пыть-Ях, мкр. № 5 «Солнечный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720" w:hanging="11"/>
        <w:jc w:val="both"/>
        <w:rPr>
          <w:szCs w:val="26"/>
        </w:rPr>
      </w:pPr>
      <w:r>
        <w:rPr>
          <w:szCs w:val="26"/>
        </w:rPr>
        <w:t>земли в кадастровом квартале 86:15:0101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4 меся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установления зон с особыми условиями использования территории и содержание ограничений прав на земельные участки в границах таких зон в связи с размещением объекта, указанного в пункте 1 настоящего распоряжения, определен постановлением Правительства Российской Федерации от 24.02.2009 № 160 «О </w:t>
      </w:r>
      <w:r>
        <w:rPr/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Плата за публичный сервитут в отношении частей земельных участков, указанных в пунктах 1.4., 1.5. настоящего распоряжения, устанавливается в размере 0,01% кадастровой стоимости земельных участков за каждый год использования этих земельных участков и вносится единым платежом за весь срок публичного сервитута до начала его использования, но не позднее шести месяцев со дня принятия настоящего решения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pacing w:val="-2"/>
        </w:rPr>
        <w:t xml:space="preserve">Акционерному обществу «Югорская территориальная энергетическая компания – Региональные сети» (М. Э. Медведев) заключить с муниципальным дошкольным образовательным автономном учреждением центр развития ребенка – детский сад «Аленький цветочек» соглашение об осуществлении публичного сервитута в отношении части земельного участка, указанного в пункте 1.3 настоящего распоряжения, обеспечив внесение правообладателю земельного участка платы за публичный сервитут, определенной в соответствии </w:t>
      </w:r>
      <w:r>
        <w:rPr>
          <w:spacing w:val="-2"/>
          <w:szCs w:val="28"/>
        </w:rPr>
        <w:t>с пунктом 7 статьи 39.46 Земельного кодекса Российской Федерации и Приказом Минэкономразвития России от 04.06.2019 № 32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в отношении земельных участков, </w:t>
      </w:r>
      <w:r>
        <w:rPr>
          <w:rFonts w:eastAsia="Calibri"/>
          <w:szCs w:val="28"/>
        </w:rPr>
        <w:t>указанных в пунктах 1.4., 1.5. настоящего распоряжения, находящихся в государственной или муниципальной собственности и не предоставленных гражданам или юридическим лицам, свободный график проведения работ, при осуществлении деятельности, дл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/>
        <w:t xml:space="preserve">Обязать акционерное общество «Югорская территориальная энергетическая компания – Региональные сети» </w:t>
      </w:r>
      <w:r>
        <w:rPr>
          <w:spacing w:val="-2"/>
        </w:rPr>
        <w:t>(М. Э. Медведев)</w:t>
      </w:r>
      <w:r>
        <w:rPr/>
        <w:t xml:space="preserve">  привести земли и части земельных участков, указанных в пункте 1 настоящего распоряжения, в состояние, пригодное для использования в соответствии с видом разрешенного использования, снести размещенное на основании публичного сервитута, указанного в пункте 1 настоящего распоряжения, инженерное сооружение в срок не позднее чем три месяца после завершения его эксплуа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делу информационных ресурсов (А. А. Мерзляков) разместить распоряжение на официальном сайте в информационно-телекоммуникационной сети «Интернет» в течение пяти рабочих дней со дня принятия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/>
        <w:t>Управлению архитектуры и градостроительства администрации города Пыть-Яха (Н. В. Кравченко)</w:t>
      </w:r>
      <w:r>
        <w:rPr>
          <w:szCs w:val="28"/>
        </w:rPr>
        <w:t xml:space="preserve"> в течение пяти рабочих дней со дня принятия реш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Обеспечить направление копии решения </w:t>
      </w:r>
      <w:r>
        <w:rPr>
          <w:szCs w:val="28"/>
        </w:rPr>
        <w:t>об установлении публичного сервитута в орган регистрации пра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Обеспечить направление акционерному обществу «Югорская территориальная энергетическая компания – Региональные сети» копии решения </w:t>
      </w:r>
      <w:r>
        <w:rPr>
          <w:szCs w:val="28"/>
        </w:rPr>
        <w:t xml:space="preserve">об установлении публичного сервитута, а также сведения о лицах, являющихся правообладателями земельных участков. </w:t>
      </w:r>
    </w:p>
    <w:p>
      <w:pPr>
        <w:pStyle w:val="TextBody"/>
        <w:spacing w:lineRule="auto" w:line="360" w:before="0" w:after="0"/>
        <w:ind w:firstLine="709"/>
        <w:jc w:val="both"/>
        <w:rPr>
          <w:szCs w:val="26"/>
        </w:rPr>
      </w:pPr>
      <w:r>
        <w:rPr/>
        <w:t>10.  Контроль за выполнением распоряжения оставляю за собой.</w:t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ab/>
        <w:tab/>
        <w:tab/>
        <w:tab/>
        <w:tab/>
        <w:tab/>
        <w:t xml:space="preserve"> </w:t>
        <w:tab/>
        <w:t xml:space="preserve"> А. Н. Мороз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изирование</w:t>
      </w:r>
    </w:p>
    <w:p>
      <w:pPr>
        <w:pStyle w:val="Heading"/>
        <w:rPr>
          <w:sz w:val="26"/>
        </w:rPr>
      </w:pPr>
      <w:r>
        <w:rPr>
          <w:b w:val="false"/>
          <w:bCs w:val="false"/>
          <w:sz w:val="26"/>
        </w:rPr>
        <w:t>проекта правового ак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п. 1 экз.</w:t>
        <w:tab/>
        <w:tab/>
        <w:tab/>
        <w:tab/>
        <w:tab/>
        <w:tab/>
        <w:tab/>
        <w:tab/>
        <w:t>Разослать: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Исп. Кравченко Н. В_______</w:t>
        <w:tab/>
        <w:tab/>
        <w:tab/>
        <w:tab/>
        <w:tab/>
        <w:t>Управление делами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Р – 3 экз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46-55-93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 w:val="false"/>
          <w:bCs w:val="false"/>
          <w:color w:val="7030A0"/>
          <w:sz w:val="28"/>
          <w:szCs w:val="28"/>
        </w:rPr>
        <w:t>20.03.2023</w:t>
      </w:r>
    </w:p>
    <w:p>
      <w:pPr>
        <w:pStyle w:val="Heading"/>
        <w:jc w:val="left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 w:val="false"/>
          <w:bCs w:val="false"/>
          <w:color w:val="7030A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улакова Т. Н.</w:t>
        <w:tab/>
        <w:tab/>
        <w:t>__________</w:t>
        <w:tab/>
        <w:tab/>
        <w:t>«____»__________20___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9:00Z</dcterms:created>
  <dc:creator>Бочкарева</dc:creator>
  <dc:description/>
  <cp:keywords/>
  <dc:language>en-US</dc:language>
  <cp:lastModifiedBy>Светлана Асеева</cp:lastModifiedBy>
  <cp:lastPrinted>2023-03-22T09:59:00Z</cp:lastPrinted>
  <dcterms:modified xsi:type="dcterms:W3CDTF">2023-03-22T04:59:00Z</dcterms:modified>
  <cp:revision>3</cp:revision>
  <dc:subject/>
  <dc:title>Приложение 1 к распоряжению</dc:title>
</cp:coreProperties>
</file>