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3</w:t>
        <w:tab/>
        <w:tab/>
        <w:tab/>
        <w:tab/>
        <w:tab/>
        <w:tab/>
        <w:tab/>
        <w:tab/>
        <w:tab/>
        <w:t>№ 96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а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                  №131-ФЗ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постановления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в целях обеспечения безопасности людей на водных объектах в летний период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  <w:tab/>
        <w:t>Провести месячник безопасности на водных объектах на территории города Пыть-Ях в период с 01.06.2023 по 31.08.202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лан мероприятий по организации и проведению месячника безопасности на водных объектах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Управлению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И.о. главы города Пыть-Яха                                                            В.В. Стефогл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96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есячника безопасности на водных объекта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56"/>
        <w:gridCol w:w="1924"/>
        <w:gridCol w:w="32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анитарное содержание места массового отдыха людей на воде (5 мкр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К «Многофункциональный культурный центр «Феникс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знаки безопасности в месте массового отдыха людей на во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храну общественного порядка в месте массового отдыха людей у водного объек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.Пыть-Ях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зъяснению и пропаганде законодательства о безопасности купания, правильном пользовании маломерными судами, охране жизни людей на воде и в окружающей сре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 по делам ГО, ЧС и ТО,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С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атрулирований на водных объек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 по делам ГО, ЧС и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ыть-Ях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агитационно-пропагандистской и разъяснительной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, ЧС и 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занятий среди учащихся и воспитанников школьных, дошкольных, учреждений города Пыть-Яха (в том числе на базе пришкольных лагерей, на площадках кратковременного пребывания учреждений культуры и спорта) по правилам безопасного поведения детей на вод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обеспечением безопасности плавания на маломерных суд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С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атрулирования муниципальной комиссии по делам несовершеннолетних и защите их прав водных объектов, выходы в семьи, в том числе находящиеся в социально -опасном положении, с проведением разъяснительной работы с родителями (законными представителями), об ответственности за жизнь и здоровья детей (о недопущении оставления детей без присмотра вблизи водоемов и о возможности привлечения их к административной ответственности, в соответствии с ч.1 ст.5.35 КоАП РФ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еспечению деятельности муниципальной комиссии по делам несовершеннолетних и защите их пра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.Пыть-Ях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работу по предупреждению несчастных случаев с людьми на воде на предприятиях, в организациях и учреждениях города Пыть-Яха, а также с лицами, имеющими в собственности маломерные с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уществление мероприятий по контролю за купанием в запрещенных местах, а также недопущению нарушений правил охраны жизни людей на водных объек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униципального контроля, Отдел по делам ГО, ЧС и 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города Пыть-Яха в средствах массовой информации о мерах безопасности на водных объектах и о происшествиях на водных объек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внутренней политик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EBEE8D57D36A68012552205A04A763A9CC21BE10974C57D66E6B63C7012B6E1BA72DE8E85D48F0g2bDF" TargetMode="External"/><Relationship Id="rId4" Type="http://schemas.openxmlformats.org/officeDocument/2006/relationships/hyperlink" Target="consultantplus://offline/ref=E4EBEE8D57D36A6801254C2D4C68F06CAEC67CB510914E098B31303E900821395CE874AAAC5040F92FDC15g9b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0:00Z</dcterms:created>
  <dc:creator>EW/LN/CB</dc:creator>
  <dc:description/>
  <cp:keywords>Ethan</cp:keywords>
  <dc:language>en-US</dc:language>
  <cp:lastModifiedBy>Светлана Асеева</cp:lastModifiedBy>
  <cp:lastPrinted>2023-05-23T11:39:00Z</cp:lastPrinted>
  <dcterms:modified xsi:type="dcterms:W3CDTF">2023-05-23T06:39:00Z</dcterms:modified>
  <cp:revision>4</cp:revision>
  <dc:subject/>
  <dc:title>Ethan Frome</dc:title>
</cp:coreProperties>
</file>