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753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2.2023</w:t>
        <w:tab/>
        <w:tab/>
        <w:tab/>
        <w:tab/>
        <w:tab/>
        <w:tab/>
        <w:tab/>
        <w:tab/>
        <w:tab/>
        <w:t>№ 2561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24.12.2020 № 2570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ведении объект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ок и учений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ыть-Ях  в 2024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главой 3 Федерального закона от 06.10.2003 № 131                         «Об общих принципах организации местного самоуправления в Российской Федерации», постановлением Правительства Российской Федерации от 18.09.2020 № 1485 «Об утверждении Положения о подготовке граждан РФ, иностранных граждан и лиц без гражданства в области защиты от чрезвычайных ситуаций природного и техногенного характера», приказом МЧС России от 29.07.2020 № 565 «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на водных объектах», в целях обучения населения действиям при возникновении чрезвычайных ситуаций, внести в распоряжение администрации  города от 24.12.2020 № 2570-ра «О проведении объектовых  тренировок и учений на территории  города Пыть-Ях  в 2024 год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ее изменение: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ложения №№ 1, 2 к распоряжению изложить в новой редакции согласно приложениям №№ 1,2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выполнением распоряжения возложить на заместителя главы города (направление деятельности жилищно-коммунальные вопросы).</w:t>
      </w:r>
    </w:p>
    <w:p>
      <w:pPr>
        <w:pStyle w:val="Heading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лава города Пыть-Яха </w:t>
        <w:tab/>
        <w:tab/>
        <w:tab/>
        <w:tab/>
        <w:t xml:space="preserve">                          Д.С. Горбунов</w:t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left="4080" w:firstLine="24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080" w:firstLine="24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Heading"/>
        <w:ind w:left="5664" w:firstLine="708"/>
        <w:jc w:val="both"/>
        <w:rPr>
          <w:szCs w:val="28"/>
        </w:rPr>
      </w:pPr>
      <w:r>
        <w:rPr>
          <w:szCs w:val="28"/>
        </w:rPr>
        <w:t>от 27.12.2023 № 2561-ра</w:t>
      </w:r>
    </w:p>
    <w:p>
      <w:pPr>
        <w:pStyle w:val="Heading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бъектовых тренировок и учений на территории муниципального образования городской округ город Пыть-Ях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92"/>
        <w:gridCol w:w="3288"/>
        <w:gridCol w:w="1680"/>
        <w:gridCol w:w="1800"/>
      </w:tblGrid>
      <w:tr>
        <w:trPr>
          <w:trHeight w:val="6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тем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Спортивная школ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«Культурно досуговый центр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образовательное учреждение дополнительного образования «Детская школа искусст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«Культурный центр: библиотека-музе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комплек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униципальное автономное учреждение «Аквацентр «Дельфи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дошкольное автономное образовательное учреждение центр развития ребенка –детский сад «Аленький цветочек»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автономное образовательное учреждение детский сад общеразвивающего вида «Белочка» с приоритетным осуществлением деятельности по физическому развитию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автономное учреждение детский сад общеразвивающего вида «Золотой ключик» с приоритетным осуществлением деятельности по физическому развитию детей (корпус 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Комплекс средняя образовательная школа – детский сад» (объект –детский са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автономное образовательное учреждение детский сад «Родничок» комбинированного ви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автономное учреждение детский сад общеразвивающего вида "Солнышко" с приоритетным осуществлением деятельности по художественно-эстетическому развитию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Прогимназия «Созвездие» (объект – детский са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автономное учреждение детский сад общеразвивающего вида «Золотой ключик» с приоритетным осуществлением деятельности по физическому развитию детей (корпус 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Комплекс средняя образовательная школа – детский сад» (объект – школ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Прогимназия «Созвездие» (объект –школ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10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ая тренировка по теме "Действия персонала при пожаре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средняя общеобразовательная школа №1 с углубленным изучением отдельных предмет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Дата проведения объектовых тренировок и учений может быть изменена по причинам непреодолимых непредвиденных обстоятельств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зменении даты проведения тренировок и учений будет доводиться телефонограммой за подписью председателя комиссии или заместителя председателя по проведению и контролю за исполнением объектовых тренировок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040" w:leader="none"/>
        </w:tabs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города Пыть-Яха </w:t>
      </w:r>
    </w:p>
    <w:p>
      <w:pPr>
        <w:pStyle w:val="Heading"/>
        <w:ind w:left="5664" w:firstLine="708"/>
        <w:jc w:val="both"/>
        <w:rPr>
          <w:szCs w:val="28"/>
        </w:rPr>
      </w:pPr>
      <w:r>
        <w:rPr>
          <w:szCs w:val="28"/>
        </w:rPr>
        <w:t>от 27.12.2023 № 2561-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стоянно действующей межведомственной коми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и контролю за исполнением объектовых тренирово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Пыть-Ях в 2024 год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773"/>
      </w:tblGrid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делам гражданской обороны, чрезвычайным ситуациям, и территориальной обороне, председатель комисс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делам гражданской обороны, чрезвычайным ситуациям и территориальной обороне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еспечению пожарной безопасности отдела по делам гражданской обороны, чрезвычайным ситуациям и территориальной обороне, заместитель председателя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84 пожарно - спасательной части </w:t>
            </w:r>
            <w:r>
              <w:rPr>
                <w:sz w:val="26"/>
                <w:szCs w:val="26"/>
              </w:rPr>
              <w:t xml:space="preserve">6 ПСО ФПС ГПС </w:t>
            </w:r>
            <w:r>
              <w:rPr>
                <w:sz w:val="28"/>
                <w:szCs w:val="28"/>
              </w:rPr>
              <w:t>ГУ МЧС России по ХМАО - Югре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ъекта, на котором проводится объектовая тренировка (по согласованию)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12:00Z</dcterms:created>
  <dc:creator>User</dc:creator>
  <dc:description/>
  <cp:keywords/>
  <dc:language>en-US</dc:language>
  <cp:lastModifiedBy>Светлана Асеева</cp:lastModifiedBy>
  <cp:lastPrinted>2023-12-28T10:24:00Z</cp:lastPrinted>
  <dcterms:modified xsi:type="dcterms:W3CDTF">2023-12-28T05:24:00Z</dcterms:modified>
  <cp:revision>8</cp:revision>
  <dc:subject/>
  <dc:title> </dc:title>
</cp:coreProperties>
</file>