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3</w:t>
        <w:tab/>
        <w:tab/>
        <w:tab/>
        <w:tab/>
        <w:tab/>
        <w:tab/>
        <w:tab/>
        <w:tab/>
        <w:tab/>
        <w:t>№ 1026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прие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отдых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оздоровления в городе</w:t>
      </w:r>
    </w:p>
    <w:p>
      <w:pPr>
        <w:pStyle w:val="Normal"/>
        <w:jc w:val="both"/>
        <w:rPr/>
      </w:pPr>
      <w:r>
        <w:rPr>
          <w:sz w:val="28"/>
          <w:szCs w:val="28"/>
        </w:rPr>
        <w:t>Пыть-Яхе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 xml:space="preserve"> целью обеспечения готовности организаций отдыха детей и их оздоровления в городе Пыть-Ях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>График межведомственной приемки организаций отдыха детей и их оздоровления в  городе Пыть-Яхе на 2023 год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Состав межведомственной комиссии по приемке организаций отдыха детей и их оздоровления в городе Пыть-Яхе (приложение № 2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Акт межведомственной приемки организаций отдыха детей и их оздоровления (приложение № 3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 – </w:t>
      </w:r>
      <w:r>
        <w:rPr>
          <w:sz w:val="28"/>
          <w:szCs w:val="28"/>
          <w:lang w:val="en-US"/>
        </w:rPr>
        <w:t>py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h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Пыть-Яха</w:t>
        <w:tab/>
        <w:tab/>
        <w:tab/>
        <w:tab/>
        <w:tab/>
        <w:t>В.В. Стефогл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5.2023 № 1026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межведомственной приемки организаций отдыха детей и их оздоровления в  городе Пыть-Яхе н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39"/>
        <w:gridCol w:w="17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1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герь с дневным пребыванием детей на базе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с углубленным изучением отдельных предм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яя общеобразовательная школа №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яя общеобразовательная школа № 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яя общеобразовательная школа № 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 муниципального бюджетного общеобразовательного учреждения средняя общеобразовательная школа № 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«Прогимназия «Созвезд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5.2023 № 102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иемке организаций отдыха детей и их оздоровления в городе Пыть-Ях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направление деятельности - социальные вопросы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образованию, 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образованию,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-Югры «Пыть-Яхская окружная клиническая больниц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чальник управления федеральной службы по надзору в сфере защиты прав потребителей и благополучия человека по Ханты-Мансийскому автономному округу - Югре, территориальный отдел в г. Нефтеюганске,  Нефтеюганском районе и г. Пыть-Яхе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ам Пыть-Ях, Нефтеюганск и Нефтеюганскому району,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«Телерадиокомпания - Пыть-Яхинформ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й инспекции труда  в Ханты-Мансийском автономном округе –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ский отдел вневедомственной охраны филиала ФГКУ управления вневедомственной охраны войск национальной гвардии Российской Федерации по Ханты-Мансийскому автономному округу - Югре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16:00Z</dcterms:created>
  <dc:creator>EW/LN/CB</dc:creator>
  <dc:description/>
  <cp:keywords>Ethan</cp:keywords>
  <dc:language>en-US</dc:language>
  <cp:lastModifiedBy>Светлана Асеева</cp:lastModifiedBy>
  <cp:lastPrinted>2023-05-31T09:16:00Z</cp:lastPrinted>
  <dcterms:modified xsi:type="dcterms:W3CDTF">2023-05-31T04:16:00Z</dcterms:modified>
  <cp:revision>3</cp:revision>
  <dc:subject/>
  <dc:title>Ethan Frome</dc:title>
</cp:coreProperties>
</file>