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29.03.2018</w:t>
        <w:tab/>
        <w:tab/>
        <w:tab/>
        <w:tab/>
        <w:tab/>
        <w:tab/>
        <w:tab/>
        <w:tab/>
        <w:tab/>
        <w:t>№ 15-пг</w:t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</w:rPr>
        <w:t xml:space="preserve">О создании 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места массового </w:t>
      </w:r>
    </w:p>
    <w:p>
      <w:pPr>
        <w:pStyle w:val="Normal"/>
        <w:rPr>
          <w:szCs w:val="28"/>
        </w:rPr>
      </w:pPr>
      <w:r>
        <w:rPr>
          <w:szCs w:val="28"/>
        </w:rPr>
        <w:t>пребывания людей, расположе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rPr>
          <w:szCs w:val="28"/>
        </w:rPr>
      </w:pPr>
      <w:r>
        <w:rPr>
          <w:szCs w:val="28"/>
        </w:rPr>
        <w:t>город Пыть-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рта 2006 года № 35-ФЗ «О противодействии терроризму», </w:t>
      </w:r>
      <w:hyperlink r:id="rId4">
        <w:r>
          <w:rPr>
            <w:rStyle w:val="InternetLink"/>
            <w:szCs w:val="28"/>
          </w:rPr>
          <w:t>пунктом 7.1 статьи 16</w:t>
        </w:r>
      </w:hyperlink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целях реализации </w:t>
      </w:r>
      <w:hyperlink r:id="rId5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5 марта 2015 года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п. 7.1 </w:t>
      </w:r>
      <w:hyperlink r:id="rId6">
        <w:r>
          <w:rPr>
            <w:rStyle w:val="InternetLink"/>
            <w:szCs w:val="28"/>
          </w:rPr>
          <w:t xml:space="preserve">статьи 6 Устава города Пыть-Яха: 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1. Создать Межведомственную комиссию по обследованию места массового пребывания людей, расположенного на территории муниципального образования городской округ г. Пыть-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Межведомственной комиссии по обследованию места массового пребывания людей, расположенного на территории муниципального образования городской округ г. Пыть-Ях,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обследованию места массового пребывания людей, расположенного на территории муниципального образования городской округ г. Пыть-Ях,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у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и категорирования места массового пребывания людей, согласно приложению №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рму </w:t>
      </w:r>
      <w:hyperlink w:anchor="P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ой (внеплановой) проверки исполнения требований к антитеррористической защищенности места массового пребывания людей, согласно приложению № 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ведомственной комиссии по обследованию места массового пребывания людей, расположенного на территории муниципального образования городской округ г. Пыть-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обследование и категорирование места массового пребывания людей, расположенного в городе Пыть-Яхе, в срок до «15» мая 2018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паспорта безопасности на каждое место массового пребывания людей в городе Пыть-Яхе в срок до «15» июн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7. Считать утратившим силу постановление главы города от 24.04.2017                 № 14-пг «О Межведомственной комиссии по обследованию мест массового пребывания людей, расположенных на территории муниципального образования городской округ город Пыть-Ях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главы города Пальчика К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города Пыть-Яха</w:t>
        <w:tab/>
        <w:tab/>
        <w:tab/>
        <w:tab/>
        <w:tab/>
        <w:t xml:space="preserve">                     А.Н.Морозов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3.2018 № 15-пг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места массового пребывания людей, расположенного на территории муниципального образования городской округ город Пыть-Я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108"/>
      </w:tblGrid>
      <w:tr>
        <w:trPr>
          <w:trHeight w:val="29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а (курирующий правовые вопросы)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боте с комиссиями и Советом по коррупции администрации г. Пыть-Яха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8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: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отрудник 5 отделения службы по ХМАО РУ ФСБ России по Тюменской област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нспектор ГООП ОМВД России по г. Пыть-Яху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нспектор группы организации охраны объектов, подлежащих обязательной охране Пыть-Яхского отдела вневедомственной охраны – филиала ФГКУ «УВО ВНГ России по ХМАО-Югре» (по согласованию)</w:t>
            </w:r>
          </w:p>
        </w:tc>
      </w:tr>
      <w:tr>
        <w:trPr>
          <w:trHeight w:val="293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женер ОГПН ОНД и ПР по гг. Пыть-Ях, Нефтеюганск, Нефтеюганскому району, УНД и ПР ГУ МЧС России по ХМАО-Югре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собственник (правообладатель) места массового пребывания люде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3.2018 № 15-пг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обследованию места массового пребывания людей, расположенного на территории муниципального образования городской округ город Пыть-Ях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марта 2015 года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сновные задачи, функции, права и организацию деятельности Межведомственной комиссии по обследованию места массового пребывания людей, расположенного на территории муниципального образования городской округ г. Пыть-Ях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постоянно действующим органом, созданным для проведения категорирования места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</w:t>
        <w:br/>
        <w:t>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» (далее - Требования), на территории города Пыть-Ях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. настоящим Положением и иными муниципальными правовыми актами города Пыть-Ях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во взаимодействии с подразделениями территориальных органов федеральных органов исполнительной власти, органами исполнительной власти Ханты-Мансийского автономного округа – Югры, органами местного самоуправления города Пыть-Яха, организациями и учреждениями, расположенными на территории города Пыть-Ях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еделение перечня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нятие решений о присвоении месту массового пребывания людей категор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ценка состояния антитеррористической защищенности места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Разработка рекомендаций и перечня мер по приведению антитеррористической защищенности места массового пребывания людей в соответствие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Осуществление контроля за выполнение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редством организации и проведения плановых и внеплановых прове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существление контроля за устранением выявленных по результатам проверок недоста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Рассмотрение предложений территориальных органов федеральных органов исполнительной власти, органов исполнительной власти </w:t>
        <w:br/>
        <w:t>Ханты-Мансийского автономного округа – Югры, органов местного самоуправления города Пыть-Яха, организаций и учреждений города Пыть-Яха по вопросам антитеррористической защищенности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одготовка и направление правообладателям мест массового пребывания людей, Главе города Пыть-Яха предложений о совершенствовании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Осуществление иных полномоч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Комиссию задач Комиссия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прашивать и получать от государственных органов, органов местного самоуправления города Пыть-Яха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водить обследования и категорирование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ть разработку и проверку паспортов безопасности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азрабатыва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существлять плановые и внеплановые проверки выполн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глашать и заслушивать на совещаниях Комиссии представителей государственных органов, органов местного самоуправления города Пыть-Яха, организаций и учреждений независимо от организационно-правовой формы по вопросам, входящим в компетенцию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, представителей собственников объектов, расположенных в границах места массового пребывания людей либо в непосредственной близости к нем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здавать рабочие группы для изучения вопросов, касающихся выполн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здание Комиссии и утверждение ее состава осуществляется правовым актом Главы города Пыть-Ях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председатель. В отсутствие председателя Комиссию возглавляет лицо, исполняющее его должностные обяза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Основной формой работы Комиссии является проведение обследований, категорирования, плановых и внеплановых проверок выпол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овышении уровня террористической опасности, вводимого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поступлении от граждан жалоб на несоблюдени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нтитеррористической защищенности места массового пребывания людей и бездействие должностных лиц, органов и организаций в отношении обеспечения антитеррористической защищенности места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рок проведения плановых и внеплановых проверок не может превышать 10 рабочи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Результаты работы Комиссии в 10-дневный срок со дня обследования оформляются актом обследования и категорирования места массового пребывания людей, который содержит сведения, подтверждающие принятие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вывод о достаточности антитеррористической защищенности места массового пребывания людей делается в случае, если установл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зультаты работы Комиссии по контролю за выполнение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ются актом плановой (внеплановой)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и наличии разногласий между членами Комиссии по вопросам деятельности Комиссии решение принимается в ходе согласительного совещ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Совещание Комиссии считается правомочным, если на нем присутствуют все члены Комиссии. Отсутствие правообладателя места массового пребывания людей не является препятствием для проведения совещани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Решения Комиссии принимаются путем открытого голосования простым большинством голосов. В случае равенства голосов решающим является голос председательствующего на совещани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регулированные разногласия включаются в акты обследования и категорирования места массового пребывания людей либо плановой (внеплановой) проверки исполне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собых мнений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Председатель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руководство деятельность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планы работы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проведении совещания Комиссии при возникновении необходимости рассмотрения вопросов в пределах компетенци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дату, время и место проведения совещ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повестку дня и председательствует на совещаниях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 в целях выполнения задач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Члены Комиссии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тупать на совещ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лосовать на совещаниях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комиться с документами и материалами, непосредственно касающимися деятельност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лагать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Организационное и материально-техническое обеспечение деятельности Комиссии осуществляет отдел по работе с комиссиями и Советом по коррупции администрации города Пыть-Ях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3.2018 № 15-п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обследование места массового пребывания люд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рас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уководитель, контактные телефон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ые последствия совершения террористического акта в месте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2523"/>
        <w:gridCol w:w="3519"/>
        <w:gridCol w:w="292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ческая угро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количества одновременного пребывания людей в месте массового пребы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е дни 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ходные </w:t>
      </w:r>
      <w:r>
        <w:rPr>
          <w:rFonts w:cs="Times New Roman" w:ascii="Times New Roman" w:hAnsi="Times New Roman"/>
          <w:i/>
          <w:sz w:val="28"/>
          <w:szCs w:val="28"/>
        </w:rPr>
        <w:t>(праздничные)</w:t>
      </w:r>
      <w:r>
        <w:rPr>
          <w:rFonts w:cs="Times New Roman" w:ascii="Times New Roman" w:hAnsi="Times New Roman"/>
          <w:sz w:val="28"/>
          <w:szCs w:val="28"/>
        </w:rPr>
        <w:t xml:space="preserve"> дни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массового пребывания людей присвоена ____ категор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об эффективности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 20__ год            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              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 обследовании и категорирования составляется в 6 экземпляр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экз. - Администрации города Пыть-Ях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экз. - правообладателю места массового пребывания люд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-й экз. - 5 отделению служб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Ханты-Мансийскому автономному округу Регионального Управления Федеральной Службы Безопасности Российской Федерации по Тюмен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й экз. -  Управлению Федеральной службы войск национальной гвардии РФ по ХМАО-Юг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й экз. – отделу МВД России по г. Пыть-Ях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-й экз. - отделу надзорной деятельности и профилактической работы по городам Пыть-Ях, Нефтеюганск и Нефтеюганскому р-ну Управления надзорной деятельности и профилактической работы Главного Управления Министерства Российской Федерации по Ханты-Мансийскому автономному округу – Югре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3.2018 № 15-пг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й (внеплановой) проверки исполнени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мес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бследование места массового пребывания люд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адлежность </w:t>
      </w:r>
      <w:r>
        <w:rPr>
          <w:rFonts w:cs="Times New Roman" w:ascii="Times New Roman" w:hAnsi="Times New Roman"/>
          <w:i/>
          <w:sz w:val="28"/>
          <w:szCs w:val="28"/>
        </w:rPr>
        <w:t>(федеральная, региональная, муниципальная, др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тегория места массового пребывания 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(Ф.И.О., тел.)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зданий, наличие подвальных и чердачных помещений, количество входов, запасных выходов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проездов к месту массового пребывания, наличие на них контрольно-пропускных пункто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, обеспечивающие физическую охран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, вид собственности,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в/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личие документов </w:t>
      </w:r>
      <w:r>
        <w:rPr>
          <w:rFonts w:cs="Times New Roman" w:ascii="Times New Roman" w:hAnsi="Times New Roman"/>
          <w:i/>
          <w:sz w:val="28"/>
          <w:szCs w:val="28"/>
        </w:rPr>
        <w:t>(должностные обязанности, журнал инструктажей, инструкции о порядке действий при чрезвычайных ситуациях, в том числе при угрозе совершения (совершении) террористического акта, журнал проверок несения службы, списки телефонов единой диспетчерской службы, территориальных органов федеральной безопасности, внутренних дел и национальной гвардии, МЧС РФ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нание сотрудниками охранной организации обязанностей, готовность к действиям при чрезвычайной ситуации, в том числе при угрозе совершения (совершении) террористического акта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ы по инженерно-технической, физической защите и пожарной безопас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, характерист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расположения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ажд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градительные сооружения, препятствующие проезду транспор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видеонаблю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онтроля доступа (металлодетекторы, турникеты и т.д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вож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ые колонны (стойки) вызова полиции и обратной связи с органами внутренних де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ещение и его достаточ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жар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пожароту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повещения и управления эвакуаци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тенды (табло) со схемами эваку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входов и вых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личие наглядной агитации по профилактике терроризма (мониторы, плакаты, памятки и т.д.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личие паспорта безопасности, его актуальность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ыводы об эффективности антитеррористической защищенности, рекомендации по совершенствованию антитеррористической защищенности места массового пребывания людей и устранению выявленных недостатк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 20__ год            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___» __________ 20__ год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              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 проверки составляется в 6 экземпляр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экз. - Администрации города Пыть-Ях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экз. - правообладателю места массового пребывания люд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-й экз. - 5 отделению служб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Ханты-Мансийскому автономному округу Регионального Управления Федеральной Службы Безопасности Российской Федерации по Тюмен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й экз. -  Управлению Федеральной службы войск национальной гвардии РФ по ХМАО-Юг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й экз. – отделу МВД России по г. Пыть-Ях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-й экз. - отделу надзорной деятельности и профилактической работы по городам Пыть-Ях, Нефтеюганск и Нефтеюганскому р-ну Управления надзорной деятельности и профилактической работы Главного Управления Министерства Российской Федерации по Ханты-Мансийскому автономному округу – Югр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hyperlink" Target="consultantplus://offline/ref=88F449E101160370B3D5281888CA7430662F4BAB053381137FEC169FBD2EFAD46B8E1DE34C11D5EBz8GBM" TargetMode="External"/><Relationship Id="rId6" Type="http://schemas.openxmlformats.org/officeDocument/2006/relationships/hyperlink" Target="consultantplus://offline/ref=88F449E101160370B3D536159EA6233F622614A7073D8B4527B910C8E27EFC812BCE1BB60F55DEEE835DF97Cz8GBM" TargetMode="External"/><Relationship Id="rId7" Type="http://schemas.openxmlformats.org/officeDocument/2006/relationships/hyperlink" Target="consultantplus://offline/ref=88F449E101160370B3D5281888CA7430662F4BAB053381137FEC169FBD2EFAD46B8E1DE34C11D5EBz8GBM" TargetMode="External"/><Relationship Id="rId8" Type="http://schemas.openxmlformats.org/officeDocument/2006/relationships/hyperlink" Target="consultantplus://offline/ref=88F449E101160370B3D5281888CA7430662F4BAB053381137FEC169FBD2EFAD46B8E1DE34C11D3EEz8G0M" TargetMode="External"/><Relationship Id="rId9" Type="http://schemas.openxmlformats.org/officeDocument/2006/relationships/hyperlink" Target="consultantplus://offline/ref=88F449E101160370B3D5281888CA743066254DAF0D6DD6112EB918z9GAM" TargetMode="External"/><Relationship Id="rId10" Type="http://schemas.openxmlformats.org/officeDocument/2006/relationships/hyperlink" Target="consultantplus://offline/ref=88F449E101160370B3D536159EA6233F622614A7073D8B4527B910C8E27EFC812BzCGEM" TargetMode="External"/><Relationship Id="rId11" Type="http://schemas.openxmlformats.org/officeDocument/2006/relationships/hyperlink" Target="consultantplus://offline/ref=88F449E101160370B3D5281888CA7430662F4BAB053381137FEC169FBD2EFAD46B8E1DE34C11D3EEz8G0M" TargetMode="External"/><Relationship Id="rId12" Type="http://schemas.openxmlformats.org/officeDocument/2006/relationships/hyperlink" Target="consultantplus://offline/ref=88F449E101160370B3D5281888CA7430662F4BAB053381137FEC169FBD2EFAD46B8E1DE34C11D3EEz8G0M" TargetMode="External"/><Relationship Id="rId13" Type="http://schemas.openxmlformats.org/officeDocument/2006/relationships/hyperlink" Target="consultantplus://offline/ref=88F449E101160370B3D5281888CA7430662F4BAB053381137FEC169FBD2EFAD46B8E1DE34C11D3EEz8G0M" TargetMode="External"/><Relationship Id="rId14" Type="http://schemas.openxmlformats.org/officeDocument/2006/relationships/hyperlink" Target="consultantplus://offline/ref=88F449E101160370B3D5281888CA7430662F4BAB053381137FEC169FBD2EFAD46B8E1DE34C11D3EEz8G0M" TargetMode="External"/><Relationship Id="rId15" Type="http://schemas.openxmlformats.org/officeDocument/2006/relationships/hyperlink" Target="consultantplus://offline/ref=88F449E101160370B3D5281888CA7430662F4BAB053381137FEC169FBD2EFAD46B8E1DE34C11D3EEz8G0M" TargetMode="External"/><Relationship Id="rId16" Type="http://schemas.openxmlformats.org/officeDocument/2006/relationships/hyperlink" Target="consultantplus://offline/ref=88F449E101160370B3D5281888CA7430662F4BAB053381137FEC169FBD2EFAD46B8E1DE34C11D3EEz8G0M" TargetMode="External"/><Relationship Id="rId17" Type="http://schemas.openxmlformats.org/officeDocument/2006/relationships/hyperlink" Target="consultantplus://offline/ref=88F449E101160370B3D5281888CA7430662F4BAB053381137FEC169FBD2EFAD46B8E1DE34C11D3EEz8G0M" TargetMode="External"/><Relationship Id="rId18" Type="http://schemas.openxmlformats.org/officeDocument/2006/relationships/hyperlink" Target="consultantplus://offline/ref=88F449E101160370B3D5281888CA7430652E4BAB013F81137FEC169FBDz2GEM" TargetMode="External"/><Relationship Id="rId19" Type="http://schemas.openxmlformats.org/officeDocument/2006/relationships/hyperlink" Target="consultantplus://offline/ref=88F449E101160370B3D5281888CA7430662F4BAB053381137FEC169FBD2EFAD46B8E1DE34C11D3EEz8G0M" TargetMode="External"/><Relationship Id="rId20" Type="http://schemas.openxmlformats.org/officeDocument/2006/relationships/hyperlink" Target="consultantplus://offline/ref=88F449E101160370B3D5281888CA7430662F4BAB053381137FEC169FBD2EFAD46B8E1DE34C11D3EEz8G0M" TargetMode="External"/><Relationship Id="rId21" Type="http://schemas.openxmlformats.org/officeDocument/2006/relationships/hyperlink" Target="consultantplus://offline/ref=88F449E101160370B3D5281888CA7430662F4BAB053381137FEC169FBD2EFAD46B8E1DE34C11D3EEz8G0M" TargetMode="External"/><Relationship Id="rId22" Type="http://schemas.openxmlformats.org/officeDocument/2006/relationships/hyperlink" Target="consultantplus://offline/ref=88F449E101160370B3D5281888CA7430662F4BAB053381137FEC169FBD2EFAD46B8E1DE34C11D3EEz8G0M" TargetMode="External"/><Relationship Id="rId23" Type="http://schemas.openxmlformats.org/officeDocument/2006/relationships/hyperlink" Target="consultantplus://offline/ref=88F449E101160370B3D5281888CA7430662F4BAB053381137FEC169FBD2EFAD46B8E1DE34C11D3EEz8G0M" TargetMode="External"/><Relationship Id="rId24" Type="http://schemas.openxmlformats.org/officeDocument/2006/relationships/hyperlink" Target="consultantplus://offline/ref=88F449E101160370B3D5281888CA7430662F4BAB053381137FEC169FBD2EFAD46B8E1DE34C11D3EEz8G0M" TargetMode="External"/><Relationship Id="rId25" Type="http://schemas.openxmlformats.org/officeDocument/2006/relationships/hyperlink" Target="consultantplus://offline/ref=88F449E101160370B3D5281888CA7430662F4BAB053381137FEC169FBD2EFAD46B8E1DE34C11D3EEz8G0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8:00Z</dcterms:created>
  <dc:creator>Бочкарева</dc:creator>
  <dc:description/>
  <cp:keywords/>
  <dc:language>en-US</dc:language>
  <cp:lastModifiedBy>Администрация города</cp:lastModifiedBy>
  <cp:lastPrinted>2018-03-29T15:22:00Z</cp:lastPrinted>
  <dcterms:modified xsi:type="dcterms:W3CDTF">2018-03-29T10:23:00Z</dcterms:modified>
  <cp:revision>9</cp:revision>
  <dc:subject/>
  <dc:title>Приложение 1 к распоряжению</dc:title>
</cp:coreProperties>
</file>