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23</w:t>
        <w:tab/>
        <w:tab/>
        <w:tab/>
        <w:tab/>
        <w:tab/>
        <w:tab/>
        <w:tab/>
        <w:tab/>
        <w:tab/>
        <w:t>№ 214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финала город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ных игр «КВ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председателя Пыть-Яхской местной городской молодежной общественной организации «Активист» (№ 152 от 31.10.2023), а также с целью </w:t>
      </w:r>
      <w:r>
        <w:rPr>
          <w:color w:val="333333"/>
          <w:sz w:val="28"/>
          <w:szCs w:val="28"/>
          <w:shd w:fill="FFFFFF" w:val="clear"/>
        </w:rPr>
        <w:t>организации мероприятий по работе с молодежью, развития художественной самодеятельности учащихся, молодежи, воспитания творческого мышления и организации досуга молодежи, реализации творческого потенциала, выявления и поддержки талантов, а также расширению круга интересов молодёжи, удовлетворению ими духовных, интеллектуальных, творческих и социальных потребносте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финал городских сезонных игр «КВН» (далее по тексту – Игра), с количеством участников ориентировочно 160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1.</w:t>
        <w:tab/>
        <w:t>Учредителя Игры: администрация города Пыть-Яха в лице Управления по внутренней политике (Т.В. Староста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  <w:tab/>
        <w:t>Организатора Игры: Пыть-Яхская местная городская молодежная общественная организация «Активист» (Э.К. Шенгелая).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4. Дату и время </w:t>
      </w:r>
      <w:r>
        <w:rPr>
          <w:sz w:val="28"/>
          <w:szCs w:val="28"/>
        </w:rPr>
        <w:t>проведения Игры (время местное)</w:t>
      </w:r>
      <w:r>
        <w:rPr>
          <w:bCs/>
          <w:sz w:val="28"/>
          <w:szCs w:val="28"/>
        </w:rPr>
        <w:t>: «16» декабря 2023 года в 17.00 час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Место проведения Игры: Муниципальное автономное учреждение культуры «Культурно-досуговый центр» ГДК «Россия» (2 «А» мкр. «Лесников», ул. Советская, зда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</w:t>
        <w:tab/>
        <w:t xml:space="preserve">Управлению по внутренней политике  (Т.В. Староста) организовать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1.</w:t>
        <w:tab/>
        <w:t xml:space="preserve"> Анонсирование о проведении Игры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  <w:tab/>
        <w:t xml:space="preserve"> Информационное сопровождение, освещение Игры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А.Н. Мороз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426" w:right="84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2:00Z</dcterms:created>
  <dc:creator>User</dc:creator>
  <dc:description/>
  <cp:keywords/>
  <dc:language>en-US</dc:language>
  <cp:lastModifiedBy>Светлана Асеева</cp:lastModifiedBy>
  <cp:lastPrinted>2023-11-08T14:52:00Z</cp:lastPrinted>
  <dcterms:modified xsi:type="dcterms:W3CDTF">2023-11-08T09:52:00Z</dcterms:modified>
  <cp:revision>3</cp:revision>
  <dc:subject/>
  <dc:title> </dc:title>
</cp:coreProperties>
</file>