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>Ханты-Мансийского автономного округа-Югры АДМИНИСТРАЦИЯ ГОРОДА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ab/>
        <w:tab/>
        <w:tab/>
        <w:tab/>
        <w:tab/>
        <w:tab/>
        <w:t>№ 159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ажи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иртосодержаще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а и напитков, изготавли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пива, </w:t>
      </w:r>
      <w:r>
        <w:rPr>
          <w:sz w:val="28"/>
          <w:szCs w:val="28"/>
          <w:shd w:fill="FFFFFF" w:val="clear"/>
        </w:rPr>
        <w:t>а такж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варов, расфасованных в стеклянную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аллическую и иную тару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ротехнических изделий, огнеопасных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рывчатых, ядовитых, пахучих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диоактивных вещест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период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праздн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 флагом единым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Государственного фла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распоряжения администрации города </w:t>
      </w:r>
      <w:r>
        <w:rPr>
          <w:sz w:val="28"/>
          <w:szCs w:val="28"/>
        </w:rPr>
        <w:t>от 10.08.2023 №1565-ра «О проведении праздничных мероприятий «Под флагом единым!», посвященных дню Государственного флага Российской Федераци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на период проведения праздничных мероприятий с 18.00 часов до 20.00 часов 22.08.202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индивидуальным предпринимателям, осуществляющим торговую деятельность на торговых объектах, расположенных на территории, приближенной к площади «Мира»</w:t>
      </w:r>
      <w:r>
        <w:rPr/>
        <w:t xml:space="preserve">                                      </w:t>
      </w:r>
      <w:r>
        <w:rPr>
          <w:sz w:val="28"/>
          <w:szCs w:val="28"/>
        </w:rPr>
        <w:t>(1 микрорайон «Центральный»), ул. Центральная не осуществлять продаж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алкогольной и спиртосодержащей продукции, пива и напитков, изготавливаемых на основе пи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 xml:space="preserve">товаров, расфасованных в стеклянную, металлическую и иную тару,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ационарных предприятий общественного питания, расположенных на территории, приближенной к площади «Мира»                  (1 микрорайон «Центральный»), ул. Центральная осуществлять продажу алкогольной и спиртосодержащей продукции, пива и напитков, изготавливаемых на основе пива, только в розлив, исключая тару потребителя, без реализации на вы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А.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5:00Z</dcterms:created>
  <dc:creator>USER</dc:creator>
  <dc:description/>
  <cp:keywords/>
  <dc:language>en-US</dc:language>
  <cp:lastModifiedBy>Светлана Асеева</cp:lastModifiedBy>
  <cp:lastPrinted>2023-08-16T14:46:00Z</cp:lastPrinted>
  <dcterms:modified xsi:type="dcterms:W3CDTF">2023-08-16T09:47:00Z</dcterms:modified>
  <cp:revision>4</cp:revision>
  <dc:subject/>
  <dc:title>проект</dc:title>
</cp:coreProperties>
</file>