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3</w:t>
        <w:tab/>
        <w:tab/>
        <w:tab/>
        <w:tab/>
        <w:tab/>
        <w:tab/>
        <w:tab/>
        <w:tab/>
        <w:tab/>
        <w:t>№ 1180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проектов ср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хся 11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 в 2023 году</w:t>
      </w:r>
    </w:p>
    <w:p>
      <w:pPr>
        <w:pStyle w:val="Normal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администрации города от 24.04.2023 №122-па «О проведении конкурса проектов среди обучающихся 11 классов общеобразовательных организаций города Пыть-Яха в 2023 году», </w:t>
      </w:r>
      <w:r>
        <w:rPr>
          <w:bCs/>
          <w:sz w:val="28"/>
          <w:szCs w:val="28"/>
        </w:rPr>
        <w:t>в целях популяризации муниципальной службы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1. Утвердить список победителей и призеров конкурса проектов среди обучающихся 11 классов общеобразовательных организаций города Пыть-Яха в 2023 году (приложение 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 Управлению по образованию (М.Ю. Букреева) провести торжественное награждение победителя и призеров конкурса проектов среди обучающихся 11 классов общеобразовательных организаций города Пыть-Яха в 2023 году, в срок до 01.07.20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ому образовательному автономному учреждению дополнительного образования «Центр детского творчества» (О.С. Доценко), муниципальному казенному учреждению «Центр бухгалтерского и комплексного обслуживания муниципальных учреждений города Пыть-Яха» (Е.Ю. Величко) произвести выплаты денежных поощрений за счёт средств, предусмотренных на реализацию муниципальной программы города Пыть-Яха «Развитие образования в городе Пыть-Яхе», утвержденной постановлением администрации города от 29.12.2021 № 630-п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внутренней политике (Т.В. Староста) опубликовать распоряж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 Отделу по обеспечению информационной безопасности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распоряжения возложить на заместителя главы города (направление деятельности-социальные вопросы)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 xml:space="preserve">                                                   А.Н. Мороз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6.2023 № 1180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и призеров конкурса проектов среди обучающихся 11 классов общеобразовательных организаций города Пыть-Яха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4536"/>
        <w:gridCol w:w="2835"/>
        <w:gridCol w:w="3544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,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го поощ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ланова Юлдуз Али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, 1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отли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мухаметова Вилена Ками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, 1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выбора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сункулова Рухшона Масъу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, 1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сть карьерного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Пол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, 1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дивидуального предпринимательства 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ыть–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05:00Z</dcterms:created>
  <dc:creator>Admin</dc:creator>
  <dc:description/>
  <cp:keywords/>
  <dc:language>en-US</dc:language>
  <cp:lastModifiedBy>Светлана Асеева</cp:lastModifiedBy>
  <cp:lastPrinted>2023-06-21T09:13:00Z</cp:lastPrinted>
  <dcterms:modified xsi:type="dcterms:W3CDTF">2023-06-21T04:13:00Z</dcterms:modified>
  <cp:revision>5</cp:revision>
  <dc:subject/>
  <dc:title> </dc:title>
</cp:coreProperties>
</file>