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8928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1.2023</w:t>
        <w:tab/>
        <w:tab/>
        <w:tab/>
        <w:tab/>
        <w:tab/>
        <w:tab/>
        <w:tab/>
        <w:tab/>
        <w:tab/>
        <w:t>№ 200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ервен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</w:t>
      </w:r>
    </w:p>
    <w:p>
      <w:pPr>
        <w:pStyle w:val="Normal"/>
        <w:rPr/>
      </w:pPr>
      <w:r>
        <w:rPr>
          <w:sz w:val="28"/>
          <w:szCs w:val="28"/>
        </w:rPr>
        <w:t>округа – Югры по спортивной борьбе</w:t>
      </w:r>
    </w:p>
    <w:p>
      <w:pPr>
        <w:pStyle w:val="Normal"/>
        <w:rPr/>
      </w:pPr>
      <w:r>
        <w:rPr>
          <w:sz w:val="28"/>
          <w:szCs w:val="28"/>
        </w:rPr>
        <w:t xml:space="preserve">(вольная борьба) среди юношей до 18 л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аче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партакиады Ханты-Манси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номного округа – 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портивные таланты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города Пыть-Яха</w:t>
      </w:r>
    </w:p>
    <w:p>
      <w:pPr>
        <w:pStyle w:val="2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Календарным планом региональных, межрегиональных, всероссийских и международных физкультурных мероприятий и спортивных мероприятий Ханты-Мансийского автономного округа – Югры на 2023 год, пунктом 15 распоряжения администрации города</w:t>
      </w:r>
      <w:r>
        <w:rPr>
          <w:bCs/>
          <w:sz w:val="28"/>
          <w:szCs w:val="28"/>
        </w:rPr>
        <w:t xml:space="preserve"> от 11.01.2023 № 30-ра </w:t>
      </w:r>
      <w:r>
        <w:rPr>
          <w:sz w:val="28"/>
          <w:szCs w:val="28"/>
        </w:rPr>
        <w:t>«Об утверждении К</w:t>
      </w:r>
      <w:r>
        <w:rPr>
          <w:bCs/>
          <w:sz w:val="28"/>
          <w:szCs w:val="28"/>
        </w:rPr>
        <w:t>алендарного плана спортивно-массовых мероприятий на 2023 год»</w:t>
      </w:r>
      <w:r>
        <w:rPr>
          <w:sz w:val="28"/>
          <w:szCs w:val="28"/>
        </w:rPr>
        <w:t xml:space="preserve">, правилами вида спорта </w:t>
      </w:r>
      <w:r>
        <w:rPr>
          <w:color w:val="000000"/>
          <w:spacing w:val="1"/>
          <w:sz w:val="28"/>
          <w:szCs w:val="28"/>
        </w:rPr>
        <w:t xml:space="preserve">«Спортивная борьба», </w:t>
      </w:r>
      <w:r>
        <w:rPr>
          <w:sz w:val="28"/>
          <w:szCs w:val="28"/>
        </w:rPr>
        <w:t>утвержденными приказом Министерства спорта Российской Федерации от 05.11.2019 № 906, руководствуясь Положением о проведении первенства Ханты-Мансийского автономного округа – Югры по спортивной борьбе (вольная борьба) среди юношей до 18 лет, в зачет V Спартакиады Ханты-Мансийского автономного округа – Югры «Спортивные таланты Югры», с целью развития и популяризации вольной борьбы в Ханты-Мансийском автономном округе – Югре и в городе Пыть-Яхе: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ервенство Ханты-Мансийского автономного округа – Югры по спортивной борьбе (вольная борьба) среди юношей до 18 лет, в заче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партакиады Ханты-Мансийского автономного округа – Югры «Спортивные таланты», на территории города Пыть-Яха, (далее по тексту – Первенство), с ориентировочным количеством участников 100 человек.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 xml:space="preserve">Определить: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</w:t>
        <w:tab/>
        <w:t xml:space="preserve">Дату и время проведения </w:t>
      </w:r>
      <w:r>
        <w:rPr>
          <w:sz w:val="28"/>
          <w:szCs w:val="28"/>
        </w:rPr>
        <w:t>Первенства (время местное)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03 февраля 2023 года: день приезда участников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04 февраля 2023 года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* с 08.00 часов - взвешивание участников;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* в 12.00 часов - начало соревнований;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* в 16.00 часов - окончание соревнований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05 февраля 2023 года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 с 08.00 часов - взвешивание участников;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в 14.00 часов - окончание соревнований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- 06 февраля 2023 года - день отъезда участник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</w:t>
        <w:tab/>
        <w:t xml:space="preserve">Место проведения </w:t>
      </w:r>
      <w:r>
        <w:rPr>
          <w:sz w:val="28"/>
          <w:szCs w:val="28"/>
        </w:rPr>
        <w:t>Первенства</w:t>
      </w:r>
      <w:r>
        <w:rPr>
          <w:bCs/>
          <w:sz w:val="28"/>
          <w:szCs w:val="28"/>
        </w:rPr>
        <w:t xml:space="preserve">: Муниципальное бюджетное учреждение Спортивная школа, </w:t>
      </w:r>
      <w:r>
        <w:rPr>
          <w:sz w:val="28"/>
          <w:szCs w:val="28"/>
        </w:rPr>
        <w:t>физкультурно-спортивный комплекс с универсальным игровым залом «Атлант» (город Пыть-Ях, микрорайон 3 «Кедровый», улица Святослава Федорова, дом 23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тора Первенства: Муниципальное бюджетное учреждение Спортивная школа олимпийского резерва (С.В. Вагин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</w:t>
        <w:tab/>
        <w:t>Утвердить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</w:t>
        <w:tab/>
        <w:t xml:space="preserve">Состав </w:t>
      </w:r>
      <w:r>
        <w:rPr>
          <w:sz w:val="28"/>
          <w:szCs w:val="28"/>
        </w:rPr>
        <w:t xml:space="preserve">организационного комитета по подготовке и проведению первенства Ханты-Мансийского автономного округа – Югры по спортивной борьбе (вольная борьба) среди юношей до 18 лет, в заче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партакиады Ханты-Мансийского автономного округа – Югры «Спортивные таланты», на территории города Пыть-Яха, (приложение № 1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</w:t>
        <w:tab/>
        <w:t xml:space="preserve">План-задание </w:t>
      </w:r>
      <w:r>
        <w:rPr>
          <w:sz w:val="28"/>
          <w:szCs w:val="28"/>
        </w:rPr>
        <w:t xml:space="preserve">по подготовке и проведению первенства Ханты-Мансийского автономного округа – Югры по спортивной борьбе (вольная борьба) среди юношей до 18 лет, в заче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партакиады Ханты-Мансийского автономного округа – Югры «Спортивные таланты», на территории города Пыть-Яха, (приложение № 2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 xml:space="preserve">Программу первенства Ханты-Мансийского автономного округа – Югры по спортивной борьбе (вольная борьба) среди юношей до 18 лет, в заче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партакиады Ханты-Мансийского автономного округа – Югры «Спортивные таланты», на территории города Пыть-Яха, (приложение № 3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  <w:tab/>
      </w:r>
      <w:r>
        <w:rPr>
          <w:sz w:val="28"/>
          <w:szCs w:val="28"/>
        </w:rPr>
        <w:t>Муниципальному бюджетному учреждению Спортивная школа (А.С. Вагин) оказать содействие организатору в проведении Первенст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му бюджетному учреждению Спортивная школа олимпийского резерва (С.В. Вагин), Муниципальному бюджетному учреждению Спортивная школа (А.С. Вагин) в период проведения Первенства реализовать весь комплекс мер,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асти своей компетенции, предусмотренных нормативными правовыми актами в сфере обеспечения антитеррористической защищенности объектов (территорий), в том числе пунктом 4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 (в ред. от 02.11.2017 № 641-рп, от 03.04.2020 № 162-рп, от 22.07.2022 № 441-рп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правлению по внутренней политике администрации города Пыть-Ях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(Т.В. Староста) организовать: 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онсирование о проведении Первенства в средствах </w:t>
      </w:r>
      <w:r>
        <w:rPr>
          <w:bCs/>
          <w:sz w:val="28"/>
          <w:szCs w:val="28"/>
        </w:rPr>
        <w:t>массов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>нформационное сопровождение, освещение Первенства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х массовой информ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Рекомендовать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</w:t>
        <w:tab/>
      </w:r>
      <w:r>
        <w:rPr>
          <w:sz w:val="28"/>
          <w:szCs w:val="28"/>
        </w:rPr>
        <w:t xml:space="preserve">Отделу Министерства внутренних дел России по городу Пыть-Яху (О.Н. Иревлин) обеспечить соблюдение общественного порядка во время </w:t>
      </w:r>
      <w:r>
        <w:rPr>
          <w:bCs/>
          <w:sz w:val="28"/>
          <w:szCs w:val="28"/>
        </w:rPr>
        <w:t xml:space="preserve">проведения </w:t>
      </w:r>
      <w:r>
        <w:rPr>
          <w:sz w:val="28"/>
          <w:szCs w:val="28"/>
        </w:rPr>
        <w:t>Первенства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2.</w:t>
        <w:tab/>
        <w:t>Бюджетному учреждению Ханты-Мансийского автономного округа - Югры «Пыть-Яхская окружная клиническая больница» (А.В. Аксёнов) обеспечить медицинское обслуживание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во время проведения </w:t>
      </w:r>
      <w:r>
        <w:rPr>
          <w:sz w:val="28"/>
          <w:szCs w:val="28"/>
        </w:rPr>
        <w:t>Первенств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4. </w:t>
      </w:r>
      <w:r>
        <w:rPr>
          <w:color w:val="000000"/>
          <w:sz w:val="28"/>
          <w:szCs w:val="28"/>
          <w:shd w:fill="FFFFFF" w:val="clear"/>
        </w:rPr>
        <w:t>Обществу с ограниченной ответственностью «Пыть-Яхторгсервис м.о. г. Пыть-Ях» (К.В. Шлыков) организовать работу буфета во время проведения Первен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7.5. </w:t>
      </w:r>
      <w:r>
        <w:rPr>
          <w:color w:val="000000"/>
          <w:sz w:val="28"/>
          <w:szCs w:val="28"/>
          <w:shd w:fill="FFFFFF" w:val="clear"/>
        </w:rPr>
        <w:t>Принять активное участие в Первенстве (зрители)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>редседателю и членам Общественного совета города Пыть-Яха (М.П. Гладкова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едседателю и членам Общественного совета по развитию предпринимательства в городе Пыть-Яхе (Л.Н. Завадская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ю и членам Молодежного совета при главе города Пыть-Яха (А.А. Калашник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8.</w:t>
        <w:tab/>
        <w:t>Отделу по обеспечению информационной безопасности                            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распоряжения возложить на заместителя главы города (направление деятельности – социальные вопро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 главы города Пыть-Яха</w:t>
        <w:tab/>
        <w:tab/>
        <w:tab/>
        <w:tab/>
        <w:t xml:space="preserve">                             В.В. Стефог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1.2023 № 200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676"/>
        <w:gridCol w:w="8996"/>
      </w:tblGrid>
      <w:tr>
        <w:trPr>
          <w:trHeight w:val="2238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остав </w:t>
            </w:r>
            <w:r>
              <w:rPr>
                <w:sz w:val="28"/>
                <w:szCs w:val="28"/>
              </w:rPr>
              <w:t xml:space="preserve">организационного комитета по подготовке и проведению первенства Ханты-Мансийского автономного округа – Югры по спортивной борьбе (вольная борьба) среди юношей до 18 лет, в зачет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партакиады Ханты-Мансийского автономного округа – Югры «Спортивные таланты», на территории города Пыть-Яха</w:t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6"/>
              <w:gridCol w:w="239"/>
              <w:gridCol w:w="5614"/>
            </w:tblGrid>
            <w:tr>
              <w:trPr>
                <w:trHeight w:val="162" w:hRule="atLeast"/>
              </w:trPr>
              <w:tc>
                <w:tcPr>
                  <w:tcW w:w="29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олотых А.П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1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заместитель главы города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председатель организационн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омитета</w:t>
                  </w:r>
                </w:p>
              </w:tc>
            </w:tr>
            <w:tr>
              <w:trPr>
                <w:trHeight w:val="1158" w:hRule="atLeast"/>
              </w:trPr>
              <w:tc>
                <w:tcPr>
                  <w:tcW w:w="878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организационного комитет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9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сова Е.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614" w:type="dxa"/>
                  <w:tcBorders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начальник управления по культуре 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порту</w:t>
                  </w:r>
                  <w:r>
                    <w:rPr>
                      <w:sz w:val="28"/>
                      <w:szCs w:val="28"/>
                    </w:rPr>
                    <w:t xml:space="preserve"> администрации города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93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оста Т.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61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  <w:shd w:fill="FFFFFF" w:val="clear"/>
                    </w:rPr>
                    <w:t xml:space="preserve">начальник управления по внутренней политике </w:t>
                  </w:r>
                  <w:r>
                    <w:rPr>
                      <w:sz w:val="28"/>
                      <w:szCs w:val="28"/>
                    </w:rPr>
                    <w:t>администрации города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29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Щербак О.Д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61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0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чальник отдела по физической культуре и спорту управления по культуре и спорту администрации город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0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293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агин С.В.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агин А.С.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ревлин О.Н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61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муниципального бюджетного учреждения Спортивная школа олимпийского резер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иректор муниципального бюджетного учреждения Спортивная школ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начальник Отдела Министерства внутренних дел России по городу Пыть-Яху, подполковник полиции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0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9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Аксёнов А.В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оян А.Г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1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ый врач Бюджетного учреждения Ханты-Мансийского автономного округа – Югры «Пыть-Яхская окружная клиническая больница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директор Автономной некоммерческой организации «Центр боевых искусств «РЕКОРД», </w:t>
                  </w: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президент Общественной организации «Федерация айкидо Ханты-Мансийского автономного округа - Югры» 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1.2023 № 200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лан-задание </w:t>
      </w:r>
      <w:r>
        <w:rPr>
          <w:sz w:val="28"/>
          <w:szCs w:val="28"/>
        </w:rPr>
        <w:t xml:space="preserve">по подготовке и проведению первенства Ханты-Мансийского автономного округа – Югры по спортивной борьбе (вольная борьба) среди юношей до 18 лет, в заче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партакиады Ханты-Мансийского автономного округа – Югры «Спортивные таланты», на территории города Пыть-Ях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80"/>
        <w:gridCol w:w="2100"/>
        <w:gridCol w:w="2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соответствии с требованиями безопасности, охраны правопорядка, жизни и здоровья участников и зри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. 4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 (в ред. от 02.11.2017 № 641-рп, от 03.04.2020 № 162-рп, от 22.07.2022 № 441-рп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23-05.02.20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 А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Исполнение пп. 2.8 п. 2, п. 3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 (в ред. от 02.11.2017 № 641-рп, от 03.04.2020 № 162-рп, от 22.07.2022 № 441-рп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срокам, установленным НП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евлин О.Н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дицинского обслуживания во время проведения Первен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4.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ён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, предусмотренных пп. а-в, д-з, л-р, п. 19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срокам, установленным НП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я организационно-технического характера, направленные на создание благоприятных и комфортных услов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санитарно-гигиенического состояния места проведения Первен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 С.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гин А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мещений для размещения участников Первенства (фойе, гардероб, раздевалки и иные необходимые помещен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3-05.02.20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 А.С.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формления места проведения Первен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 С.В.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торжественного открытия </w:t>
            </w:r>
            <w:r>
              <w:rPr>
                <w:sz w:val="24"/>
                <w:szCs w:val="24"/>
              </w:rPr>
              <w:t>Первенства</w:t>
            </w:r>
            <w:r>
              <w:rPr>
                <w:bCs/>
                <w:sz w:val="24"/>
                <w:szCs w:val="24"/>
              </w:rPr>
              <w:t xml:space="preserve"> и награждения участни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23-05.02.20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 С.В.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глашение почетных гостей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2.20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 С.В.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изация работы буфета во время проведения Первенст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4.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ыков К.В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ционное обеспечение 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информационного сопровождения Первенства в СМИ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анонсирование (в том числе изготовление и трансляция видеоматериала с программой Первенства)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информационное сопровождение </w:t>
            </w:r>
            <w:r>
              <w:rPr>
                <w:sz w:val="24"/>
                <w:szCs w:val="24"/>
              </w:rPr>
              <w:t>Первен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о 03.02.202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23-05.02.20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оста Т.В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иш О.В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рунич Ж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1.2023 № 200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первенства Ханты-Мансийского автономного округа – Югры по спортивной борьбе (вольная борьба) среди юношей до 18 лет, в заче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партакиады Ханты-Мансийского автономного округа – Югры «Спортивные таланты», на территории города Пыть-Ях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4536"/>
        <w:gridCol w:w="22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риезда участников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 С.В.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23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09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ивание участников соревнован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 С.В.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о соревнований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 О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жественное открыт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 О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 С.В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ончание соревнован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 С.В.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23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09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ивание участников соревнован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 С.В.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о соревнований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 О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 С.В.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ончание соревнован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 О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 С.В.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23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отъезд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 С.В.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R Cyr MT;Times New Roman" w:hAnsi="Times NR Cyr MT;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3:33:00Z</dcterms:created>
  <dc:creator>User</dc:creator>
  <dc:description/>
  <cp:keywords/>
  <dc:language>en-US</dc:language>
  <cp:lastModifiedBy>Светлана Асеева</cp:lastModifiedBy>
  <cp:lastPrinted>2023-01-31T10:12:00Z</cp:lastPrinted>
  <dcterms:modified xsi:type="dcterms:W3CDTF">2023-01-31T05:13:00Z</dcterms:modified>
  <cp:revision>7</cp:revision>
  <dc:subject/>
  <dc:title> </dc:title>
</cp:coreProperties>
</file>