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1.2023</w:t>
        <w:tab/>
        <w:tab/>
        <w:tab/>
        <w:tab/>
        <w:tab/>
        <w:tab/>
        <w:tab/>
        <w:tab/>
        <w:tab/>
        <w:t>№ 2144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турни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мешанным единоборствам </w:t>
      </w:r>
    </w:p>
    <w:p>
      <w:pPr>
        <w:pStyle w:val="2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обращения Автономной некоммерческой организации «Детская спортивная школа «АЛМАЗ86» (1-Вх-10376 от 19.09.2023), в соответствии с Правилами вида спорта «рукопашный бой»,</w:t>
      </w:r>
      <w:r>
        <w:rPr>
          <w:bCs/>
          <w:sz w:val="28"/>
          <w:szCs w:val="28"/>
        </w:rPr>
        <w:t xml:space="preserve"> утвержденными приказом Министерства спорта Российской Федерации от </w:t>
      </w:r>
      <w:r>
        <w:rPr>
          <w:sz w:val="28"/>
          <w:szCs w:val="28"/>
        </w:rPr>
        <w:t>31.01.2023 № 6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сти Открытый турнир по смешанным единоборствам, (далее – турнир), с ориентировочным количеством участников и зрителей 250 человек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ить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Организатора турнира: </w:t>
      </w:r>
      <w:r>
        <w:rPr>
          <w:sz w:val="28"/>
          <w:szCs w:val="28"/>
        </w:rPr>
        <w:t>Автономная некоммерческая организ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етская спортивная школа «АЛМАЗ86» (В.В. Максименко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Соорганизатора турнира: Муниципальное бюджетное учреждение дополнительного образования Спортивная школа (А.С. Вагин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 xml:space="preserve">Дату и время проведения </w:t>
      </w:r>
      <w:r>
        <w:rPr>
          <w:sz w:val="28"/>
          <w:szCs w:val="28"/>
        </w:rPr>
        <w:t>турнира (время местное)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«19» ноября 2023 года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* с 09.00 часов - взвешивание участников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* в 10.00 часов - начало соревнований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* в 12.00 часов – торжественное открытие турнир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* в 20.00 часов - окончание соревнований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* с 20.00 до 21.00 часов - награждение участников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Cs/>
          <w:sz w:val="28"/>
          <w:szCs w:val="28"/>
        </w:rPr>
        <w:t xml:space="preserve">2.4. Место проведения </w:t>
      </w:r>
      <w:r>
        <w:rPr>
          <w:sz w:val="28"/>
          <w:szCs w:val="28"/>
        </w:rPr>
        <w:t>турнир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физкультурно-спортивный комплекс с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ым игровым залом «Атлант» </w:t>
      </w:r>
      <w:r>
        <w:rPr>
          <w:bCs/>
          <w:sz w:val="28"/>
          <w:szCs w:val="28"/>
        </w:rPr>
        <w:t>Муниципального бюджетного учреждения</w:t>
      </w:r>
      <w:r>
        <w:rPr>
          <w:sz w:val="28"/>
          <w:szCs w:val="28"/>
        </w:rPr>
        <w:t xml:space="preserve"> дополнительного образования </w:t>
      </w:r>
      <w:r>
        <w:rPr>
          <w:bCs/>
          <w:sz w:val="28"/>
          <w:szCs w:val="28"/>
        </w:rPr>
        <w:t xml:space="preserve">Спортивная школа </w:t>
      </w:r>
      <w:r>
        <w:rPr>
          <w:sz w:val="28"/>
          <w:szCs w:val="28"/>
        </w:rPr>
        <w:t>(микрорайон 3 «Кедровый», улица Святослава Федорова, дом 23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Утвердить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</w:t>
        <w:tab/>
        <w:t xml:space="preserve">Состав </w:t>
      </w:r>
      <w:r>
        <w:rPr>
          <w:sz w:val="28"/>
          <w:szCs w:val="28"/>
        </w:rPr>
        <w:t>организационного комитета по подготовке и проведению Открытого турнира по смешанным единоборствам, (приложение № 1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</w:t>
        <w:tab/>
        <w:t xml:space="preserve">План-задание </w:t>
      </w:r>
      <w:r>
        <w:rPr>
          <w:sz w:val="28"/>
          <w:szCs w:val="28"/>
        </w:rPr>
        <w:t xml:space="preserve">по подготовке и проведению Открытого турнира по смешанным единоборствам, (приложение № 2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Программу Открытого турнира по смешанным единоборствам, (приложение № 3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бюджетному учреждению дополнительного образования Спортивная школа (А.С. Вагин):</w:t>
      </w:r>
    </w:p>
    <w:p>
      <w:pPr>
        <w:pStyle w:val="Normal"/>
        <w:numPr>
          <w:ilvl w:val="1"/>
          <w:numId w:val="4"/>
        </w:numPr>
        <w:spacing w:lineRule="auto" w:line="360"/>
        <w:ind w:left="1428" w:hanging="861"/>
        <w:jc w:val="both"/>
        <w:rPr/>
      </w:pPr>
      <w:r>
        <w:rPr>
          <w:sz w:val="28"/>
          <w:szCs w:val="28"/>
        </w:rPr>
        <w:t>Предоставить для проведения турнира спортивный зал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размещения участников (фойе, гардероб, раздевалки, санитарные комнаты и иные необходимые помещения) физкультурно-спортивного комплекса с универсальным игровым залом «Атлант».</w:t>
      </w:r>
    </w:p>
    <w:p>
      <w:pPr>
        <w:pStyle w:val="Normal"/>
        <w:numPr>
          <w:ilvl w:val="1"/>
          <w:numId w:val="4"/>
        </w:numPr>
        <w:spacing w:lineRule="auto" w:line="360"/>
        <w:ind w:left="1428" w:hanging="861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турнира реализовать весь комплекс мер,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и своей компетенции, предусмотренных нормативными правовыми актами в сфере обеспечения антитеррористической защищенности объектов (территорий), в том числе пунктом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правлению по внутренней политике администрации города                        (Т.В. Староста) обеспечить:</w:t>
      </w:r>
    </w:p>
    <w:p>
      <w:pPr>
        <w:pStyle w:val="Normal"/>
        <w:numPr>
          <w:ilvl w:val="1"/>
          <w:numId w:val="4"/>
        </w:numPr>
        <w:spacing w:lineRule="auto" w:line="360"/>
        <w:ind w:left="0" w:right="-1" w:firstLine="426"/>
        <w:jc w:val="both"/>
        <w:rPr/>
      </w:pPr>
      <w:r>
        <w:rPr>
          <w:sz w:val="28"/>
          <w:szCs w:val="28"/>
        </w:rPr>
        <w:t xml:space="preserve">Анонсирование о проведении турнира в средствах </w:t>
      </w:r>
      <w:r>
        <w:rPr>
          <w:bCs/>
          <w:sz w:val="28"/>
          <w:szCs w:val="28"/>
        </w:rPr>
        <w:t>массо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.</w:t>
      </w:r>
    </w:p>
    <w:p>
      <w:pPr>
        <w:pStyle w:val="Normal"/>
        <w:numPr>
          <w:ilvl w:val="1"/>
          <w:numId w:val="4"/>
        </w:numPr>
        <w:spacing w:lineRule="auto" w:line="360"/>
        <w:ind w:left="1428" w:hanging="10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нформационное сопровождение, освещение турнира в </w:t>
      </w:r>
      <w:r>
        <w:rPr>
          <w:sz w:val="28"/>
          <w:szCs w:val="28"/>
        </w:rPr>
        <w:t>средств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овой информации.</w:t>
      </w:r>
    </w:p>
    <w:p>
      <w:pPr>
        <w:pStyle w:val="Normal"/>
        <w:numPr>
          <w:ilvl w:val="0"/>
          <w:numId w:val="4"/>
        </w:numPr>
        <w:spacing w:lineRule="auto" w:line="360"/>
        <w:ind w:left="450" w:hanging="24"/>
        <w:jc w:val="both"/>
        <w:rPr/>
      </w:pPr>
      <w:r>
        <w:rPr>
          <w:sz w:val="28"/>
          <w:szCs w:val="28"/>
        </w:rPr>
        <w:t>Ресурсному центру поддержки социально ориентирован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их организаций (Е.А. Усова) осуществить информирование о проведении турнира </w:t>
      </w:r>
      <w:r>
        <w:rPr>
          <w:sz w:val="28"/>
        </w:rPr>
        <w:t>немуниципальные организации (коммерческие, некоммерческие), в т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числе социально ориентированные некоммерческие организации и </w:t>
      </w:r>
      <w:r>
        <w:rPr>
          <w:sz w:val="28"/>
          <w:szCs w:val="28"/>
        </w:rPr>
        <w:t>субъекты малого и среднего предпринимательства, признанные социальными предприятиями, с рекомендациями принять активное участие в турнир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7.1.</w:t>
        <w:tab/>
        <w:t xml:space="preserve">Организатору турнира </w:t>
      </w:r>
      <w:r>
        <w:rPr>
          <w:sz w:val="28"/>
          <w:szCs w:val="28"/>
        </w:rPr>
        <w:t>(В.В. Максименко):</w:t>
      </w:r>
    </w:p>
    <w:p>
      <w:pPr>
        <w:pStyle w:val="Normal"/>
        <w:autoSpaceDE w:val="false"/>
        <w:spacing w:lineRule="auto" w:line="360"/>
        <w:ind w:left="567" w:hanging="141"/>
        <w:jc w:val="both"/>
        <w:rPr/>
      </w:pPr>
      <w:r>
        <w:rPr>
          <w:sz w:val="28"/>
          <w:szCs w:val="28"/>
        </w:rPr>
        <w:t>7.1.1. Разработать и утвердить положение о проведении турнира согласн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ку утверждения положений (регламентов) об официальных физкультурных мероприятиях и спортивных соревнованиях муниципального образования города Пыть-Яха, требований к их содержанию, утвержденному постановлением администрации города Пыть-Яха от 26.10.2021 № 484-п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7.1.2. Обеспечить организацию медицинского обслуживания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во время проведения </w:t>
      </w:r>
      <w:r>
        <w:rPr>
          <w:sz w:val="28"/>
          <w:szCs w:val="28"/>
        </w:rPr>
        <w:t>турнир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1.3. Обеспечить выполнение мероприятий, предусмотренных подпунктами а-в, д-з, л-р пункта 19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1.4. Обеспечить оформление спортивного зала, звуковое сопровождение турнира, проведения церемоний торжественного открытия турнира и награждения участников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7.1.5. Обеспечить выполнение иных мероприятий, связанных с проведением турнира, в том числе </w:t>
      </w:r>
      <w:r>
        <w:rPr>
          <w:bCs/>
          <w:sz w:val="28"/>
          <w:szCs w:val="28"/>
        </w:rPr>
        <w:t xml:space="preserve">организационно-технического характера, направленных на создание благоприятных и комфортных условий </w:t>
      </w:r>
      <w:r>
        <w:rPr>
          <w:sz w:val="28"/>
          <w:szCs w:val="28"/>
        </w:rPr>
        <w:t>участников и зрителей турнир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тделу Министерства внутренних дел России по городу Пыть-Яху                          (С.В. Карячкин) обеспечить соблюдение общественного порядка во время </w:t>
      </w:r>
      <w:r>
        <w:rPr>
          <w:bCs/>
          <w:sz w:val="28"/>
          <w:szCs w:val="28"/>
        </w:rPr>
        <w:t xml:space="preserve">проведения </w:t>
      </w:r>
      <w:r>
        <w:rPr>
          <w:sz w:val="28"/>
          <w:szCs w:val="28"/>
        </w:rPr>
        <w:t>турнир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 xml:space="preserve">7.3. </w:t>
      </w:r>
      <w:r>
        <w:rPr>
          <w:color w:val="000000"/>
          <w:sz w:val="28"/>
          <w:szCs w:val="28"/>
          <w:shd w:fill="FFFFFF" w:val="clear"/>
        </w:rPr>
        <w:t>Принять активное участие в турните (зрители)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едседателю и членам Общественного совета города Пыть-Яха (М.П. Гладкова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едседателю и членам Общественного совета по развитию предпринимательства в городе Пыть-Яхе (Л.Н. Завадская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и членам Молодежного совета при главе города Пыть-Яха (А.А. Калашник)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президенту и членам </w:t>
      </w:r>
      <w:r>
        <w:rPr>
          <w:color w:val="000000"/>
          <w:sz w:val="28"/>
          <w:szCs w:val="28"/>
          <w:shd w:fill="FFFFFF" w:val="clear"/>
        </w:rPr>
        <w:t>Общественной организации «Федерация айкидо Ханты-Мансийского автономного округа - Югры» (А.Г. Троян)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президенту и членам </w:t>
      </w:r>
      <w:r>
        <w:rPr>
          <w:color w:val="000000"/>
          <w:sz w:val="28"/>
          <w:szCs w:val="28"/>
          <w:shd w:fill="FFFFFF" w:val="clear"/>
        </w:rPr>
        <w:t>Общественной организации «Объединенная федерация дзюдо и самбо г. Пыть-Ях» (Г.Н. Пилипчук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езиденту и членам Местной общественной организации «Федерация всестилевого каратэ города Пыть-Яха» (В.Т. Рустамов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</w:t>
        <w:tab/>
        <w:t xml:space="preserve"> Отделу по обеспечению информационной безопасности Администрации города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социальная сфер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 xml:space="preserve">                                     А.Н. Моро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1.2023 № 2144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676"/>
        <w:gridCol w:w="8996"/>
      </w:tblGrid>
      <w:tr>
        <w:trPr>
          <w:trHeight w:val="223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 </w:t>
            </w:r>
            <w:r>
              <w:rPr>
                <w:sz w:val="28"/>
                <w:szCs w:val="28"/>
              </w:rPr>
              <w:t>организационного комитета по подготовке и проведению Открытого турнира по смешанным единоборствам</w:t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6"/>
              <w:gridCol w:w="239"/>
              <w:gridCol w:w="5614"/>
            </w:tblGrid>
            <w:tr>
              <w:trPr>
                <w:trHeight w:val="162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олотых А.П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заместитель главы города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председатель организационн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омитета</w:t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878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аксименко В.В.                директор Автономной некоммерческо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</w:t>
                  </w:r>
                  <w:r>
                    <w:rPr>
                      <w:sz w:val="28"/>
                      <w:szCs w:val="28"/>
                    </w:rPr>
                    <w:t>организации «Детская спортивная школ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</w:t>
                  </w:r>
                  <w:r>
                    <w:rPr>
                      <w:sz w:val="28"/>
                      <w:szCs w:val="28"/>
                    </w:rPr>
                    <w:t>«АЛМАЗ86», сопредседател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</w:t>
                  </w:r>
                  <w:r>
                    <w:rPr>
                      <w:sz w:val="28"/>
                      <w:szCs w:val="28"/>
                    </w:rPr>
                    <w:t>организационного комит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организационного комитет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сова Е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начальник управления по культуре 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порту</w:t>
                  </w:r>
                  <w:r>
                    <w:rPr>
                      <w:sz w:val="28"/>
                      <w:szCs w:val="28"/>
                    </w:rPr>
                    <w:t xml:space="preserve"> администрации города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оста Т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  <w:shd w:fill="FFFFFF" w:val="clear"/>
                    </w:rPr>
                    <w:t xml:space="preserve">начальник управления по внутренней политике </w:t>
                  </w:r>
                  <w:r>
                    <w:rPr>
                      <w:sz w:val="28"/>
                      <w:szCs w:val="28"/>
                    </w:rPr>
                    <w:t>администрации города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агин А.С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ячкин С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иректор Муниципального бюджетного учреждения дополнительного образования Спортивная школ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начальник Отдела Министерства внутренних дел России по городу Пыть-Яху, полковник полиции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0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сёнов А.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оян А.Г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1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врач Бюджетного учреждения Ханты-Мансийского автономного округа – Югры «Пыть-Яхская окружная клиническая больниц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директор Автономной некоммерческой организации «Центр боевых искусств «РЕКОРД»,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президент Общественной организации «Федерация айкидо Ханты-Мансийского автономного округа - Югры» 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1.2023 № 2144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лан-задание </w:t>
      </w:r>
      <w:r>
        <w:rPr>
          <w:sz w:val="28"/>
          <w:szCs w:val="28"/>
        </w:rPr>
        <w:t xml:space="preserve">по подготовке и проведению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турнира по смешанным единоборствам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80"/>
        <w:gridCol w:w="2100"/>
        <w:gridCol w:w="2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соответствии с требованиями безопасности, охраны правопорядка, жизни и здоровья участников и зр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.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9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Исполнение пп. 2.8 п. 2, п. 3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рокам, установленным НП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ячкин С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, предусмотренных пп. а-в, д-з, л-р, п. 19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срокам, установленным НП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В.В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рганизацию медицинского обслуживания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о время проведения </w:t>
            </w:r>
            <w:r>
              <w:rPr>
                <w:sz w:val="24"/>
                <w:szCs w:val="24"/>
              </w:rPr>
              <w:t>турн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ные обязательства организатора с Бюджетным учреждением Ханты-Мансийского автономного округа – Югры «Пыть-Яхская окружная клиническая больница»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21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организационно-технического характера, направленные на создание благоприятных и комфортных услов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анитарно-гигиенического состояния места проведения турни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гин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мещений для размещения участников турнира (фойе, гардероб, раздевалки, санитарные комнаты и иные необходимые помещения) и оборуд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ециальным спортивным оборудованием и инвентарем проведение турни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В.В.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формления места проведения турни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В.В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беспечение церемоний торжественного открытия </w:t>
            </w:r>
            <w:r>
              <w:rPr>
                <w:sz w:val="24"/>
                <w:szCs w:val="24"/>
              </w:rPr>
              <w:t>турнира</w:t>
            </w:r>
            <w:r>
              <w:rPr>
                <w:bCs/>
                <w:sz w:val="24"/>
                <w:szCs w:val="24"/>
              </w:rPr>
              <w:t xml:space="preserve"> и награждения участник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том числе приглашение почетных гостей турнира, звуковое обслуживание, работа ведущего, наградная продукц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В.В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</w:t>
            </w:r>
            <w:r>
              <w:rPr>
                <w:sz w:val="24"/>
                <w:szCs w:val="24"/>
              </w:rPr>
              <w:t xml:space="preserve"> выполнения иных мероприятий, связанных с проведением турнира, в том числе </w:t>
            </w:r>
            <w:r>
              <w:rPr>
                <w:bCs/>
                <w:sz w:val="24"/>
                <w:szCs w:val="24"/>
              </w:rPr>
              <w:t xml:space="preserve">организационно-технического характера, направленных на создание благоприятных и комфортных условий </w:t>
            </w:r>
            <w:r>
              <w:rPr>
                <w:sz w:val="24"/>
                <w:szCs w:val="24"/>
              </w:rPr>
              <w:t>участников и зрителей турнира (в том числе обеспечение питьевого режима для участников и зрителей турнир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В.В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онное обеспечение 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информационного сопровождения турнира в СМИ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анонсирование (в том числе изготовление и трансляция видеоматериала с программой турнира)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формационное сопровождение турни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19.11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оста Т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рунич Ж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1.2023 № 2144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Открытого турнира по смешанным единоборствам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4536"/>
        <w:gridCol w:w="22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ние участников соревнова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В.В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о соревнований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В.В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жественное открытие турни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ончание соревнова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В.В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.00-2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граждение участников соревнова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В.В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R Cyr MT;Times New Roman" w:hAnsi="Times NR Cyr MT;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17:00Z</dcterms:created>
  <dc:creator>User</dc:creator>
  <dc:description/>
  <cp:keywords/>
  <dc:language>en-US</dc:language>
  <cp:lastModifiedBy>Светлана Асеева</cp:lastModifiedBy>
  <cp:lastPrinted>2023-11-08T09:12:00Z</cp:lastPrinted>
  <dcterms:modified xsi:type="dcterms:W3CDTF">2023-11-08T04:12:00Z</dcterms:modified>
  <cp:revision>4</cp:revision>
  <dc:subject/>
  <dc:title> </dc:title>
</cp:coreProperties>
</file>