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8.2023</w:t>
        <w:tab/>
        <w:tab/>
        <w:tab/>
        <w:tab/>
        <w:tab/>
        <w:tab/>
        <w:tab/>
        <w:tab/>
        <w:tab/>
        <w:t>№ 1684-р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должнос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ц администрации города, ответ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размещение информаци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информаци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е «Единый реестр контро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зорных мероприятий» (ГИС ЕРКН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iCs/>
          <w:sz w:val="28"/>
          <w:szCs w:val="28"/>
        </w:rPr>
        <w:t>В соответствии со статьей 19 Федерального закона от 31.07.2021                                           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постановлением Правительства Российской Федерации 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.04.2015 № 415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ень уполномоченных должностных лиц администрации города, которым необходимо обеспечить доступ в ГИС ЕРКНМ (далее – единый реестр), их полномочия по формированию и заполнению </w:t>
        <w:br/>
        <w:t>единого реестра (приложение №1). Должностные лица, утвержденные перечнем (приложение №1), являются ответственными за надлежащее и своевременное формирование и заполнение единого реестра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ных лиц, ответственных за взаимодействие с оператором единого реестра в целях технического обеспечения работы контрольного органа в едином реестре (приложение  № 2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делу по обеспечению информационной безопасности                           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за выполнением распоряжения возложить на первого заместителя главы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 xml:space="preserve">    </w:t>
        <w:tab/>
        <w:tab/>
        <w:t xml:space="preserve">                                А.Н. Мороз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 29.08.2023 № 1684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уполномоченных должностных лиц администрации г. Пыть-Ях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м необходимо обеспечить доступ в ГИС ЕРКН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бачев А.А. </w:t>
        <w:tab/>
        <w:t xml:space="preserve">начальник отдела муниципального контроля </w:t>
      </w:r>
    </w:p>
    <w:p>
      <w:pPr>
        <w:pStyle w:val="Normal"/>
        <w:tabs>
          <w:tab w:val="clear" w:pos="708"/>
          <w:tab w:val="left" w:pos="0" w:leader="none"/>
        </w:tabs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кмарев П.Н. </w:t>
        <w:tab/>
        <w:t xml:space="preserve">заместитель начальника отдела муниципального контроля </w:t>
      </w:r>
    </w:p>
    <w:p>
      <w:pPr>
        <w:pStyle w:val="Normal"/>
        <w:tabs>
          <w:tab w:val="clear" w:pos="708"/>
          <w:tab w:val="left" w:pos="0" w:leader="none"/>
        </w:tabs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0" w:hanging="3540"/>
        <w:jc w:val="both"/>
        <w:rPr/>
      </w:pPr>
      <w:r>
        <w:rPr>
          <w:sz w:val="28"/>
          <w:szCs w:val="28"/>
        </w:rPr>
        <w:t xml:space="preserve">Боянова Т.В.  </w:t>
        <w:tab/>
        <w:t xml:space="preserve">муниципальный жилищный инспектор отдела муниципального контроля </w:t>
      </w:r>
    </w:p>
    <w:p>
      <w:pPr>
        <w:pStyle w:val="Normal"/>
        <w:tabs>
          <w:tab w:val="clear" w:pos="708"/>
          <w:tab w:val="left" w:pos="0" w:leader="none"/>
        </w:tabs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рупова М.Ф. </w:t>
        <w:tab/>
        <w:t xml:space="preserve">главный специалист отдела муниципального контроля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лномочия должностных лиц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ыть-Яха по формированию и заполнению единого реес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лжностные лица администрации города Пыть-Яха ответственные за размещение и актуализацию информации, размещаемой в Государственной информационной системе «Единый реестр контрольных надзорных мероприятий» (ГИС ЕРКНМ), уполномочены на размещени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нформации о проводимых контрольным органом контрольных мероприятий, профилактических мероприятий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информации о принятых контрольным органом мерах по пресечению выявленных нарушений обязательных требований, устранению их последствий и (или) по восстановлению правового положения, существовавшего до таких нарушений, в соответствии с частями 2 и 3 статьи 90 Федерального закона</w:t>
      </w:r>
      <w:r>
        <w:rPr>
          <w:iCs/>
          <w:sz w:val="28"/>
          <w:szCs w:val="28"/>
        </w:rPr>
        <w:t xml:space="preserve"> от 31.07.2021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;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 информации об актах контрольного мероприятия, в том числе размещенных актах в виде электронного образа (скан-копии) документов и (или) машиночитаемых документов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нформации о решениях контрольного органа, принятых по результатам контрольных мероприятий, и сведениях об их исполнении контролируемыми лицами; информации о ходе и результатах согласования органами прокуратуры плана проведения плановых контрольных мероприятий на очередной календарный год, а также о внесении в него изменений; 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информации о ходе и результате согласования органами прокуратуры внеплановых контрольных мероприят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 привлечении к ответственности по результатам контрольных мероприятий с указанием структурных единиц нормативных правовых актов, устанавливающих ответственность за выявленное нарушение, в виде назначенного контролируемому лицу наказания, размере наказания (при наличии), а также лица, привлеченного к ответственности; информации о результатах иного обжалования осуществленных действий, вынесенных актов или решениях, если они повлекли за собой отмену или изменение соответственно акта или реш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 29.08.2023 № 1684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лжностных лиц, ответственных за взаимодейств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оператором единого реестра в целях техниче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ения работы контрольного орг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едином реест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зляков А.А. </w:t>
        <w:tab/>
        <w:t>начальник отдела по обеспечению информационной безопасности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насевич С.М. </w:t>
        <w:tab/>
        <w:t>заместитель начальника отдела по обеспечению информационной безопасности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jc w:val="both"/>
        <w:rPr/>
      </w:pPr>
      <w:r>
        <w:rPr>
          <w:sz w:val="28"/>
          <w:szCs w:val="28"/>
        </w:rPr>
        <w:t>Фахрутдинов И.Р.</w:t>
        <w:tab/>
        <w:t>главный специалист отдела по обеспечению информационной безопасности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4">
    <w:name w:val="c4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03:00Z</dcterms:created>
  <dc:creator>Admin</dc:creator>
  <dc:description/>
  <cp:keywords/>
  <dc:language>en-US</dc:language>
  <cp:lastModifiedBy>Светлана Асеева</cp:lastModifiedBy>
  <cp:lastPrinted>2023-08-30T09:31:00Z</cp:lastPrinted>
  <dcterms:modified xsi:type="dcterms:W3CDTF">2023-08-30T04:31:00Z</dcterms:modified>
  <cp:revision>5</cp:revision>
  <dc:subject/>
  <dc:title> </dc:title>
</cp:coreProperties>
</file>