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684530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родской округ Пыть-Ях </w:t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</w:rPr>
        <w:t>Ханты-Мансийского автономного округа-Югры АДМИНИСТРАЦИЯ ГОРОДА</w:t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8.2023</w:t>
        <w:tab/>
        <w:tab/>
        <w:tab/>
        <w:tab/>
        <w:tab/>
        <w:tab/>
        <w:tab/>
        <w:tab/>
        <w:tab/>
        <w:t>№ 1591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комендации врем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раничения продажи алкого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пиртосодержащей продук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ва и напитков, изготавлива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е пива, </w:t>
      </w:r>
      <w:r>
        <w:rPr>
          <w:sz w:val="28"/>
          <w:szCs w:val="28"/>
          <w:shd w:fill="FFFFFF" w:val="clear"/>
        </w:rPr>
        <w:t>а также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оваров, расфасованных в стеклянную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еталлическую и иную тару,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иротехнических изделий, огнеопасных,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зрывчатых, ядовитых, пахучих и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диоактивных веществ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период проведения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кции в поддержку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ециальной военной операции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о исполнение распоряжения администрации города от 10.08.2023                          № 1558-ра «О проведении акции в поддержку специальной военной операции»: 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комендовать на период проведения праздничных мероприятий с 10.00 часов до 17.00 часов (время местное) 19.08.2023 год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й и индивидуальным предпринимателям, осуществляющим торговую деятельность на торговых объектах, расположенных на территории, приближенной к площади «Мира»</w:t>
      </w:r>
      <w:r>
        <w:rPr/>
        <w:t xml:space="preserve">                                      </w:t>
      </w:r>
      <w:r>
        <w:rPr>
          <w:sz w:val="28"/>
          <w:szCs w:val="28"/>
        </w:rPr>
        <w:t>(1 микрорайон «Центральный»), ул. Центральная и ул. Первопроходцев не осуществлять продажу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алкогольной и спиртосодержащей продукции, пива и напитков, изготавливаемых на основе пи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z w:val="28"/>
          <w:szCs w:val="28"/>
          <w:shd w:fill="FFFFFF" w:val="clear"/>
        </w:rPr>
        <w:t xml:space="preserve">товаров, расфасованных в стеклянную, металлическую и иную тару, пиротехнических изделий, огнеопасных, взрывчатых, ядовитых, пахучих и радиоактивных веществ, холодного и огнестрельного оруж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тационарных предприятий общественного питания, расположенных на территории, приближенной к площади «Мира»                  (1 микрорайон «Центральный»), ул. Центральная и ул. Первопроходцев осуществлять продажу алкогольной и спиртосодержащей продукции, пива и напитков, изготавливаемых на основе пива, только в розлив, исключая тару потребителя, без реализации на вын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беспечению информационной безопасности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заместителя главы города - председателя комитета по финансам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ыть-Яха </w:t>
        <w:tab/>
        <w:tab/>
        <w:tab/>
        <w:tab/>
        <w:tab/>
        <w:t xml:space="preserve"> А.Н. Морозов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</w:rPr>
  </w:style>
  <w:style w:type="character" w:styleId="WW8Num44z2">
    <w:name w:val="WW8Num44z2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3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rFonts w:ascii="Tahoma" w:hAnsi="Tahoma" w:cs="Tahoma"/>
      <w:sz w:val="26"/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4:21:00Z</dcterms:created>
  <dc:creator>USER</dc:creator>
  <dc:description/>
  <cp:keywords/>
  <dc:language>en-US</dc:language>
  <cp:lastModifiedBy>Светлана Асеева</cp:lastModifiedBy>
  <cp:lastPrinted>2023-08-16T11:16:00Z</cp:lastPrinted>
  <dcterms:modified xsi:type="dcterms:W3CDTF">2023-08-16T06:16:00Z</dcterms:modified>
  <cp:revision>5</cp:revision>
  <dc:subject/>
  <dc:title>проект</dc:title>
</cp:coreProperties>
</file>