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3</w:t>
        <w:tab/>
        <w:tab/>
        <w:tab/>
        <w:tab/>
        <w:tab/>
        <w:tab/>
        <w:tab/>
        <w:tab/>
        <w:tab/>
        <w:t>№ 246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защите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ей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ь-Ях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 Закона Российской Федерации от 07.02.1992              № 2300-1 «О защите прав потребителей», в целях содействию повышения правовой грамотности и информированности граждан по вопросам защиты прав потребителей, формирование навыков рационального потребительского повед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мероприятий («дорожную карту») по защите прав потребителей в муниципальном образовании городской округ Пыть-Ях на 2024 год (далее - «дорожная карта»)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обеспечению информационной безопасности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>3.</w:t>
        <w:tab/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   Д.С. Горбу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2467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по защите прав потреби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й округ Пыть-Ях н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оприятия, направленные на обеспечение доступности правовой помощи для потреб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потребителей, консультирование их по вопросам защиты прав потребителей, оказание правовой помощи в разрешении потребительских споров в досудебном и судебном порядке (составление претензионных и исковых заявл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общественного мнения жителей муниципального образования об эффективности проводимой работы в сфере защиты прав потребителей, уровне информированности об органах и организациях, занимающихся защитой прав потребителей на территории города, и удовлетворенности их работой, доступности и результативности правовой помощи (анкетирование, опросы, в том числе посредством сети Интернет на официальном сайте органов местного самоуправл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Мероприятия, направленные на повышение потребительской грамотности жителей города Пыть-Яха, формир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ов и стереотипов грамотного потребительского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жителей города Пыть-Яха о правах потребителей, механизмах защиты этих прав, типичных нарушениях в различных сферах потребительского рынка через средства массовой информации и сеть Интернет (публикация информационных материалов в еженедельнике «Новая Северная газета», прокат на телевидении города Пыть-Яха информационных роликов, подготовка и размещение тематических публикаций на официальном сайте администрации города Пыть-Яха </w:t>
            </w:r>
            <w:hyperlink r:id="rId5">
              <w:r>
                <w:rPr>
                  <w:rStyle w:val="InternetLink"/>
                  <w:color w:val="0563C1"/>
                  <w:sz w:val="26"/>
                  <w:szCs w:val="26"/>
                  <w:u w:val="single"/>
                </w:rPr>
                <w:t>https://adm.gov86.org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стоянной основе </w:t>
            </w:r>
          </w:p>
        </w:tc>
      </w:tr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информационных акций, направленных на повышение правовой грамотности по вопросам защиты прав потребителей, приуроченных к Всемирному дню прав потреб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 - консультативных мероприятий (лекции) по вопросам защиты прав потребителей в целях просвещения социально незащищенных групп населения (школьни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 - консультативных мероприятий (лекции) по вопросам защиты прав потребителей в целях просвещения социально незащищенных групп населения (студент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,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 - консультативных мероприятий (лекции) по вопросам защиты прав потребителей в целях просвещения социально незащищенных групп населения (граждане старшего поколения, люди с ограниченными возможностями, граждане, находящиеся в трудной жизненной ситу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евраль, ма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 - консультативного мероприятия (лекции) по вопросам защиты прав потребителей с иными группами населения (трудовые коллективы)</w:t>
            </w: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тиражирование и распространение информационно - методических материалов (памятки, брошюры, буклеты и тд.) для жителей города по вопросам защиты прав потреб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Мероприятия, направленные на профилактику нарушений потребительских прав, повышение правовой грамотности и социальной ответственности хозяйствующих субъектов, создание условий для повышения качества и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х товаров, работ,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хозяйствующих субъектов, осуществляющих деятельность в различных сферах потребительского рынка по вопросам соблюдения законодательства в сфере защиты прав потреб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дресной работы с изготовителями, продавцами, исполнителями, на деятельность которых поступают жалобы потребителей (консультирован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экономик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поступления жало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треб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ых мероприятий рабочей группой по контролю ситуации, в части введения маркировки товаров средствами идентификации на территории города Пыть-Яха по выявлению продукции, находящейся в незаконном обороте, подлежащей электронной маркировке прослеживаемости с помощью информационной системы «Честный зна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ыть-Яха, сотрудники ОМВД города Пыть-Ях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члены Общественного совета города 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, направленные на обеспечение комплексного подхода к решению актуальных задач по обеспечению и защите прав потребителей в муниципальном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формации о фактах нарушения прав потребителей в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е, Нефтеюганском районе и в г.Пыть-Яхе (иные органы) для восстановление нарушенных прав потреб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ыть-Я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6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.gov86.org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4:00Z</dcterms:created>
  <dc:creator>Admin</dc:creator>
  <dc:description/>
  <cp:keywords/>
  <dc:language>en-US</dc:language>
  <cp:lastModifiedBy>Светлана Асеева</cp:lastModifiedBy>
  <cp:lastPrinted>2023-12-20T09:14:00Z</cp:lastPrinted>
  <dcterms:modified xsi:type="dcterms:W3CDTF">2023-12-20T04:14:00Z</dcterms:modified>
  <cp:revision>3</cp:revision>
  <dc:subject/>
  <dc:title> </dc:title>
</cp:coreProperties>
</file>