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7</w:t>
        <w:tab/>
        <w:tab/>
        <w:tab/>
        <w:tab/>
        <w:tab/>
        <w:tab/>
        <w:tab/>
        <w:tab/>
        <w:tab/>
        <w:t>№ 28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Cs w:val="28"/>
          <w:lang w:val="en-US" w:eastAsia="en-US"/>
        </w:rPr>
        <w:t xml:space="preserve">Об утверждении положения 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орядке списания затрат п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ъектам незавершенног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оительства, финансирование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торых осуществлялось за счет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едств бюджета го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color w:val="000000"/>
          <w:sz w:val="28"/>
          <w:szCs w:val="28"/>
        </w:rPr>
        <w:t>В целях установления процедуры списания затрат по объектам незавершенного строительства, финансирование которых осуществлялось за счет средств бюджета города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порядке списания затрат по объектам незавершенного строительства, финансирование которых осуществлялось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 w:before="0" w:after="0"/>
        <w:ind w:left="0" w:right="-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 xml:space="preserve">  </w:t>
        <w:tab/>
        <w:tab/>
        <w:tab/>
        <w:t xml:space="preserve">         </w:t>
        <w:tab/>
        <w:t xml:space="preserve">    О.Л.Ковал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962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.11.2017 № 280-па</w:t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писания затрат по объектам незавершенного строительства,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которых осуществлялось за счет средств бюджета города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рядок списания затрат по объектам незавершенного строительства, финансирование которых осуществлялось за счет средств бюджета города (далее - Положение), устанавливает условия и механизм списания произведенных капитальных вложений в объекты основных средств, которые не были созданы, отраженные на балансовых счетах бюджетного учета муниципального казенного учреждения «Управления капитального строительства города Пыть-Яха» (далее - Учрежд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орядке применяются следующие термины и опред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ъект незавершенного строительства (далее - объект) - объект обществен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бюджета города, в отношении которого проведены предпроектные работы, разработка проектной документации, проектно-изыскательские работы, технико-экономические обоснования или строительство (реконструкция) которого не завершено (прекращено) либо не начат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траты по объектам незавершенного строительства (далее - затраты) - произведенные капитальные вложения в объекты основных средств, которые   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ы строек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Списание затрат осуществляется в случае, ес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роектно-сметная документация не соответствует законодательству в связи с изменениями нормативно-правовой базы, регулирующей требования к разработке проектно-сметной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 пригодны для дальнейшего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Объект не является предметом действующих договоров строительного подряда  и отсутствует экономическая целесообразность его дальнейшего стро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оектно-сметная документация выполнена частично и утратила актуальность на момент рассмот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2. Порядок списания затр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Для определения затрат, подлежащих списанию, Учреждение проводит инвентаризацию имущества и финансовых обязательств, по результатам которой составляет перечень соответствующих затрат по объекту и оформляет предложение о списании затрат, в котором отража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именование объекта, затраты по которому подлежат спис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та постройки (проектирования)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та принятия к бухгалтерскому учету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ико-экономическая характеристика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формация о финансировании объекта с расшифровкой по годам       финанс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чина списания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о списании затрат направляется на рассмотрение в комиссию по списанию затрат по объектам незавершенного строительства, финансирование которых осуществлялось за счет средств бюджета города (далее - Комиссия). Состав Комиссии утверждается распоряжением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Вместе с предложением о списании затрат представляются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1. Копии документов, подтверждающих строительство объекта за счет средств бюджета города, в том чис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проектной (предпроектной) документации и о сроках действия технических усло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затрат, числящихся на баланс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 технического обследования объекта, справка о техническом состоянии объекта, или акт о невозможности проведения обследования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кумент, подтверждающий идентификацию объекта (в случае изменения его наимен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затр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2. Копии документов, подтверждающих проектирование объекта за счет средств бюджета города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формация о наличии проектной (предпроектной) документ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затрат, числящихся на баланс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 технического обследования проектно-сметной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екретарь Комиссии принимает предложение о согласовании списания затрат по объекту и регистрирует его в день посту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редседатель Комиссии назначает дату и время проведения заседания Комиссии в течение 3 рабочих дней со дня регистрации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и, если на нем присутствует не менее половины членов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7. Срок рассмотрения представленных в Комиссию документов не должен превышать 14 рабочих дней с даты поступления указанных документов в Комисс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ешения Комиссии принимаются простым большинством голосов участвующих в открытом голосов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Комиссия имеет право привлекать экспертов для проведения дополнительного анализа представленных Комиссии документов. 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0. По результатам рассмотрения предложения о списании затрат и представленных документов Комиссия принимает решение о согласовании списания затрат либо об отказе в согласовании списания затр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1. Основанием для отказа в согласовании списания затрат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соответствие объекта критериям, указанным в пункте 1.3 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едставление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2.3. По</w:t>
        </w:r>
      </w:hyperlink>
      <w:r>
        <w:rPr>
          <w:sz w:val="28"/>
          <w:szCs w:val="28"/>
        </w:rPr>
        <w:t xml:space="preserve">ряд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Комиссии оформляется в виде протокола заседания Комиссии, который подписывается председательствующим на заседании Комиссии, секретарем Комиссии и всеми членами Комиссии, принявшими участие в заседании Комиссии не позднее двух рабочих дней со дня проведения засе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решения Комиссии о согласовании списания затрат учреждение готовит проект распоряжения администрации города о списании затрат не позднее 7 рабочих дней со дня принятия реш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2100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5:00Z</dcterms:created>
  <dc:creator>LSK</dc:creator>
  <dc:description>Shankar's Birthday falls on 25th July.  Don't Forget to wish him</dc:description>
  <cp:keywords>Birthday</cp:keywords>
  <dc:language>en-US</dc:language>
  <cp:lastModifiedBy>Юлия Маслак</cp:lastModifiedBy>
  <cp:lastPrinted>2017-11-09T09:38:00Z</cp:lastPrinted>
  <dcterms:modified xsi:type="dcterms:W3CDTF">2020-09-25T06:55:00Z</dcterms:modified>
  <cp:revision>2</cp:revision>
  <dc:subject>Birthday</dc:subject>
  <dc:title>Are You suprised ?</dc:title>
</cp:coreProperties>
</file>