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7.02.2020</w:t>
        <w:tab/>
        <w:tab/>
        <w:tab/>
        <w:tab/>
        <w:tab/>
        <w:tab/>
        <w:tab/>
        <w:tab/>
        <w:tab/>
        <w:t>№ 04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9 №14-п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градам при главе гор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ем кадрового состава администрации города             Пыть-Яха, внести в постановление главы города от 16.04.2019 №14-пг               «Об утверждении комиссии по наградам при главе города» следующее изменени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    А.Н. Мороз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7.02.2020 № 04-пг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наградам при главе горо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заместитель главы города (курирующий вопросы  социальной сферы), председатель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управляющий делами администрации города, заместитель председателя комиссии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главный специалист отдела муниципальной службы, кадров и наград управления делами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управления по правовым вопросам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color w:val="000000"/>
          <w:sz w:val="28"/>
          <w:szCs w:val="28"/>
          <w:lang w:val="ru-RU"/>
        </w:rPr>
        <w:tab/>
        <w:t>заведующий отделом муниципальной службы, кадров и наград управления делами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ведующий отделом по внутренней политике, связям с общественными организациями и СМИ управления по внутренней политике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color w:val="000000"/>
          <w:sz w:val="28"/>
          <w:szCs w:val="28"/>
          <w:lang w:val="ru-RU"/>
        </w:rPr>
        <w:tab/>
        <w:t>начальник отдела по труду и социальным вопросам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редседатель Пыть-Яхской городской организации Общероссийской общественной организации «Всероссийское общество инвалидов» (по согласованию)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5:00Z</dcterms:created>
  <dc:creator>@ Silent Steel</dc:creator>
  <dc:description/>
  <cp:keywords/>
  <dc:language>en-US</dc:language>
  <cp:lastModifiedBy>Светлана Асеева</cp:lastModifiedBy>
  <cp:lastPrinted>2020-02-07T16:44:00Z</cp:lastPrinted>
  <dcterms:modified xsi:type="dcterms:W3CDTF">2020-02-07T11:45:00Z</dcterms:modified>
  <cp:revision>3</cp:revision>
  <dc:subject/>
  <dc:title> </dc:title>
</cp:coreProperties>
</file>