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ВА ГОР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4.2018</w:t>
        <w:tab/>
        <w:tab/>
        <w:tab/>
        <w:tab/>
        <w:tab/>
        <w:tab/>
        <w:tab/>
        <w:tab/>
        <w:tab/>
        <w:t>№ 18-п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по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Пыть-Яха</w:t>
      </w:r>
    </w:p>
    <w:p>
      <w:pPr>
        <w:pStyle w:val="Normal"/>
        <w:jc w:val="both"/>
        <w:rPr/>
      </w:pPr>
      <w:r>
        <w:rPr>
          <w:szCs w:val="28"/>
        </w:rPr>
        <w:t>«Об утверждении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тельная «БЭО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монтовского месторожд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омзона «Южная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ской округ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/>
        <w:t xml:space="preserve">Назначить публичные слушания по проекту постановления администрации города Пыть-Яха «Об утверждении проекта планировки и межевания территории </w:t>
      </w:r>
      <w:r>
        <w:rPr>
          <w:bCs/>
        </w:rPr>
        <w:t xml:space="preserve">объекта «Котельная «БЭО» Мамонтовского месторождения» </w:t>
      </w:r>
      <w:r>
        <w:rPr/>
        <w:t>(промзона «Южная») на 29.05.2018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 xml:space="preserve">Место проведения публичных слушаний: г. Пыть-Ях, микрорайон № 1 «Центральный», 18а, зал заседаний здания администрации города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Заинтересованным лицам свои предложения </w:t>
      </w:r>
      <w:r>
        <w:rPr>
          <w:bCs/>
          <w:szCs w:val="28"/>
        </w:rPr>
        <w:t xml:space="preserve">по </w:t>
      </w:r>
      <w:r>
        <w:rPr>
          <w:szCs w:val="28"/>
        </w:rPr>
        <w:t>проекту постановления администрации города Пыть-Яха</w:t>
      </w:r>
      <w:r>
        <w:rPr>
          <w:bCs/>
          <w:szCs w:val="28"/>
        </w:rPr>
        <w:t xml:space="preserve"> направлять в письменной форме в администрацию города Пыть-Яха, по адресу: г. Пыть-Ях, микрорайон № 1 «Центральный», дом 18а, кабинет 41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3. Подготовку и проведение публичных слушаний, а также организацию приема и учета предложений возложить на комиссию по землепользованию и застройке города Пыть-Яха, утвержденную распоряжением администрации города от 20.03.2013 № 586-ра «О создании комиссии по землепользованию и застройке города Пыть-Яха» (в ред. от 16.02.2017 № 317-ра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Местонахождение комиссии: 628380, город Пыть-Ях, микрорайон № 1 «Центральный», дом 18а, кабинет № 411, адрес электронной почты: </w:t>
      </w:r>
      <w:hyperlink r:id="rId3">
        <w:r>
          <w:rPr>
            <w:rStyle w:val="InternetLink"/>
            <w:szCs w:val="28"/>
          </w:rPr>
          <w:t>EspeNB@gov86.org</w:t>
        </w:r>
      </w:hyperlink>
      <w:r>
        <w:rPr>
          <w:szCs w:val="28"/>
        </w:rPr>
        <w:t>, Bussnf</w:t>
      </w:r>
      <w:r>
        <w:rPr>
          <w:color w:val="000000"/>
          <w:szCs w:val="28"/>
        </w:rPr>
        <w:t>@gov86.org</w:t>
      </w:r>
      <w:r>
        <w:rPr>
          <w:szCs w:val="28"/>
        </w:rPr>
        <w:t>; контактные телефоны: (3463) 46-55-90, 46-40-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6. Настоящее постановление вступает в силу после е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7. Контроль за выполнением постановления возложить на первого заместителя главы города Морозова А. Н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</w:t>
        <w:tab/>
        <w:t xml:space="preserve">О.Л. Ковалевский 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ложение </w:t>
      </w:r>
    </w:p>
    <w:p>
      <w:pPr>
        <w:pStyle w:val="Normal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 постановлению главы города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 xml:space="preserve">             от 09.04.2018 № 18-пг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тельная «БЭО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монтовского месторожд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омзона «Южная»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ской округ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ab/>
        <w:t>1. Утвердить проект планировки и межевания территории объекта «Котельная «БЭО» Мамонтовского месторождения» (промзона «Южная»),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szCs w:val="28"/>
        </w:rPr>
        <w:tab/>
        <w:t>5. Контроль за выполнением постановления возложить на первого заместителя главы города Морозова А. Н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ab/>
        <w:t xml:space="preserve">О.Л. Ковалевский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Style3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3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yle3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Heade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оект планировки и межевания территории </w:t>
      </w:r>
    </w:p>
    <w:p>
      <w:pPr>
        <w:pStyle w:val="Header"/>
        <w:spacing w:lineRule="auto" w:line="360"/>
        <w:jc w:val="center"/>
        <w:rPr/>
      </w:pPr>
      <w:r>
        <w:rPr>
          <w:bCs/>
          <w:szCs w:val="28"/>
        </w:rPr>
        <w:t>объекта «Котельная «БЭО» Мамонтовского месторождения»</w:t>
      </w:r>
    </w:p>
    <w:p>
      <w:pPr>
        <w:pStyle w:val="Header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(промзона «Южная»)</w:t>
      </w:r>
    </w:p>
    <w:p>
      <w:pPr>
        <w:pStyle w:val="Header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Часть 1. Положения о размещении объектов капитального строительства федерального, регионального или местного значения, а такж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характеристиках планируемого развития территории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jc w:val="both"/>
        <w:rPr/>
      </w:pPr>
      <w:r>
        <w:rPr>
          <w:szCs w:val="28"/>
        </w:rPr>
        <w:tab/>
        <w:tab/>
        <w:t>Документация по разработке проекта планировки и проекта межевания территории микрорайона № 6а «Северный» города Пыть-Яха» разрабатывалась на основании следующих нормативно-правовых актов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Градостроит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Зем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Постановление Государственного комитета Российской Федерации по строительству и жилищно-коммунальному комплексу от 29.10.2002 № 150 «Об утверждении инструкции о порядке разработки, согласования, экспертизы и утверждения градостроительной документ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iCs/>
          <w:szCs w:val="28"/>
        </w:rPr>
        <w:t>5. СП 42.13330.2011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iCs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7. Постановление Правительства Ханты-Мансийского автономного округа - Югры от 29.12.2014 № 534-п «Об утверждении региональных                    нормативов градостроительного проектирования Ханты-Мансийского автономного округа – Югр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8. Решение Думы города Пыть-Яха от 26.04.2006 № 16 «Об утверждении генерального плана города Пыть-Яха» (с изменениями)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9. Решение Думы города Пыть-Яха от </w:t>
      </w:r>
      <w:r>
        <w:rPr>
          <w:iCs/>
          <w:szCs w:val="28"/>
        </w:rPr>
        <w:t>15.02.2013 № 195 «</w:t>
      </w:r>
      <w:r>
        <w:rPr>
          <w:szCs w:val="28"/>
        </w:rPr>
        <w:t>Об утверждении Правил землепользования и застройки муниципального образования городской округ город Пыть-Ях» (с изменениями).</w:t>
      </w:r>
      <w:r>
        <w:rPr>
          <w:iCs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10.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 (с изменениями).</w:t>
      </w:r>
    </w:p>
    <w:p>
      <w:pPr>
        <w:pStyle w:val="Contents3"/>
        <w:ind w:left="0" w:firstLine="567"/>
        <w:rPr/>
      </w:pPr>
      <w:r>
        <w:rPr/>
        <w:t>1.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Общая характеристика территории</w:t>
      </w:r>
    </w:p>
    <w:p>
      <w:pPr>
        <w:pStyle w:val="Normal"/>
        <w:autoSpaceDE w:val="false"/>
        <w:spacing w:lineRule="auto" w:line="360"/>
        <w:ind w:right="255"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оектируемые земельные участки относятся к категории земель – земли населенных пунктов. 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Проектируемые земельные участки располагаются на землях населенных пунктов в промышленной зоне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Проектируемые земельные участки расположены в следующих кадастровых кварталах: 86:15:0101030, 86:15:0101031, 86:15:0101008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szCs w:val="28"/>
        </w:rPr>
      </w:pPr>
      <w:r>
        <w:rPr>
          <w:szCs w:val="28"/>
        </w:rPr>
        <w:t>Рельеф площадки спокойный, абсолютные отметки изменяются в пределах от 41,04 до 42,27м в Балтийской системе высот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/>
      </w:pPr>
      <w:r>
        <w:rPr/>
        <w:t xml:space="preserve">1.2. </w:t>
      </w:r>
      <w:r>
        <w:rPr>
          <w:szCs w:val="28"/>
        </w:rPr>
        <w:t>Параметры планируемого развития территории</w:t>
      </w:r>
      <w:r>
        <w:rPr/>
        <w:t>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/>
      </w:pPr>
      <w:r>
        <w:rPr>
          <w:bCs/>
          <w:szCs w:val="28"/>
        </w:rPr>
        <w:t>1.2.1. Котельная представляет собой технологический комплекс, состоящий из помещения, в котором смонтировано котельное оборудование, вспомогательное оборудование подготовки воды и теплоносителя, аварийный бак запаса воды, системы КИП и А, электросиловое оборудование и смежных помещений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По надежности отпуска тепла потребителям котельная относится ко I категории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Категория электроснабжения котельная относится ко I категории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Установленная мощность котельной с учетом резервного котла составляет – 7,5 МВт (6,45 Гкал/ч)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Потребляемая мощность котельной составляет 4,972 МВт (4,275 Гкал/ч), в т.ч.: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- отопление сторонних потребителей – 1,8226 МВт (1,5672 Гкал/ч);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- собственное потребление – 2,9107 МВт (2,5028 Гкал/ч);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- потери при транспортировке тепловой энергии – 0,0028 МВт (0,0024 Гкал/ч);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- собственные нужды котельной – 0,2359 МВт (0,2026 Гкал/ч)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 xml:space="preserve">Система теплоснабжения двухконтурная, тепловая сеть 2-х трубная, закрытая. 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Параметры теплоносителя: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-температура котлового контура – 105-75 °С;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-температура сетевого контура – 95-70 °С;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- давление прямой сетевой воды Р1=0,4 МПа;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- давление обратной сетевой воды Р2=0,2 МПа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иготовление горячей воды в котельной не предусмотрено. 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Все котлы оборудованы автоматизированными двухтопливными горелочными устройствами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Основной вид топлива – попутный нефтяной газ (характеристики см. в п.6. данного документа)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Резервное топливо -  нефть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Подача воздуха на горение – вентилятором горелки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Дымовые трубы установлены вне котельной и конструктивно выполнены в виде одной вытяжной башни с тремя газоотводящими стволами в тепловой изоляции.</w:t>
      </w:r>
    </w:p>
    <w:p>
      <w:pPr>
        <w:pStyle w:val="Normal"/>
        <w:autoSpaceDE w:val="false"/>
        <w:spacing w:lineRule="auto" w:line="360" w:before="0" w:after="9"/>
        <w:ind w:right="227" w:firstLine="567"/>
        <w:jc w:val="both"/>
        <w:rPr>
          <w:bCs/>
          <w:szCs w:val="28"/>
        </w:rPr>
      </w:pPr>
      <w:r>
        <w:rPr>
          <w:bCs/>
          <w:szCs w:val="28"/>
        </w:rPr>
        <w:t>Котельная автоматизированная, работает с постоянным присутствием обслуживающего персонал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1.2.2. Газопровод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ид топлива – попутный нефтяной газ, теплота сгорания – 10583,27 ккал/нм3, плотность газа – 0,795 кг/нм3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техническими условиями, выданными ООО «РН-Юганскнефтегаз» ТУ № 02/16/02/02 от 31.08.2017г. проектируемый газопровод подключается к распределительному подземному газопроводу высокого давления 2 категории из стальных труб D273 мм в г. Пыть-Я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чальной точкой (ПК 0) газопровода является точка подключения к распределительному подземному газопроводу высокого да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щая протяженность распределительного газопровода будет составлять 252,2 м, диаметр и материал труб – подземный и надземный газопровод стальной - 108х5,0 (234,2 м.), 89х5,0 (18,0 м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Максимальная нагрузка в точке подключения газопровода 437,8 м3/час, давление газа в точке подключения: фактическая – 0,5 МПа, максимально разрешенная – 0,5 МП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асход газа на объекте газопотребления не должен превышать 437,8 м3/ча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1.2.3. Тепловая сеть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оектом предусмотрена прокладка трассы тепловых сетей от проектируемой котельной до точки подключения к существующим сетям в т.А согласно техническим условиям (Приложение 1) в существующем ИТП. Диаметр трубопроводов существующей тепловой сети в точке подключения – Ду200. Существующая тепловая сеть проложена надземно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иаметры сетей выбраны с учетом экономичных скоростей и небольших потерь да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Участок тепловых сетей от котельной до точки врезки (219х6,0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G= 162,9 т/ч; v=1,4 м/с; Δh=11,4 кгс/м2м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араметры теплоносителя для системы теплоснабжения на выходе из котельной в отопительный период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температура прямой сетевой воды t1=95°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температура обратной сетевой воды t2=70°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давление прямой сетевой воды Р1=0,5 МП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давление обратной сетевой воды Р2=0,2 МП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1.2.4. Водопровод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оектом предусмотрена прокладка трассы сетей водоснабжения от проектируемой котельной до точки подключения к существующей сети водоснабжения в т. А согласно техническим условиям (Приложение №3). Диаметр трубопроводов существующей тепловой сети в точке подключения – Ду100. Существующая сеть водоснабжения проложена надземно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иаметры трубопровода выбраны с учетом экономичных скоростей и небольших потерь да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иаметр сети водоснабжения от точки врезки до котельной – 89х3,5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араметры воды на входе в котельну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температура воды 5°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давление воды 0,48-0,55 МП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окладка трубопроводов – надземная, на низких опорах, совместно с обратным трубопроводом тепловой сети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szCs w:val="24"/>
        </w:rPr>
        <w:t>Основные архитектурно-планировочные реш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Строительство котельной </w:t>
      </w:r>
      <w:r>
        <w:rPr>
          <w:bCs/>
          <w:szCs w:val="28"/>
        </w:rPr>
        <w:t>7,5 МВт,</w:t>
      </w:r>
      <w:r>
        <w:rPr>
          <w:szCs w:val="28"/>
        </w:rPr>
        <w:t xml:space="preserve"> участка надземного газопровода диаметром 108 мм, трассы тепловой сети диаметром 219 мм и водопровода диаметром 89 мм по территории участков с кадастровыми номерами </w:t>
      </w:r>
      <w:r>
        <w:rPr>
          <w:bCs/>
          <w:szCs w:val="28"/>
        </w:rPr>
        <w:t xml:space="preserve">86:15:0101030, 86:15:0101031, 86:15:0101008 </w:t>
      </w:r>
      <w:r>
        <w:rPr>
          <w:szCs w:val="28"/>
        </w:rPr>
        <w:t>от места врезки в существующие сети до проектируемой котельной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Общая протяженность объектов составляет: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газопровод – 254,24 м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тепловая сеть – 193,28 м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водопровод – 193,28 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площадь земельного участка в границах отвода на период строительства составляет 4494,06</w:t>
      </w:r>
      <w:r>
        <w:rPr>
          <w:i/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Проектом предусмотрено восстановление улично-дорожной сети после строительства распределительного газопровода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Проектом предусмотрен максимальный учет сложившейся застройки и существующих инженерных сетей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Установление красных линий. Проект плана красных линий территории сложившейся застройки имеет переменную ширину в красных линиях, что вызвано необходимостью максимального учета интересов владельцев земельных участков. На территориях свободных от застройки ширина публичного сервитута проектируемого объекта в красных линиях принята равной 5 м. Решения отражены в Приложении 1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аблица 1. Ведомость координат поворотных точек красных линий.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260"/>
        <w:gridCol w:w="3277"/>
      </w:tblGrid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70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39.21</w:t>
            </w:r>
          </w:p>
        </w:tc>
      </w:tr>
      <w:tr>
        <w:trPr>
          <w:trHeight w:val="2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74.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52.62</w:t>
            </w:r>
          </w:p>
        </w:tc>
      </w:tr>
      <w:tr>
        <w:trPr>
          <w:trHeight w:val="2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523.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32.94</w:t>
            </w:r>
          </w:p>
        </w:tc>
      </w:tr>
      <w:tr>
        <w:trPr>
          <w:trHeight w:val="2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527.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46.35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4. Инженерная инфраструктура</w:t>
      </w:r>
    </w:p>
    <w:p>
      <w:pPr>
        <w:pStyle w:val="List"/>
        <w:spacing w:lineRule="auto" w:line="360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Трасса газопровода высокого давления начинается от точки врезки в существующий газопровод попутного нефтяного газа высокого давления (Р=0,6МПа) Д426. Проектируемый газопровод Ду100 от точки врезки выходит из земли ~12 м проходит надземно по низким опорам и опускается в землю, проходит подземно ~89 м включая переход под автомобильной дорогой, поворачивает налево под 900 и подземно проходит ~42 м до места входа из земли и подъема на эстакаду теплосети и водопровода. Далее проектируемый газопровод прокладывается совместно с тепловой сетью и водопроводом по эстакаде ~80 м и у проектируемой котельной опускается с эстакады, устанавливается фильтр-сепаратор и газопровод вводится в проектируемую котельную. </w:t>
      </w:r>
    </w:p>
    <w:p>
      <w:pPr>
        <w:pStyle w:val="List"/>
        <w:spacing w:lineRule="auto" w:line="360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Выход тепловых сетей и водопровода из котельной предусмотрен наружным. Трубопроводы идут надземно на низких опорах. Подключение в существующие сети производится рядом с ИТП. 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льеф площадки спокойный, абсолютные отметки изменяются в пределах от 56,10 до 59,91 м в Балтийской системе высот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Положение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троительство объекта будет осуществляться в одну очеред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Этапы проведения работ по проектированию, строительству, реконструкции объект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оведение кадастровых работ по формированию земельных участков под предлагаемую проектом застройку (котельная, подъездная автодорога, подводящие инженерные сети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Разработка проектной документации по объекту строитель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троительство котельной, обустройство площадки расположения котельной, подключение инженерных коммуникаций к котельной, устройство подъездной автодороги для котельно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вод котельной с подводящими инженерными сетями в эксплуатацию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hyperlink w:anchor="__RefHeading___Toc431203697">
        <w:r>
          <w:rPr>
            <w:rStyle w:val="InternetLink"/>
            <w:bCs/>
            <w:color w:val="000000"/>
            <w:spacing w:val="-6"/>
            <w:szCs w:val="28"/>
            <w:u w:val="none"/>
          </w:rPr>
          <w:t>3. Технико-экономические показатели проекта планировки</w:t>
        </w:r>
      </w:hyperlink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820"/>
        <w:gridCol w:w="1417"/>
        <w:gridCol w:w="1796"/>
      </w:tblGrid>
      <w:tr>
        <w:trPr>
          <w:tblHeader w:val="true"/>
          <w:trHeight w:val="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>
          <w:trHeight w:val="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земельного участка, формируемого на период строительств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инейный объект (подземный газопро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63</w:t>
            </w:r>
            <w:r>
              <w:rPr>
                <w:szCs w:val="28"/>
              </w:rPr>
              <w:t>8,8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63</w:t>
            </w:r>
            <w:r>
              <w:rPr>
                <w:szCs w:val="28"/>
              </w:rPr>
              <w:t>8,81</w:t>
            </w:r>
          </w:p>
        </w:tc>
      </w:tr>
      <w:tr>
        <w:trPr>
          <w:trHeight w:val="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земельного участка, формируемого на период эксплуата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лощадка коте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ъездная автодоро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инейный объект (подводящие инженерные с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5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4,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8,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42,05</w:t>
            </w:r>
          </w:p>
        </w:tc>
      </w:tr>
      <w:tr>
        <w:trPr>
          <w:trHeight w:val="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участков, ранее отведенны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сток для линейного объекта (водопровод и тепловая се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сток для линейного объекта (вводопровод, газопровод и тепловая се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сток для линейного объекта (сеть электроснаб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2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асть 2. Проект межевания территории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ведения о земельных участках, отводимых на период строительства и эксплуатации котельной и линейного объекта – газопровода высокого давления приведены в таблицах 2.1 и 2.2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2.1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47"/>
        <w:gridCol w:w="923"/>
        <w:gridCol w:w="1130"/>
        <w:gridCol w:w="1212"/>
        <w:gridCol w:w="923"/>
        <w:gridCol w:w="1130"/>
        <w:gridCol w:w="1212"/>
      </w:tblGrid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строительства*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эксплуатации**</w:t>
            </w:r>
          </w:p>
        </w:tc>
      </w:tr>
      <w:tr>
        <w:trPr>
          <w:trHeight w:val="615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2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2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котельно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0:ЗУ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73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доро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0:ЗУ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7</w:t>
            </w:r>
          </w:p>
        </w:tc>
      </w:tr>
      <w:tr>
        <w:trPr>
          <w:trHeight w:val="915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объект (подводящие инженерные сети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ЗУ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05 </w:t>
            </w:r>
          </w:p>
        </w:tc>
      </w:tr>
      <w:tr>
        <w:trPr>
          <w:trHeight w:val="915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объект (подземный газопровод) участок для строительств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6:15:0101000:ЗУ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* - определяется в проекте производства работ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** - определяется в разделе проектирования котельной.</w:t>
      </w:r>
    </w:p>
    <w:p>
      <w:pPr>
        <w:pStyle w:val="Normal"/>
        <w:spacing w:lineRule="auto" w:line="360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  <w:t>Таблица 2.2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2693"/>
        <w:gridCol w:w="1418"/>
        <w:gridCol w:w="2410"/>
        <w:gridCol w:w="708"/>
      </w:tblGrid>
      <w:tr>
        <w:trPr>
          <w:trHeight w:val="87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</w:t>
            </w:r>
          </w:p>
        </w:tc>
      </w:tr>
      <w:tr>
        <w:trPr>
          <w:trHeight w:val="526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ельная «БЭО» Мамонтовского месторождения» в районе промышленной зоны Юж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0:ЗУ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0:ЗУ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  <w:tr>
        <w:trPr>
          <w:trHeight w:val="455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ЗУ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  <w:tr>
        <w:trPr>
          <w:trHeight w:val="503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ЗУ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Координаты поворотных точек формируемых земельных участков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11"/>
        <w:gridCol w:w="3511"/>
      </w:tblGrid>
      <w:tr>
        <w:trPr>
          <w:tblHeader w:val="true"/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blHeader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котельной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5,6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61,3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35,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76,73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31,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65,3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55,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23,8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9,9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21,42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5,6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61,35</w:t>
            </w:r>
          </w:p>
        </w:tc>
      </w:tr>
      <w:tr>
        <w:trPr>
          <w:trHeight w:val="257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дорога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6,9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67,07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56,4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70,29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4,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95,8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58,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97,49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0,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03,2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1,7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96,88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0,0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91,12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74,5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92,7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6,9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67,07</w:t>
            </w:r>
          </w:p>
        </w:tc>
      </w:tr>
      <w:tr>
        <w:trPr>
          <w:trHeight w:val="257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объект (подводящие инженерные сети)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9,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76,2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6,9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67,07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5,6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61,3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4,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57,6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16,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52,22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19,6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61,5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62,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40,6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71,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08,5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79,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06,89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70,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39,69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07,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28,63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37,9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30,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34,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31,68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30,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18,3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29,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18,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04,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34,8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69,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45,37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68,8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47,0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45,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54,08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42,5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46,4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9,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76,26</w:t>
            </w:r>
          </w:p>
        </w:tc>
      </w:tr>
      <w:tr>
        <w:trPr>
          <w:trHeight w:val="257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участок под строительство подземного газопровода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04,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34,8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69,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45,37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68,8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47,0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68,7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47,1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69,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48,57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03,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38,3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27,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19,1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70,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39,69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07,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28,63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33,9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17,14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36,8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616,28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09,7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25,88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71,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37,43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4429,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618,58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04,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34,86</w:t>
            </w:r>
          </w:p>
        </w:tc>
      </w:tr>
      <w:tr>
        <w:trPr>
          <w:trHeight w:val="257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линейного объекта (водопровод и тепловая сеть) ранее отведенный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79,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06,89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91,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65,83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79,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62,58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77,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70,3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81,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71,4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71,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08,5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79,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06,89</w:t>
            </w:r>
          </w:p>
        </w:tc>
      </w:tr>
      <w:tr>
        <w:trPr>
          <w:trHeight w:val="257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линейного объекта (вводопровод, газопровод и тепловая сеть) ранее отведенный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17,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53,9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19,6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61,5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45,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54,08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42,5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46,4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17,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53,95</w:t>
            </w:r>
          </w:p>
        </w:tc>
      </w:tr>
      <w:tr>
        <w:trPr>
          <w:trHeight w:val="257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линейного объекта (сеть электроснабжения) ранее отведенный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5,9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21,98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5,6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16,17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1,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94,41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97,5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90,9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8,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48,1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8,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44,22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91,8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43,3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91,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41,41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6,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42,67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6,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48,31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95,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89,36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78,6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492,87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83,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14,77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3,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20,63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3,9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22,43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5,9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22,1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65,9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3521,9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Установление публичных сервитутов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рассматриваемой территории объекты культурного наследия не выявлены. Зоны с особыми условиями использования территории представлены объектами инженерной инфраструк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линии ЛЭП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кабельные ли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воздушные и кабельные линии связ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>- г</w:t>
      </w:r>
      <w:r>
        <w:rPr>
          <w:szCs w:val="28"/>
        </w:rPr>
        <w:t>азораспределительная се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магистральный нефтепров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источники водоснабжения и водопроводов питьевого на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завод по производству метанола, завод по производству формальдегида и карбамидо-формальдегидовых смол, завод по производству детерг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нефтяная скваж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автомобильная дорога III, Iб категор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Планировочные ограничен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ля газораспределительных сетей устанавливаются охранные зоны вдоль трассы наружного газопровода в виде территории, ограниченной условными линиями, проходящими на расстоянии со стороны медного провода 3 м, с противоположной стороны 2 м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ля тепловой сети устанавливаются охранные зоны вдоль трассы по 3 метра в каждую сторону, считая от края строительных конструкций тепловых сет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На земельные участки, входящие в охранную зону газопровода, в целях защиты от повреждения или нарушения условий нормальной эксплуатации газопровода, налагаются ограничения (обременения). В охранной зоне газопровода и тепловой сети без письменного уведомления организации, в собственности которой находится эти газопровод и теплосеть, запрещается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производить строительство, капитальный ремонт, реконструкцию или снос любых зданий и сооружений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складировать материалы, высаживать деревья всех видов и т.п.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производить земляные и дорожные работы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устраивать проезды для машин и механизмов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набрасывать посторонние предметы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открывать и закрывать отключающую задвижку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складировать химические удобрения, грунт, строительные отходы, выливать растворы кислот, солей, щелочей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перемещать и нарушать сохранность опознавательных знаков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разводить огонь или размещать какие-либо закрытые или открытые источники огня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огораживать и перегораживать охранную зону, препятствуя доступу персонала для проведения обслуживания и устранения повреждений газопровода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аботы, проводимые в охранной зоне собственниками или пользователями земельных участков, производятся при условии предварительного письменного уведомления эксплуатационной организации не менее чем за 3 дня до начала работ. Организации и частные лица, получившие разрешение на ведение указанных работ в охранных зонах газопровода, теплосети и водопровода обязаны выполнить их с соблюдением мероприятий по сохранности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рядок эксплуатации газопровода, теплосети и водопровода в охранных зонах при пересечении им автомобильных дорог, инженерных коммуникаций, каналов должен согласовываться эксплуатационными организациями газораспределительных сетей, тепловых сетей, водоканала и с заинтересованными организациями, а также собственниками или пользователями земельных участков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/>
      </w:pPr>
      <w:r>
        <w:rPr/>
        <w:t>Перечень земельных участков с уточненной площадью, вошедших в охранную зону газопровода, теплосети и водопровода: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7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ощадь земли, вошедшей в охранную зону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0: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000000:2831(6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планировки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17895" cy="8663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t>Схема организации улично-дорожной се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88965" cy="8545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хема границ зон с особыми условиями использования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74690" cy="8617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межевания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904230" cy="8794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мой простой Знак"/>
    <w:qFormat/>
    <w:rPr>
      <w:sz w:val="24"/>
      <w:szCs w:val="24"/>
      <w:lang w:val="en-US" w:bidi="ar-SA"/>
    </w:rPr>
  </w:style>
  <w:style w:type="character" w:styleId="Style10">
    <w:name w:val="Обычный таблица Знак Знак"/>
    <w:qFormat/>
    <w:rPr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Колонтитул Знак"/>
    <w:qFormat/>
    <w:rPr>
      <w:sz w:val="28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2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7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9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3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4">
    <w:name w:val="Таблица_Текст_ЛЕВО"/>
    <w:basedOn w:val="Style32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5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eNB@gov86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5:00Z</dcterms:created>
  <dc:creator>Аналитический отдел</dc:creator>
  <dc:description/>
  <cp:keywords/>
  <dc:language>en-US</dc:language>
  <cp:lastModifiedBy>Администрация города</cp:lastModifiedBy>
  <cp:lastPrinted>2018-04-09T14:50:00Z</cp:lastPrinted>
  <dcterms:modified xsi:type="dcterms:W3CDTF">2018-04-09T09:50:00Z</dcterms:modified>
  <cp:revision>19</cp:revision>
  <dc:subject/>
  <dc:title> </dc:title>
</cp:coreProperties>
</file>