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3</w:t>
        <w:tab/>
        <w:tab/>
        <w:tab/>
        <w:tab/>
        <w:tab/>
        <w:tab/>
        <w:tab/>
        <w:tab/>
        <w:t>№ 214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Чемпио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председателя Пыть-Яхской местной городской молодежной общественной организации «Активист» (№ 153 от 31.10.2023), а также с целью организации досуга на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Чемпионат интеллектуальных игр «Что? Где? Когда?» (далее по тексту – Игр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Учредителя Игры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Организатора Игры: Пыть-Яхская местная городская молодежная общественная организация «Активист» (Э.К. Шенгелая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4. Дату и время </w:t>
      </w:r>
      <w:r>
        <w:rPr>
          <w:sz w:val="28"/>
          <w:szCs w:val="28"/>
        </w:rPr>
        <w:t>проведения Игры (время местное)</w:t>
      </w:r>
      <w:r>
        <w:rPr>
          <w:bCs/>
          <w:sz w:val="28"/>
          <w:szCs w:val="28"/>
        </w:rPr>
        <w:t>: «18» ноября 2023 года в 14.00 час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Место проведения Игры: Муниципальное бюджетное общеобразовательное учреждение «Средняя общеобразовательная школа № 6» (ул. Магистральная, здание 5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 xml:space="preserve">Управлению по внутренней политике (Т.В. Староста) организовать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</w:t>
        <w:tab/>
        <w:t xml:space="preserve"> Анонсирование о проведении Игры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</w:t>
        <w:tab/>
        <w:t xml:space="preserve"> Информационное сопровождение, освещение Игры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А.Н. Мороз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426" w:right="84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9:00Z</dcterms:created>
  <dc:creator>User</dc:creator>
  <dc:description/>
  <cp:keywords/>
  <dc:language>en-US</dc:language>
  <cp:lastModifiedBy>Светлана Асеева</cp:lastModifiedBy>
  <cp:lastPrinted>2023-11-08T14:48:00Z</cp:lastPrinted>
  <dcterms:modified xsi:type="dcterms:W3CDTF">2023-11-08T09:49:00Z</dcterms:modified>
  <cp:revision>3</cp:revision>
  <dc:subject/>
  <dc:title> </dc:title>
</cp:coreProperties>
</file>